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dvidrv.btm [emTeX for DOS and O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does the same as MakeTeXPK does; it i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.exe of emTeX which can handle ttf2pk, hbf2gf, and ps2pk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s2pk part is untested yet; it uses ps2pkmfj of the 4a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was basically copied from a similar script, als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create and install a set of TFM fi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figure the following variables in dvidrv.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pk       ... set it to `yes' if you want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2pk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2gf      ...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dir       ... the place where PK files created by ps2pk, ttf2p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bf2gf should go to. dvidrv.bt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\modeless\XXXdpi' resp. `\modeless\dpiXXX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(depending on the variables `pre_dpi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post_dp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onts     ... where the TrueType fonts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fcfg      ... where the auxiliary data files of ttf2pk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onts     ... where the HBF file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fcfg      ... the place where the hbf2gf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variables in the above list support trailing `!' and `!!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directory searching (see the dvidrv.doc of the emTeX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these variables in the environment;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paces are allowed before and after the equal sig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=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o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vidrv.exe to dvidrv.ori or something similar and copy dvidrv.bt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pdate the DVIDRVFONTS and TEXTFM environmen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dvips will call mfjob or hbf2gf itself; under DOS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hich must be call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d of dvidrv.doc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