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2tfm -- TrueType to TF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k  -- TrueType to PK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wo auxiliary  programs make  TrueType fonts  usable  with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tfm extracts the metric and kerning information of a TrueTyp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verts it into  metric files  usable by  TeX (quite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tfm which  is part of  the dvips package).  ttf2pk  raste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 outlines of a TrueType font into a bitmap font in P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TrueType font often  contains more than 256 glyphs, som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to map a subset  of the TrueType glyphs into a TeX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 this, two mapping  tables are needed:  the first map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  to a raw TeX font  (this mapping table is  used bo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tfm and  ttf2pk), and  the second  maps from the  raw TeX 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(virtual)  TeX  font   providing  all  kerning  and  lig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by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ometimes refer to this first  map as the `input' or `raw' 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ond as the `output' or `virtual'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  stage mapping  has the  advantage that one  raw fon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with various TeX encodings  (e.g. T1 and OT1) via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echanism, and just one PK fil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JK fonts, a different mechanism is provided (see section `Sub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 files'   below).    Additionally,  rotated   glyph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vertical writing  are supported -- if  possible, vertical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orms are used from the font's GSUB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f2tfm FILE[.ttf|.ttc] [OPTION]... [FILE[.tf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default values are given in bracke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REAL             use REAL for height of small caps made with -V [0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REAL             widen (extend) characters by a factor of REAL [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INT              select INT as the TTF encoding ID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INT              select INT as the font index in a TTC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    create 1st/2nd byte ligatures in sub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    use PS names of TrueTyp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    use only PS names and no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          use octal for all character codes in the vp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ENCFILE[.enc]    read ENCFILE for the TTF-&gt;raw TeX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INT              select INT as the TTF platform ID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    suppress informatio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OLDNAME NEWNAME  replace glyph name OLDNAME with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RPLFILE[.rpl]    read RPLFILE containing glyph replace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REAL             oblique (slant) characters by REAL, usually &lt;&lt;1 [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ENCFILE[.enc]    read ENCFILE for the encoding of the vp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ENCFILE[.enc]    equivalent to -p ENCFILE -t EN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       output only characters from encodings, noth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FILE[.vpl]       make a VPL file for conversion to VF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SCFILE[.vpl]     like -v, but synthesize smallcaps a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          rotate subfont glyphs by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y REAL             move rotated glyphs down by a factor of REAL [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elp              print this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          print version numbe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 very similar to afm2tfm.  Please  consult the dvip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  more details  on  the  various  parameters.  Here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differences between afm2tfm and ttf2t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Type 1 PostScript  fonts (but similar to the new CID-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fonts), most  TrueType  fonts have  more  than one 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able, also called `cmap', which maps the (internal) TTF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to the (external) TTF  character codes.  Common exampl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able to Unicode  encoded character positions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mapping.   To specify this  TrueType mapping table,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`-P' and `-E'.  With `-P' you specify the platform ID;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tform        platform ID 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e Unicode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intosh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O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 ID depends  on the platform.   For pid=0, we 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E' parameter (setting it to  zero) since the mapping tabl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version 2.0.  For pid=1, the following table lists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tform I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        encoding ID (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an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panese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nese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ean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abic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brew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k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ssian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an Symbol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anagari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rmukhi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jarati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ya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gali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mil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ugu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ada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ayalam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halese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rmese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hmer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i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otian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rgian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menian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divian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betan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golian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ez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avic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tnamese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hi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nterpreted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ISO encoding 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tform I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ing       encod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O 1064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O 8859-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 Microsoft encoding 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tform I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ing       encod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code 2.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 JIS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B 2312 (1980)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 5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C 5601 (Wansung)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C 5601 (Johab)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bort if  you specify an invalid platform/encod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 Please  note that most fonts  have at most two  or three c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rresponding to  the pid/eid pairs (1,0), (3,0),  or (3,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Latin based fonts.   Valid Microsoft fonts should have a (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able, but some fonts  exist (mostly Asian fonts)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1)  cmap not  encoded  in  Unicode.  The  reason  for this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 the  fact that some MS Windows  versions will rejec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 non-Unicode cmap  (since all non-Unicode  Microsof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 are for Asian specific MS Window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P'  and `-E'  options to ttf2tfm  must be equally 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k;  the corresponding  parameters  in ttfonts.map  are `Pid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Eid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id/eid pair is (3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use the  `-N' switch,  all cmaps are  ignored, using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names  in the TrueType  font.  The corresponding 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nts.map is `PS=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`-n' switch, the default glyph names built into ttf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aced with the PS glyph names found in the font. 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not what  you want because  the glyph  names in the  fo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incorrect   or  non-standard.   The   corresponding  op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nts.map `PS=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 specify the encoding vectors  from the TrueType  f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TeX font and from the raw TeX font to the virtual TeX fo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afm2tfm,  but  you  have more  possibilities  to add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des.  [With `encoding  vector' a  mapping table  wit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in  form  of a  PostScript  vector  is  meant; se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1-WGL4.enc' of this package for an example.]  With afm2tf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ach glyph with its  Adobe glyph name, e.g.  `/quotedsingl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/Acircumflex'.  This has been extended with ttf2tfm; now you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ust)  access the code  points and/or glyphs  direc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ntax for specifying the character position i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,     or     hexadecimal     notation:     `/.c&lt;decimal-number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/.c0&lt;octal-number&gt;',   or   `/.c0x&lt;hexadecimal-number&gt;'.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/.c72', `/.c0646', `/.c0x48'.  To  access a glyph index direct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 `g'  instead of  `c' in  the just  introduce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`/.g0x3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`.cXXX' notation makes no sense if `-N' is us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ossibility is  to use  the `-r  old-glyphname new-glyph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rename a glyp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f2tfm ... -r .g0xc7 dotlessi -r hungarumlaut dblacu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t  is not allowed to  use the `.gXXX'  or `.cXXX'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nstruct for `new-glyph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ollect such  replacement pairs in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`.rpl' as extension, using the `-R' option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 Each  line  contains  a  pair  `old-glyphname  new-glyph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whitespace (without  the quotation marks).  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starts a  line comment; you can continue a  line with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haracter.  An example for a replacement file is `VPS.rpl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 used in  conjunction with `ET5.enc'  for Vietnamese)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r' and `-R' switches are  ignored for subfonts or if no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specified.  For ttf2pk, the corresponding option to `-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placement'.    Single   replacements    are   directly   given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lyphname=newglyphname in ttfonts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id/eid pairs  (1,0) and (3,1), both ttf2tfm  and ttf2pk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efault Adobe glyph names;  the former pair follow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in Appendix E  of the  book `Inside  Macintosh', volume  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uses  the names  given in the  TrueType Specification  (WGL4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subset).   Note that Adobe glyph  names are not  uniqu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iffer:  E.g., many  PS fonts have  the glyph  `mu'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lyph is called `mu1' in the WGL4 character set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 Greek letter mu.  You can find  those mapping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ile `ttfenc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switches `-n' and `-N' make ttf2tfm rea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 PostScript names in the  TrueType font itself  (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's `post' table) instead of the default Adobe glyp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don't select an  input encoding, the  first 256 glyph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 with  a valid entry in the selected  cmap will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TeX  raw font  (without the  `-q' option  ttf2tfm  pri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 table to  standard output),  followed by  all glyphs 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  the selected  cmap.  However, some  code point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0)  pid/eid pair  are omitted  since they  do not  represent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for  TeX:  0x00  (null), 0x08  (backspace),  0x09  (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), 0x0d (carriage return),  and 0x1d (group separato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valid character' with glyph index 0 will be omit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elect the `-N' switch,  the first 256 glyphs  of the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with a  valid PostScript  name  will be  used in  case n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 is specified.   Again, some  glyphs are  omitted: `.notdef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.null', and `nonmarking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lect an  output encoding, ttf2tfm uses the sam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  afm2tfm would use (you can  find it in the 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nc.c); it  corresponds to  TeX typewriter text.   Unuse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caused  by empty code points  in the mapping  table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in the TrueType font)  will be filled (rather arbitrarily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present in  the input  encoding but  not specifi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encoding (without  the `-q'  option ttf2tfm  prints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encoding to standard output).   Use the `-u' op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glyphs in  the  virtual font  which  are defined  in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ile, and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eature missing  in afm2tfm has been added which  i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T1  encoding: ttf2tfm will construct the  glyph `Germandbls'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ncatenating to `S' glyphs) even for normal font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 in the glyph  list (written to  stdout) as the  la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 an asterisk.  Since  this isn't a  real glyph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in the virtu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both  input  and  output  encoding, an  empty  code  pos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glyph name `.notde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coding files, you can use `\' as the final character of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input is  continued on the next line. 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newline charact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2tfm  returns  0 on  success  and 1  on  error;  warning and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written to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 the font in a TrueType  font collection (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 extension  `.ttc')  with  `-f';  the  default  value, 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first  font.  For  fonts not  being a  coll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`-l' makes  ttf2tfm create  ligatures in  subfo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bytes of  all the original character cod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 0xABCD maps to  character position 123 in  subfont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ligature in subfont  45 between position 0xAB and 0xC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acter  123 will  be produced.  The  fonts of the  Korean H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 glyphs rotated by 90 degrees  counter-clockwise, use `-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font contains  a GSUB table  (with feature `vert')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glyph  presentation forms, both  ttf2pk and ttf2tfm 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 will work  only in subfont  mode.  The y-offset  of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can be specified with  the `-y' option; its paramet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amount of shifting downwards  (the unit is one EM)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value of 0.25 (em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f2pk [-q] [-n] FONT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f2pk -t [-q]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suppresses informatio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only use `.pk' a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  test for FONT (returns 0 on 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elp          print this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      print version numbe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parameter must correspond to an entry in the file ttfonts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 for details), otherwise error  code 2 is  returned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used for scripts like  mktexpk to test whether  the giv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(registered) TrueTyp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 is to  use the `-t'  switch which will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f ttfonts.map  corresponding to  FONT and  return 0 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-q' suppresses any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 specifies the intended resolution  (we always assume a desig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onts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2pk  uses,  similar  to   dvips,  a  font  definition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nts.map.  The  parameters specified to ttf2tfm  are her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tf2tfm writes out  to standard output, as the  last line,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ntry for ttfonts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f2tfm arial -s 0.25 -P 1 -E 0 -r .g0xc7 caro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 8r.enc -t T1-WGL4.enc -v arialsx a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s   arial Slant=0.25 Encoding=8r.enc Pid=1 Eid=0 .g0xc7=c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encoding given with  `-t' for the virtual font `arials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erial to ttf2pk (nevertheless, input encoding files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 with ttf2tfm, and all said  above about enco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a   table  listing  the  various  ttf2tfm   parameters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tfonts.map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  Fo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 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  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  P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  PS=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  Rot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        Y-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placement glyph  names given to ttf2tfm with  the `-r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specified with old-glyphname=new-glyphname.  For sub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no encoding file is given, replacement glyph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additional   parameter  in  ttfonts.map  is   unique  to  ttf2pk:</w:t>
      </w:r>
    </w:p>
    <w:p>
      <w:pPr>
        <w:pStyle w:val="PreformattedText"/>
        <w:bidi w:val="0"/>
        <w:spacing w:before="0" w:after="0"/>
        <w:jc w:val="left"/>
        <w:rPr/>
      </w:pPr>
      <w:r>
        <w:rPr/>
        <w:t>`Hinting', which can take the  values `On' or `Off'.  Some font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JK part  of cyberbit.ttf) are rendered incorrectly  if h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Default  is `On' (you can  also use `Yes',  `No', `1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tfonts.map is  simple.  Each line defines a font;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he TeX font name, then its TrueType font file nam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 any order.   Case is significant (even f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; the parameters are separated from its values by an equa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ssible whitespace surrounding  it.  ttf2pk reads in ttfonts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 continuing until the TeX font 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ound,  otherwise the programs exits with  error code 2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use  any character  invalid in  a TeX  font name  to 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tfonts.map and encoding files, use `\' as the fi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line to indicate that the  input is continued on 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and the following newline charact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2pk will abort if it can't  find and read the TeX font metr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TeX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font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 (Chinese/Japanese/Korean)  fonts usually contain 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; to use them with TeX it is necessary to split such lar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bfonts.  Subfont definition files (usually having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.sfd') are a  simple means to do this smoothly.   A subfo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nsists of a prefix, a subfont infix, and a postfix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in most cases)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ukai23 -&gt; prefix: ntukai, infix: 23, postfix: (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syntax of a line in an SFD file, describing one sub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hitespace&gt; &lt;infix&gt; &lt;whitespace&gt; &lt;ranges&gt; &lt;whitespace&gt; `\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fix&gt; := anything except whitespace. It's best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numeric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hitespace&gt; := space, formfeed, carriage return,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tical tabs -- no new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anges&gt; := &lt;ranges&gt; &lt;whitespace&gt; &lt;codepoi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anges&gt; &lt;whitespace&gt; &lt;rang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anges&gt; &lt;whitespace&gt; &lt;offset&gt; &lt;whitespace&gt;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point&gt; :=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ange&gt; := &lt;number&gt; `_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ffset&gt; := &lt;number&gt; `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umber&gt; := hexadecimal (prefix `0x'), decimal, or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fix `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an  be continued on the next line with  a backslash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 ranges must not overlap;  offsets have to be 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 10: 0x2349 0x2345_0x2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to  the code  positions 10,  11, 12, and  13 of  the sub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 infix `03' the  character codes 0x2349,  0x2345, 0x2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0x2347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D files  in the distribution are customized  for the CJ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 embed the SFD file  into the TFM font name  (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infix  will appear)  surrounded by  two `@'  signs,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resp.  the  ttfonts.map file;  both  ttf2tfm and  tt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n to subfo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font mode disables the options  `-n', `-N', `-p', `-r', `-R', `-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-T', `-u', `-v',  and `-V' for ttf2tfm; similarly,  no `Encod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placement'  parameter  resp.  single  replacement glyph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tfonts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2tfm will create  ALL subfont TFM files specified  in the S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the subfont contains glyphs) in on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2tfm ntukai.ttf ntukai@/usr/local/lib/ttf2tfm/Big5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use `/usr/local/lib/ttf2tfm/Big5.sfd',  producing  the sub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ntukai01.tfm, ntukai02.tf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f2pk should be then called on the subfonts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2pk ntukai01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2pk ntukai02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tf2pk and  ttf2tfm use either the kpathsea,  emtexdir, or Mi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for searching  files (emtexdir  will work  only  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which  have  an  MS-DOSish background,  i.e.   MS-DOS, 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; MiKTeX is specific to 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, you have to define HAVE_KPATHSEA, HAVE_EMTEX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KTEX to activate the specific file sear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last  resort, both  programs can  be compiled  without 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; the searched  files must be then in 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a path.  Default extensions will be appended also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only `.ttf' is appended and not `.tt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 that older  versions of kpathsea  (&lt;3.2) have 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search for TrueType fonts  and related files, thus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for PostScript related stuff.  The actual version of kpaths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screen if  you call  either ttf2pk  or ttf2tfm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version'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a  table  of the  file  type and  the corresponding  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 TTF2PKINPUTS  and   TTF2TFMINPUTS  are  program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introduced in kpathsea versio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tf and .ttc        T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onts.map          TTF2PK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             TTF2PKINPUTS, TTF2TFM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pl                 TTF2PKINPUTS, TTF2TFM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fm                 TFM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fd                 TTF2PKINPUTS, TTF2TFM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the same for pre-3.2-versions of kpaths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tf and .ttc        T1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onts.map          TE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             TEXPS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pl                 TEXPS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fm                 TFM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fd                 TEXPS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ame for pre-3.0-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tf and .ttc        DVIPS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onts.map          TE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             DVIPS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pl                 DVIPS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fm                 TFM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fd                 DVIPS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sult the  info  files  for kpathsea  for  details o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 decision whether to use the old or the new sche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set  the TEXMFCNF  variable  to the  directory whe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f.cnf configuration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DS location for the files in the data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XMF/ttf2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$TEXMF/ttf2pk; you should either make a symbolic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ln -s $TEXMF/ttf2tfm $TEXMF/ttf2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t the variable TTF2PKINPUTS to $TEXMF/ttf2tfm  for newer 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the  proper command  to find  out to  which value  a 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set (we use  `TTFONTS' as an example)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 a variable  isn't set in  texmf.cnf or in 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pointing to  the  default  value which  is  hard-code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hse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kpsewhich --progname=ttf2tfm --expand-var='$TTFO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select the  program  name also  since  it is  possible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which are searched  only for  a certain  program --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would be `TTFONTS.ttf2tf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but not identical method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kpsewhich --progname=ttf2tfm --show-path='truetype fo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  full list of  format types  can be  obtained by  saying `kpse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elp' on the command line  prompt.]  This is exactly the how ttf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tf2pk) search for files;  the disadvantage is that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anded which can cause very lo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list of suffixes  and its related environment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utoexec.bat (resp. in config.sys for OS/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tf and .ttc        T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onts.map          TT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             TT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pl                 TT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fm                 TE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fd                 TTF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words,  all files in the data subdirectory  should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lace in your emtex tree with TTFCFG pointing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variables isn't  set, a warning message is e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ill always  be searched.  As usual, one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ppended to a directory path causes subdirectories one level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arched, two exclamation  marks causes all subdirect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FONTS=c:\fonts\truetype!!;d:\myfonts\true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like `c:\fonts!!\truetype' aren'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ttf2tfm  and ttf2pk  have  been  fully  integrated into  MiK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 the documentation of MiKTeX for  more detail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n example how to handle the font `verdana.ttf' and its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struct the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is is  the most complicated part --  in case you are  to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 font names compliant  to TeX's `fontname' scheme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nam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`ftdump' utility (which  is part of FreeType)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 PostScript name of the  specific TTF which 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 choice  to adapt  TrueType  fonts  to the  PostScrip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ntname'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ur example, the PostScript name is `Verdan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ntname' uses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TT W [V...] [N] [E] [D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ocumented in `fontname.texi' resp. `fontname.dvi'. 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the various mapp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supplier.map: `j'  for `Microso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: typeface.map: `vn' for `Verda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: weight.map:   `r'  for `Regular Rom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b'  for `b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variant.map:  `8r' for the raw bas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8t' for the virtu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.e., LaTeX's T1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additionally an inserted `c' for small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o' for slanted (`oblique'), or `i' for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 standard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jvnr8r' for the default bas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jvnr8t'  for the virtual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jvnrc8t' for the virtual font with small caps. [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dditional raw font i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jvnro8r' for the slanted bas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jvnro8t' for the virtual slan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varia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:            verdanab.ttf -&gt; jvnb{8r,8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caps:                    jvn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nted:                       jvnbo{8r,8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:          verdanai.ttf -&gt; jvni{8r,8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 and italic: verdanaz.ttf -&gt; jvnbi{8r,8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nt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D file should be called  `t1jvn.fd' (as you can see, this is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).  It  is very  similar to `t1ptm.fd',  part of  the PS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(which  can be  found in almost  all TeX  distribution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erdana.sty' file can also be modeled after `times.s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ing ttf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 example simpler, we use `T1-WGL4.enc'  for both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virtual encoding.   This  should  be  sufficient f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Type  fonts mapped to  T1 encoding.   Other packages 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ncodings  (e.g. the `t2' package available  from CTAN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ing files for Cyrillic encodings) -- it may also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`-n' or `-N' switch together with replacement glyph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all glyph names in the TrueTyp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`jvnr8r' and `jvnr8t'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2tfm verdana -T T1-WGL4 -v jvnr8t jv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tovf jvnr8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`jvnrc8t'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2tfm verdana -T T1-WGL4 -V jvnrc8t jv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tovf jvnrc8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 almost  always some  warnings will  appear  abou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y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ine  written to stdout by ttf2tfm is  a suitabl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fonts.map --  since ttf2pk doesn't care about  virtual font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below produc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just  repeat this  procedure.   For  slanted  fonts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 use the switch `-s 0.176' (of course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nting amount to make it fit your n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ptovf  implementations allow only  100 bytes for the  TF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mit is  1024 in the TFM file itself): 8  bytes for checks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ize, 40 bytes for the  family name, 20 bytes for the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 bytes for  a face byte.   There remain  only 28 bytes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hich is  used by ttf2tfm for a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which  is essentially  a copy of  the command line),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alway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al solution is to increase the value of `max_header_byte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ptovf.w  (and probably pltotf.w) to, say,  400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vf  (and  pltotf).  Otherwise  you'll  get  some (harmless)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ADER index is too big for my present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ttf2pk.doc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