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ǯ 01 �� 07 �� XFree86 �� (S)VGA �ɥ</w:t>
      </w:r>
      <w:r>
        <w:rPr/>
        <w:t>饤�</w:t>
      </w:r>
      <w:r>
        <w:rPr/>
        <w:t>Ф��ɲä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wex@XFree86.or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칬 </w:t>
      </w:r>
      <w:r>
        <w:rPr/>
        <w:t>Kazuyuki Okamoto &lt;ikko-@pacific.rim.or.j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�� - 1994 ǯ 5 �� 2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��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�ǥ��</w:t>
      </w:r>
      <w:r>
        <w:rPr/>
        <w:t>쥯�</w:t>
      </w:r>
      <w:r>
        <w:rPr/>
        <w:t>ȥ</w:t>
      </w:r>
      <w:r>
        <w:rPr/>
        <w:t>깽</w:t>
      </w:r>
      <w:r>
        <w:rPr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�Х��</w:t>
      </w:r>
      <w:r>
        <w:rPr>
          <w:rtl w:val="true"/>
        </w:rPr>
        <w:t>ڤ��ؤ</w:t>
      </w:r>
      <w:r>
        <w:rPr/>
        <w:t>�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�ɥ</w:t>
      </w:r>
      <w:r>
        <w:rPr/>
        <w:t>饤�</w:t>
      </w:r>
      <w:r>
        <w:rPr/>
        <w:t>м��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  ʣ��Υ�å</w:t>
      </w:r>
      <w:r>
        <w:rPr>
          <w:rtl w:val="true"/>
        </w:rPr>
        <w:t>ץ</w:t>
      </w:r>
      <w:r>
        <w:rPr/>
        <w:t>��</w:t>
      </w:r>
      <w:r>
        <w:rPr/>
        <w:t>åȤ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  �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  Iden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  ClockSelec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  Prob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  EnterLeav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  Restor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  Sav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  Ini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 Adjus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 ValidMod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 SaveScreen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 GetMod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 FbIni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�������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�ǥХ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���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  �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  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  �</w:t>
      </w:r>
      <w:r>
        <w:rPr/>
        <w:t>٥</w:t>
      </w:r>
      <w:r>
        <w:rPr/>
        <w:t>���</w:t>
      </w:r>
      <w:r>
        <w:rPr/>
        <w:t>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˿����� SVGA ��å</w:t>
      </w:r>
      <w:r>
        <w:rPr>
          <w:rtl w:val="true"/>
        </w:rPr>
        <w:t>ץ</w:t>
      </w:r>
      <w:r>
        <w:rPr/>
        <w:t>��</w:t>
      </w:r>
      <w:r>
        <w:rPr/>
        <w:t>åȤΥ��</w:t>
      </w:r>
      <w:r>
        <w:rPr>
          <w:rtl w:val="true"/>
        </w:rPr>
        <w:t>ݡ</w:t>
      </w:r>
      <w:r>
        <w:rPr/>
        <w:t>��</w:t>
      </w:r>
      <w:r>
        <w:rPr/>
        <w:t>Ȥ��ɲä��</w:t>
      </w:r>
      <w:r>
        <w:rPr/>
        <w:t>뤳�</w:t>
      </w:r>
      <w:r>
        <w:rPr/>
        <w:t>Ȥϥϡ��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̩�</w:t>
      </w:r>
      <w:r>
        <w:rPr/>
        <w:t>夷���</w:t>
      </w:r>
      <w:r>
        <w:rPr>
          <w:rtl w:val="true"/>
        </w:rPr>
        <w:t>ץ���ߥ</w:t>
      </w:r>
      <w:r>
        <w:rPr/>
        <w:t>󥰤</w:t>
      </w:r>
      <w:r>
        <w:rPr/>
        <w:t>ˤĤ��Ƴ</w:t>
      </w:r>
      <w:r>
        <w:rPr>
          <w:rtl w:val="true"/>
        </w:rPr>
        <w:t>ؽ</w:t>
      </w:r>
      <w:r>
        <w:rPr/>
        <w:t>��������ͤ</w:t>
      </w:r>
      <w:r>
        <w:rPr/>
        <w:t>ˤȤäƼ</w:t>
      </w:r>
      <w:r>
        <w:rPr/>
        <w:t>ꤴ�����</w:t>
      </w:r>
      <w:r>
        <w:rPr/>
        <w:t>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Ǥ������Τ</w:t>
      </w:r>
      <w:r>
        <w:rPr/>
        <w:t>褦�</w:t>
      </w:r>
      <w:r>
        <w:rPr/>
        <w:t>ʺ�Ȥˤϴ������դǤ����äˡ��</w:t>
      </w:r>
      <w:r>
        <w:rPr>
          <w:rtl w:val="true"/>
        </w:rPr>
        <w:t>ޥ</w:t>
      </w:r>
      <w:r>
        <w:rPr/>
        <w:t>��󤬥</w:t>
      </w:r>
      <w:r>
        <w:rPr/>
        <w:t>ϥ󥰥��å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褦�</w:t>
      </w:r>
      <w:r>
        <w:rPr/>
        <w:t>ʤ��Ȥ�������ӻ�Ǥ�������Ǥ�ǽ�Ū�ˡ������С�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Ƥ��</w:t>
      </w:r>
      <w:r>
        <w:rPr>
          <w:rtl w:val="true"/>
        </w:rPr>
        <w:t>ޤ</w:t>
      </w:r>
      <w:r>
        <w:rPr/>
        <w:t>�</w:t>
      </w:r>
      <w:r>
        <w:rPr/>
        <w:t>ư���Ƥ��</w:t>
      </w:r>
      <w:r>
        <w:rPr/>
        <w:t>줿���</w:t>
      </w:r>
      <w:r>
        <w:rPr/>
        <w:t>ϡ����Τ���</w:t>
        <w:softHyphen/>
        <w:t>���ˤ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�å</w:t>
      </w:r>
      <w:r>
        <w:rPr>
          <w:rtl w:val="true"/>
        </w:rPr>
        <w:t>ץ</w:t>
      </w:r>
      <w:r>
        <w:rPr/>
        <w:t>��</w:t>
      </w:r>
      <w:r>
        <w:rPr/>
        <w:t>å��б��Υɥ</w:t>
      </w:r>
      <w:r>
        <w:rPr/>
        <w:t>饤�</w:t>
      </w:r>
      <w:r>
        <w:rPr/>
        <w:t>Ф��ɲä��</w:t>
      </w:r>
      <w:r>
        <w:rPr/>
        <w:t>뤳�</w:t>
      </w:r>
      <w:r>
        <w:rPr/>
        <w:t>Ȥϥ����С��δ��</w:t>
      </w:r>
      <w:r>
        <w:rPr/>
        <w:t>ܵ�</w:t>
      </w:r>
      <w:r>
        <w:rPr/>
        <w:t>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ΤǤϤ���</w:t>
      </w:r>
      <w:r>
        <w:rPr>
          <w:rtl w:val="true"/>
        </w:rPr>
        <w:t>ޤ</w:t>
      </w:r>
      <w:r>
        <w:rPr/>
        <w:t>��󡣤����</w:t>
      </w:r>
      <w:r>
        <w:rPr/>
        <w:t>256 ��Ʊ��ȯ���Υ��</w:t>
      </w:r>
      <w:r>
        <w:rPr/>
        <w:t>顼�����</w:t>
      </w:r>
      <w:r>
        <w:rPr/>
        <w:t>С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С�����������Ǥ����������ϡ��ɥ��������</w:t>
      </w:r>
      <w:r>
        <w:rPr/>
        <w:t>㤨�</w:t>
      </w:r>
      <w:r>
        <w:rPr/>
        <w:t>Х�������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ס</w:t>
      </w:r>
      <w:r>
        <w:rPr/>
        <w:t>ˤ��ɲä��</w:t>
      </w:r>
      <w:r>
        <w:rPr/>
        <w:t>뤳�</w:t>
      </w:r>
      <w:r>
        <w:rPr/>
        <w:t>ȤϽ��</w:t>
      </w:r>
      <w:r>
        <w:rPr>
          <w:rtl w:val="true"/>
        </w:rPr>
        <w:t>פ</w:t>
      </w:r>
      <w:r>
        <w:rPr/>
        <w:t>ʻŻ�ǡ�ʸ�񲽽����</w:t>
      </w:r>
      <w:r>
        <w:rPr/>
        <w:t>褦���귿</w:t>
      </w:r>
      <w:r>
        <w:rPr/>
        <w:t>Ū��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󤤤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ˤ⤫����</w:t>
      </w:r>
      <w:r>
        <w:rPr/>
        <w:t>餺�������</w:t>
      </w:r>
      <w:r>
        <w:rPr/>
        <w:t>ǹԤ��ɥ</w:t>
      </w:r>
      <w:r>
        <w:rPr/>
        <w:t>饤�</w:t>
      </w:r>
      <w:r>
        <w:rPr/>
        <w:t>Ф�񤯤</w:t>
      </w:r>
      <w:r>
        <w:rPr/>
        <w:t>褦�</w:t>
      </w:r>
      <w:r>
        <w:rPr/>
        <w:t>ʥ</w:t>
      </w:r>
      <w:r>
        <w:rPr>
          <w:rtl w:val="true"/>
        </w:rPr>
        <w:t>ץ���ߥ</w:t>
      </w:r>
      <w:r>
        <w:rPr/>
        <w:t>󥰤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ʤ�</w:t>
      </w:r>
      <w:r>
        <w:rPr>
          <w:rtl w:val="true"/>
        </w:rPr>
        <w:t>ޤ</w:t>
      </w:r>
      <w:r>
        <w:rPr/>
        <w:t>�����������</w:t>
      </w:r>
      <w:r>
        <w:rPr/>
        <w:t>졼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ɲä���ǽ���ʳ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ξ�̸</w:t>
      </w:r>
      <w:r>
        <w:rPr>
          <w:rtl w:val="true"/>
        </w:rPr>
        <w:t>ߴ</w:t>
      </w:r>
      <w:r>
        <w:rPr/>
        <w:t>��</w:t>
      </w:r>
      <w:r>
        <w:rPr/>
        <w:t>Ȥ��ƤΥɥ</w:t>
      </w:r>
      <w:r>
        <w:rPr/>
        <w:t>饤�</w:t>
      </w:r>
      <w:r>
        <w:rPr/>
        <w:t>Ф��ɲä���Τ��ɤ��Ǥ��</w:t>
      </w:r>
      <w:r>
        <w:rPr/>
        <w:t>礦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��б��� SVGA �Υɥ</w:t>
      </w:r>
      <w:r>
        <w:rPr/>
        <w:t>饤�</w:t>
      </w:r>
      <w:r>
        <w:rPr/>
        <w:t>С���񤯤��ȤϿ�������ǽ���ɲä���Ȥ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ꤷ����</w:t>
      </w:r>
      <w:r>
        <w:rPr/>
        <w:t>ȯ�Ķ����</w:t>
      </w:r>
      <w:r>
        <w:rPr/>
        <w:t>ۤ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</w:t>
      </w:r>
      <w:r>
        <w:rPr/>
        <w:t>ʼº</w:t>
      </w:r>
      <w:r>
        <w:rPr>
          <w:rtl w:val="true"/>
        </w:rPr>
        <w:t>ݡ</w:t>
      </w:r>
      <w:r>
        <w:rPr/>
        <w:t>�</w:t>
      </w:r>
      <w:r>
        <w:rPr/>
        <w:t>XFree86 2.0 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ȯ���</w:t>
      </w:r>
      <w:r>
        <w:rPr/>
        <w:t xml:space="preserve">줿 </w:t>
      </w:r>
      <w:r>
        <w:rPr/>
        <w:t>S3, Cirrus �� WD �Υ��������</w:t>
      </w:r>
      <w:r>
        <w:rPr/>
        <w:t>졼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Υɥ</w:t>
      </w:r>
      <w:r>
        <w:rPr/>
        <w:t>饤�</w:t>
      </w:r>
      <w:r>
        <w:rPr/>
        <w:t>Ф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Υ��������ˤ�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ʸ��˲ä��ơ������</w:t>
      </w:r>
      <w:r>
        <w:rPr/>
        <w:t>֥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󶡤��</w:t>
      </w:r>
      <w:r>
        <w:rPr>
          <w:rtl w:val="true"/>
        </w:rPr>
        <w:t>ޤ</w:t>
      </w:r>
      <w:r>
        <w:rPr/>
        <w:t>�������</w:t>
      </w:r>
      <w:r>
        <w:rPr/>
        <w:t>Ͽ������ɥ</w:t>
      </w:r>
      <w:r>
        <w:rPr/>
        <w:t>饤�</w:t>
      </w:r>
      <w:r>
        <w:rPr/>
        <w:t>Ф�Ű�</w:t>
      </w:r>
      <w:r>
        <w:rPr/>
        <w:t>줷�����</w:t>
      </w:r>
      <w:r>
        <w:rPr/>
        <w:t>Ȥ</w:t>
      </w:r>
      <w:r>
        <w:rPr>
          <w:rtl w:val="true"/>
        </w:rPr>
        <w:t>ߤ</w:t>
      </w:r>
      <w:r>
        <w:rPr/>
        <w:t>Ȥ����󶡤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ʸ���</w:t>
      </w:r>
      <w:r>
        <w:rPr/>
        <w:t>礭������</w:t>
      </w:r>
      <w:r>
        <w:rPr/>
        <w:t>Ȥ��äƺ�Ȥ����</w:t>
      </w:r>
      <w:r>
        <w:rPr/>
        <w:t>٤</w:t>
      </w:r>
      <w:r>
        <w:rPr/>
        <w:t>��񤷤��</w:t>
      </w:r>
      <w:r>
        <w:rPr/>
        <w:t>Ȼ</w:t>
      </w:r>
      <w:r>
        <w:rPr>
          <w:rtl w:val="true"/>
        </w:rPr>
        <w:t>פ</w:t>
      </w:r>
      <w:r>
        <w:rPr/>
        <w:t>�</w:t>
      </w:r>
      <w:r>
        <w:rPr/>
        <w:t>ʤ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ؤ</w:t>
      </w:r>
      <w:r>
        <w:rPr/>
        <w:t>ɤκ�Ȥ�����¤</w:t>
      </w:r>
      <w:r>
        <w:rPr/>
        <w:t>ꤳ��</w:t>
      </w:r>
      <w:r>
        <w:rPr/>
        <w:t>ʸ��˱�äƿʤ��ʤ�С����դ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Ū�ˤϤ���ʸ���������</w:t>
      </w:r>
      <w:r>
        <w:rPr>
          <w:rtl w:val="true"/>
        </w:rPr>
        <w:t>ܤ</w:t>
      </w:r>
      <w:r>
        <w:rPr/>
        <w:t>Τ</w:t>
      </w:r>
      <w:r>
        <w:rPr/>
        <w:t>褦�</w:t>
      </w:r>
      <w:r>
        <w:rPr/>
        <w:t>˻Ȥ����Ǹ�ˤ�ư���ɥ</w:t>
      </w:r>
      <w:r>
        <w:rPr/>
        <w:t>饤�</w:t>
      </w:r>
      <w:r>
        <w:rPr/>
        <w:t>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ɥ</w:t>
      </w:r>
      <w:r>
        <w:rPr/>
        <w:t>饤�</w:t>
      </w:r>
      <w:r>
        <w:rPr/>
        <w:t>Ф���ǽ���ʳ��Ϥ��Υ�å</w:t>
      </w:r>
      <w:r>
        <w:rPr>
          <w:rtl w:val="true"/>
        </w:rPr>
        <w:t>ץ</w:t>
      </w:r>
      <w:r>
        <w:rPr/>
        <w:t>��</w:t>
      </w:r>
      <w:r>
        <w:rPr/>
        <w:t>åȤ˴</w:t>
      </w:r>
      <w:r>
        <w:rPr>
          <w:rtl w:val="true"/>
        </w:rPr>
        <w:t>ؤ</w:t>
      </w:r>
      <w:r>
        <w:rPr/>
        <w:t>������򽸤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Ǥ����</w:t>
      </w:r>
      <w:r>
        <w:rPr/>
        <w:t>錄���</w:t>
      </w:r>
      <w:r>
        <w:rPr/>
        <w:t>ν��᤿�</w:t>
      </w:r>
      <w:r>
        <w:rPr/>
        <w:t>٥</w:t>
      </w:r>
      <w:r>
        <w:rPr/>
        <w:t>�����</w:t>
      </w:r>
      <w:r>
        <w:rPr/>
        <w:t>Ϣ�������ΰ���򤳤�ʸ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ʴ���Ȥϸ���ʤ���ΤǤ��ΤǤ��ΰ����̵����Τ��ΤäƤ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����</w:t>
      </w:r>
      <w:r>
        <w:rPr/>
        <w:t>Ԥ</w:t>
      </w:r>
      <w:r>
        <w:rPr>
          <w:rtl w:val="true"/>
        </w:rPr>
        <w:t>ޤ</w:t>
      </w:r>
      <w:r>
        <w:rPr/>
        <w:t>���</w:t>
      </w:r>
      <w:r>
        <w:rPr/>
        <w:t>äƤ�������ˡ���å</w:t>
      </w:r>
      <w:r>
        <w:rPr>
          <w:rtl w:val="true"/>
        </w:rPr>
        <w:t>ץ</w:t>
      </w:r>
      <w:r>
        <w:rPr/>
        <w:t>��</w:t>
      </w:r>
      <w:r>
        <w:rPr/>
        <w:t>åȤΥǡ����</w:t>
      </w:r>
      <w:r>
        <w:rPr/>
        <w:t>֥</w:t>
      </w:r>
      <w:r>
        <w:rPr/>
        <w:t>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쥸������</w:t>
      </w:r>
      <w:r>
        <w:rPr/>
        <w:t>ľ������</w:t>
      </w:r>
      <w:r>
        <w:rPr>
          <w:rtl w:val="true"/>
        </w:rPr>
        <w:t>ץ���ߥ</w:t>
      </w:r>
      <w:r>
        <w:rPr/>
        <w:t>󥰤��������</w:t>
      </w:r>
      <w:r>
        <w:rPr/>
        <w:t>ȥ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οͤ��ä�����˳�ǧ���Ʋ��������ʤ������ʤ��� EE ��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դ��Ƥ���</w:t>
      </w:r>
      <w:r>
        <w:rPr>
          <w:rtl w:val="true"/>
        </w:rPr>
        <w:t>ޤ</w:t>
      </w:r>
      <w:r>
        <w:rPr/>
        <w:t>���</w:t>
      </w:r>
      <w:r>
        <w:rPr/>
        <w:t>ˡ���������</w:t>
      </w:r>
      <w:r>
        <w:rPr>
          <w:rtl w:val="true"/>
        </w:rPr>
        <w:t>ץ�ץ</w:t>
      </w:r>
      <w:r>
        <w:rPr/>
        <w:t>���फ��</w:t>
      </w:r>
      <w:r>
        <w:rPr/>
        <w:t>ȯ���ѤΥ��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��</w:t>
      </w:r>
      <w:r>
        <w:rPr/>
        <w:t>䤤��碌�</w:t>
      </w:r>
      <w:r>
        <w:rPr/>
        <w:t>Ƥ����������Ԥ�����Ū�� SVGA �ˤĤ��ƾ</w:t>
      </w:r>
      <w:r>
        <w:rPr>
          <w:rtl w:val="true"/>
        </w:rPr>
        <w:t>ܤ����ؽ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ϡ��</w:t>
      </w:r>
      <w:r>
        <w:rPr/>
        <w:t>쥸�����</w:t>
      </w:r>
      <w:r>
        <w:rPr/>
        <w:t>ˤĤ����Τ</w:t>
      </w:r>
      <w:r>
        <w:rPr/>
        <w:t>ꤿ���</w:t>
      </w:r>
      <w:r>
        <w:rPr>
          <w:rtl w:val="true"/>
        </w:rPr>
        <w:t>ؤ</w:t>
      </w:r>
      <w:r>
        <w:rPr/>
        <w:t>ɤλ�ǡ��������Ȥ˰���</w:t>
      </w:r>
      <w:r>
        <w:rPr/>
        <w:t>䵭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�</w:t>
      </w:r>
      <w:r>
        <w:rPr/>
        <w:t>쥸������</w:t>
      </w:r>
      <w:r>
        <w:rPr/>
        <w:t>ľ������</w:t>
      </w:r>
      <w:r>
        <w:rPr/>
        <w:t>褦�</w:t>
      </w:r>
      <w:r>
        <w:rPr/>
        <w:t>ʥ</w:t>
      </w:r>
      <w:r>
        <w:rPr>
          <w:rtl w:val="true"/>
        </w:rPr>
        <w:t>ץ���ߥ</w:t>
      </w:r>
      <w:r>
        <w:rPr/>
        <w:t>󥰤</w:t>
      </w:r>
      <w:r>
        <w:rPr/>
        <w:t>˴�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Ferraro ��ɬ�ɽ����</w:t>
      </w:r>
      <w:r>
        <w:rPr/>
        <w:t>ꤷ�</w:t>
      </w:r>
      <w:r>
        <w:rPr/>
        <w:t>ơ�����ɤ�ǡ��˲������ʰʹ</w:t>
      </w:r>
      <w:r>
        <w:rPr>
          <w:rtl w:val="true"/>
        </w:rPr>
        <w:t>ߤ</w:t>
      </w:r>
      <w:r>
        <w:rPr/>
        <w:t>Ρ</w:t>
      </w:r>
      <w:r>
        <w:rPr/>
        <w:t>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ʸ���</w:t>
      </w:r>
      <w:r>
        <w:rPr>
          <w:rtl w:val="true"/>
        </w:rPr>
        <w:t>פ</w:t>
      </w:r>
      <w:r>
        <w:rPr/>
        <w:t>򸫤</w:t>
      </w:r>
      <w:r>
        <w:rPr/>
        <w:t>Ƥ�������ˡ������С��ǲ������äƤ��</w:t>
      </w:r>
      <w:r>
        <w:rPr/>
        <w:t>뤫����򤹤���</w:t>
      </w:r>
      <w:r>
        <w:rPr/>
        <w:t>ɤ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Υ���� ``generic'' �����С���ư���Ĵ�</w:t>
      </w:r>
      <w:r>
        <w:rPr/>
        <w:t>١</w:t>
      </w:r>
      <w:r>
        <w:rPr/>
        <w:t>�</w:t>
      </w:r>
      <w:r>
        <w:rPr/>
        <w:t>Ferraro ���</w:t>
      </w:r>
      <w:r>
        <w:rPr>
          <w:rtl w:val="true"/>
        </w:rPr>
        <w:t>ܤ</w:t>
      </w:r>
      <w:r>
        <w:rPr/>
        <w:t>˽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Ӥ��Ʋ��������</w:t>
      </w:r>
      <w:r>
        <w:rPr>
          <w:rtl w:val="true"/>
        </w:rPr>
        <w:t>ܤ</w:t>
      </w:r>
      <w:r>
        <w:rPr/>
        <w:t>˾����</w:t>
      </w:r>
      <w:r>
        <w:rPr/>
        <w:t>ְ</w:t>
      </w:r>
      <w:r>
        <w:rPr/>
        <w:t>㤤�����뤳�</w:t>
      </w:r>
      <w:r>
        <w:rPr/>
        <w:t>Ȥ˵��դ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generic �� VGA �</w:t>
      </w:r>
      <w:r>
        <w:rPr/>
        <w:t>쥸�����򰷤��</w:t>
      </w:r>
      <w:r>
        <w:rPr>
          <w:rtl w:val="true"/>
        </w:rPr>
        <w:t>ؿ</w:t>
      </w:r>
      <w:r>
        <w:rPr/>
        <w:t xml:space="preserve">�� </w:t>
      </w:r>
      <w:r>
        <w:rPr/>
        <w:t>``vgaHW.c'' �ե�����˸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�ʥ����С��ǲ������äƤ��</w:t>
      </w:r>
      <w:r>
        <w:rPr/>
        <w:t>뤫��򤷤��顢��</w:t>
      </w:r>
      <w:r>
        <w:rPr/>
        <w:t>Ĥ�����ʾ�δ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����С��ˤĤ���Ĵ�</w:t>
      </w:r>
      <w:r>
        <w:rPr/>
        <w:t>٤</w:t>
      </w:r>
      <w:r>
        <w:rPr/>
        <w:t>Ƥ�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 SVGA ��å</w:t>
      </w:r>
      <w:r>
        <w:rPr>
          <w:rtl w:val="true"/>
        </w:rPr>
        <w:t>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֥</w:t>
      </w:r>
      <w:r>
        <w:rPr/>
        <w:t>å�����</w:t>
      </w:r>
      <w:r>
        <w:rPr/>
        <w:t>ꤷ�</w:t>
      </w:r>
      <w:r>
        <w:rPr/>
        <w:t>ƥ</w:t>
      </w:r>
      <w:r>
        <w:rPr>
          <w:rtl w:val="true"/>
        </w:rPr>
        <w:t>ץ</w:t>
      </w:r>
      <w:r>
        <w:rPr/>
        <w:t>������</w:t>
      </w:r>
      <w:r>
        <w:rPr/>
        <w:t>ɤ��ʤ���ʸ���Ĵ�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generic �� VGA ���</w:t>
      </w:r>
      <w:r>
        <w:rPr/>
        <w:t>鲿�����ͤ�</w:t>
      </w:r>
      <w:r>
        <w:rPr/>
        <w:t>Ķ���Ƥ��Ʋ������ͤ˼�</w:t>
      </w:r>
      <w:r>
        <w:rPr>
          <w:rtl w:val="true"/>
        </w:rPr>
        <w:t>ޤ</w:t>
      </w:r>
      <w:r>
        <w:rPr/>
        <w:t>äƤ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򤷤��</w:t>
      </w:r>
      <w:r>
        <w:rPr/>
        <w:t>顢��������</w:t>
      </w:r>
      <w:r>
        <w:rPr/>
        <w:t>å</w:t>
      </w:r>
      <w:r>
        <w:rPr>
          <w:rtl w:val="true"/>
        </w:rPr>
        <w:t>פ</w:t>
      </w:r>
      <w:r>
        <w:rPr/>
        <w:t>ˤĤ��ƥǡ����</w:t>
      </w:r>
      <w:r>
        <w:rPr/>
        <w:t>֥</w:t>
      </w:r>
      <w:r>
        <w:rPr/>
        <w:t>å�����ɤ�ʾ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ʬ����Ǥ��</w:t>
      </w:r>
      <w:r>
        <w:rPr/>
        <w:t>礦�����</w:t>
      </w:r>
      <w:r>
        <w:rPr/>
        <w:t>ξ�������</w:t>
      </w:r>
      <w:r>
        <w:rPr/>
        <w:t>顢�������</w:t>
      </w:r>
      <w:r>
        <w:rPr/>
        <w:t>ɥ</w:t>
      </w:r>
      <w:r>
        <w:rPr/>
        <w:t>饤�</w:t>
      </w:r>
      <w:r>
        <w:rPr/>
        <w:t>С��˼�</w:t>
      </w:r>
      <w:r>
        <w:rPr/>
        <w:t>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ǥ��</w:t>
      </w:r>
      <w:r>
        <w:rPr/>
        <w:t>쥯�</w:t>
      </w:r>
      <w:r>
        <w:rPr/>
        <w:t>ȥ</w:t>
      </w:r>
      <w:r>
        <w:rPr/>
        <w:t>깽</w:t>
      </w:r>
      <w:r>
        <w:rPr/>
        <w:t>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ϥ������Υǥ��</w:t>
      </w:r>
      <w:r>
        <w:rPr/>
        <w:t>쥯�</w:t>
      </w:r>
      <w:r>
        <w:rPr/>
        <w:t>ȥ</w:t>
      </w:r>
      <w:r>
        <w:rPr/>
        <w:t>깽</w:t>
      </w:r>
      <w:r>
        <w:rPr/>
        <w:t>¤�γ��</w:t>
      </w:r>
      <w:r>
        <w:rPr>
          <w:rtl w:val="true"/>
        </w:rPr>
        <w:t>פ�������ޤ</w:t>
      </w:r>
      <w:r>
        <w:rPr/>
        <w:t>����񤳤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</w:t>
      </w:r>
      <w:r>
        <w:rPr/>
        <w:t>Ф˴�Ϣ����ǥ��</w:t>
      </w:r>
      <w:r>
        <w:rPr/>
        <w:t>쥯�</w:t>
      </w:r>
      <w:r>
        <w:rPr/>
        <w:t>ȥ꡿�ե�����ϴ��ΤȤ��</w:t>
      </w:r>
      <w:r>
        <w:rPr>
          <w:rtl w:val="true"/>
        </w:rPr>
        <w:t>ޤ</w:t>
      </w:r>
      <w:r>
        <w:rPr/>
        <w:t>�����󥯥��</w:t>
      </w:r>
      <w:r>
        <w:rPr/>
        <w:t>åȤ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¤�ϰʹ</w:t>
      </w:r>
      <w:r>
        <w:rPr>
          <w:rtl w:val="true"/>
        </w:rPr>
        <w:t>ߤ</w:t>
      </w:r>
      <w:r>
        <w:rPr/>
        <w:t>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ʹ���Υ��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�Υ�����ʹ���Υ��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С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С��˶��̤ʥե����� (XF86Config �Υѥ�</w:t>
      </w:r>
      <w:r>
        <w:rPr/>
        <w:t>᡼������</w:t>
      </w:r>
      <w:r>
        <w:rPr/>
        <w:t>/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, I/O �ǥХ����ϥ�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crnInfoRec' �ǡ�����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ץ</w:t>
      </w:r>
      <w:r>
        <w:rPr/>
        <w:t>����</w:t>
      </w:r>
      <w:r>
        <w:rPr/>
        <w:t>ե</w:t>
      </w:r>
      <w:r>
        <w:rPr/>
        <w:t>饰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饤�󥢥���</w:t>
      </w:r>
      <w:r>
        <w:rPr/>
        <w:t>֥�</w:t>
      </w:r>
      <w:r>
        <w:rPr>
          <w:rtl w:val="true"/>
        </w:rPr>
        <w:t>ޥ</w:t>
      </w:r>
      <w:r>
        <w:rPr/>
        <w:t>���</w:t>
      </w:r>
      <w:r>
        <w:rPr/>
        <w:t>ȥ</w:t>
      </w:r>
      <w:r>
        <w:rPr/>
        <w:t>桼�</w:t>
      </w:r>
      <w:r>
        <w:rPr/>
        <w:t>ƥ���ƥ��</w:t>
      </w:r>
      <w:r>
        <w:rPr>
          <w:rtl w:val="true"/>
        </w:rPr>
        <w:t>ؿ�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 ���</w:t>
      </w:r>
      <w:r>
        <w:rPr>
          <w:rtl w:val="true"/>
        </w:rPr>
        <w:t>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ޥ</w:t>
      </w:r>
      <w:r>
        <w:rPr/>
        <w:t>�������������֥�</w:t>
      </w:r>
      <w:r>
        <w:rPr/>
        <w:t>˥�˥å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 �����</w:t>
      </w:r>
      <w:r>
        <w:rPr>
          <w:rtl w:val="true"/>
        </w:rPr>
        <w:t>ݡ</w:t>
      </w:r>
      <w:r>
        <w:rPr/>
        <w:t>��</w:t>
      </w:r>
      <w:r>
        <w:rPr/>
        <w:t>Ȥ��� include, define �� �</w:t>
      </w:r>
      <w:r>
        <w:rPr>
          <w:rtl w:val="true"/>
        </w:rPr>
        <w:t>ץ</w:t>
      </w:r>
      <w:r>
        <w:rPr/>
        <w:t>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󥯥��</w:t>
      </w:r>
      <w:r>
        <w:rPr/>
        <w:t>åȤ� site.def �ѤΥƥ�</w:t>
      </w:r>
      <w:r>
        <w:rPr>
          <w:rtl w:val="true"/>
        </w:rPr>
        <w:t>ץ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�� VGA �����С��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 �� VGA ���</w:t>
      </w:r>
      <w:r>
        <w:rPr/>
        <w:t>갷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vgaVideoChipRec' �� `vgaHWRec' �ǡ�����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ic �� VGA �</w:t>
      </w:r>
      <w:r>
        <w:rPr/>
        <w:t>쥸�������갷���</w:t>
      </w:r>
      <w:r>
        <w:rPr>
          <w:rtl w:val="true"/>
        </w:rPr>
        <w:t>ؿ</w:t>
      </w:r>
      <w:r>
        <w:rPr/>
        <w:t xml:space="preserve">� </w:t>
      </w:r>
      <w:r>
        <w:rPr/>
        <w:t>vgaHW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Save() �� vgaHWRestore()��</w:t>
      </w:r>
      <w:r>
        <w:rPr>
          <w:rtl w:val="true"/>
        </w:rPr>
        <w:t>ޤ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�</w:t>
      </w:r>
      <w:r>
        <w:rPr>
          <w:rtl w:val="true"/>
        </w:rPr>
        <w:t>ޤࡣ</w:t>
      </w:r>
      <w:r>
        <w:rPr/>
        <w:t>�</w:t>
      </w:r>
      <w:r>
        <w:rPr/>
        <w:t>ơ����ɥ</w:t>
      </w:r>
      <w:r>
        <w:rPr/>
        <w:t>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.c �ե�����ȥХ��</w:t>
      </w:r>
      <w:r>
        <w:rPr>
          <w:rtl w:val="true"/>
        </w:rPr>
        <w:t>ڤ��ؤ��ؿ</w:t>
      </w:r>
      <w:r>
        <w:rPr/>
        <w:t>��</w:t>
      </w:r>
      <w:r>
        <w:rPr/>
        <w:t>Ѥ� .s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Υ���� vga �����С��Υǥ��</w:t>
      </w:r>
      <w:r>
        <w:rPr/>
        <w:t>쥯�</w:t>
      </w:r>
      <w:r>
        <w:rPr/>
        <w:t>ȥ</w:t>
      </w:r>
      <w:r>
        <w:rPr/>
        <w:t>ꡣ</w:t>
      </w:r>
      <w:r>
        <w:rPr/>
        <w:t>vga256 �˥�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ե�����Ⱦ�</w:t>
      </w:r>
      <w:r>
        <w:rPr/>
        <w:t>拾��</w:t>
      </w:r>
      <w:r>
        <w:rPr/>
        <w:t>ѥ���ǻ��Ѥ��</w:t>
      </w:r>
      <w:r>
        <w:rPr/>
        <w:t>뺹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ꡣ</w:t>
      </w:r>
      <w:r>
        <w:rPr/>
        <w:t>`generic' �� VGA �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⤳�������</w:t>
      </w:r>
      <w:r>
        <w:rPr/>
        <w:t>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�� vga �����С��Υǥ��</w:t>
      </w:r>
      <w:r>
        <w:rPr/>
        <w:t>쥯�</w:t>
      </w:r>
      <w:r>
        <w:rPr/>
        <w:t>ȥ</w:t>
      </w:r>
      <w:r>
        <w:rPr/>
        <w:t>ꡣ</w:t>
      </w:r>
      <w:r>
        <w:rPr/>
        <w:t>vga256 �˥�󥯤����</w:t>
      </w:r>
      <w:r>
        <w:rPr>
          <w:rtl w:val="true"/>
        </w:rPr>
        <w:t>ؤ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ե�����Ⱦ�</w:t>
      </w:r>
      <w:r>
        <w:rPr/>
        <w:t>拾��</w:t>
      </w:r>
      <w:r>
        <w:rPr/>
        <w:t>ѥ���ǻ��Ѥ��</w:t>
      </w:r>
      <w:r>
        <w:rPr/>
        <w:t>뺹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ʸ��ȥ����</w:t>
      </w:r>
      <w:r>
        <w:rPr/>
        <w:t>֥</w:t>
      </w:r>
      <w:r>
        <w:rPr/>
        <w:t>ɥ</w:t>
      </w:r>
      <w:r>
        <w:rPr/>
        <w:t>饤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󥯥��</w:t>
      </w:r>
      <w:r>
        <w:rPr/>
        <w:t>åȤ��̾� /usr/X11R6/lib/Server ��Ƴ����</w:t>
      </w:r>
      <w:r>
        <w:rPr>
          <w:rtl w:val="true"/>
        </w:rPr>
        <w:t>ޤ</w:t>
      </w:r>
      <w:r>
        <w:rPr/>
        <w:t>�����󥯥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С��κƥ�󥯤�Ԥ��Τ�ɬ�</w:t>
      </w:r>
      <w:r>
        <w:rPr>
          <w:rtl w:val="true"/>
        </w:rPr>
        <w:t>פ</w:t>
      </w:r>
      <w:r>
        <w:rPr/>
        <w:t>���</w:t>
      </w:r>
      <w:r>
        <w:rPr/>
        <w:t>ƤΤ�Τ�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</w:t>
      </w:r>
      <w:r>
        <w:rPr/>
        <w:t>Ф�񤯤Τȥ����С��Υ�������Ƴ��ʤ��˿����������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ʹ���Υ��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嵭 </w:t>
      </w:r>
      <w:r>
        <w:rPr/>
        <w:t>`common' �ǥ��</w:t>
      </w:r>
      <w:r>
        <w:rPr/>
        <w:t>쥯�</w:t>
      </w:r>
      <w:r>
        <w:rPr/>
        <w:t>ȥ</w:t>
      </w:r>
      <w:r>
        <w:rPr/>
        <w:t>겼�</w:t>
      </w:r>
      <w:r>
        <w:rPr/>
        <w:t>ˤ�����Ƥ� include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GA �ɥ</w:t>
      </w:r>
      <w:r>
        <w:rPr/>
        <w:t>饤�</w:t>
      </w:r>
      <w:r>
        <w:rPr/>
        <w:t>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ʸ��ȥ����</w:t>
      </w:r>
      <w:r>
        <w:rPr/>
        <w:t>֥</w:t>
      </w:r>
      <w:r>
        <w:rPr/>
        <w:t>ɥ</w:t>
      </w:r>
      <w:r>
        <w:rPr/>
        <w:t>饤�</w:t>
      </w:r>
      <w:r>
        <w:rPr/>
        <w:t>ФΥǥ��</w:t>
      </w:r>
      <w:r>
        <w:rPr/>
        <w:t>쥯�</w:t>
      </w:r>
      <w:r>
        <w:rPr/>
        <w:t>ȥ</w:t>
      </w:r>
      <w:r>
        <w:rPr/>
        <w:t>ꡣ</w:t>
      </w:r>
      <w:r>
        <w:rPr/>
        <w:t>`vgaHW.c' �Ϥ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ԡ����</w:t>
      </w:r>
      <w:r>
        <w:rPr/>
        <w:t>컲�</w:t>
      </w:r>
      <w:r>
        <w:rPr/>
        <w:t>Ȥ���</w:t>
      </w:r>
      <w:r>
        <w:rPr>
          <w:rtl w:val="true"/>
        </w:rPr>
        <w:t>ޤ</w:t>
      </w:r>
      <w:r>
        <w:rPr/>
        <w:t>��</w:t>
      </w:r>
      <w:r>
        <w:rPr/>
        <w:t>ʥ�󥯥��åȤΰ���Ȥ��Ƥ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ǤϿ������ɥ</w:t>
      </w:r>
      <w:r>
        <w:rPr/>
        <w:t>饤���������</w:t>
      </w:r>
      <w:r>
        <w:rPr/>
        <w:t>Ԥʤ��</w:t>
      </w:r>
      <w:r>
        <w:rPr/>
        <w:t>٤</w:t>
      </w:r>
      <w:r>
        <w:rPr/>
        <w:t>μ��դι���ѹ������ʳ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ʳ��Ǥϥ��������������</w:t>
      </w:r>
      <w:r>
        <w:rPr/>
        <w:t>뤫��󥯥��</w:t>
      </w:r>
      <w:r>
        <w:rPr/>
        <w:t>å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뤫�</w:t>
      </w:r>
      <w:r>
        <w:rPr/>
        <w:t>ˤ�����</w:t>
      </w:r>
      <w:r>
        <w:rPr/>
        <w:t>餺</w:t>
      </w:r>
      <w:r>
        <w:rPr/>
        <w:t>Ʊ�ͤǡ�����ե���������</w:t>
      </w:r>
      <w:r>
        <w:rPr/>
        <w:t>֤��ۤ</w:t>
      </w:r>
      <w:r>
        <w:rPr/>
        <w:t>ʤäƤ������Τ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ʲ��˹���ѹ��ˤĤ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ɥ</w:t>
      </w:r>
      <w:r>
        <w:rPr/>
        <w:t>饤�</w:t>
      </w:r>
      <w:r>
        <w:rPr/>
        <w:t>ФΥ��</w:t>
      </w:r>
      <w:r>
        <w:rPr/>
        <w:t>֥</w:t>
      </w:r>
      <w:r>
        <w:rPr/>
        <w:t>ǥ��</w:t>
      </w:r>
      <w:r>
        <w:rPr/>
        <w:t>쥯�</w:t>
      </w:r>
      <w:r>
        <w:rPr/>
        <w:t>ȥ�ȥǡ�����¤����</w:t>
      </w:r>
      <w:r>
        <w:rPr/>
        <w:t>ꤷ�</w:t>
      </w:r>
      <w:r>
        <w:rPr/>
        <w:t>Ʋ�������ñ��Υ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ˤ��Υ�å</w:t>
      </w:r>
      <w:r>
        <w:rPr>
          <w:rtl w:val="true"/>
        </w:rPr>
        <w:t>ץ</w:t>
      </w:r>
      <w:r>
        <w:rPr/>
        <w:t>��</w:t>
      </w:r>
      <w:r>
        <w:rPr/>
        <w:t>åȤ˴�Ϣ����ʣ��Υɥ</w:t>
      </w:r>
      <w:r>
        <w:rPr/>
        <w:t>饤�</w:t>
      </w:r>
      <w:r>
        <w:rPr/>
        <w:t>Ф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Υɥ</w:t>
      </w:r>
      <w:r>
        <w:rPr/>
        <w:t>饤�</w:t>
      </w:r>
      <w:r>
        <w:rPr/>
        <w:t>Ф˵���ʤ�Сʼº</w:t>
      </w:r>
      <w:r>
        <w:rPr>
          <w:rtl w:val="true"/>
        </w:rPr>
        <w:t>ݤ</w:t>
      </w:r>
      <w:r>
        <w:rPr/>
        <w:t>ˤϾ��</w:t>
      </w:r>
      <w:r>
        <w:rPr/>
        <w:t>夵�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ˡ��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ץ</w:t>
      </w:r>
      <w:r>
        <w:rPr/>
        <w:t>��</w:t>
      </w:r>
      <w:r>
        <w:rPr/>
        <w:t>åȤΥС��������ϥ</w:t>
      </w:r>
      <w:r>
        <w:rPr/>
        <w:t>٥</w:t>
      </w:r>
      <w:r>
        <w:rPr/>
        <w:t>���̾�</w:t>
      </w:r>
      <w:r>
        <w:rPr/>
        <w:t>Τ���Ѥ���Τ��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Τ� XFree86 �Υɥ</w:t>
      </w:r>
      <w:r>
        <w:rPr/>
        <w:t>饤�</w:t>
      </w:r>
      <w:r>
        <w:rPr/>
        <w:t>ФϤ��δ�������Ѥ��Ƥ��ʤ��ä��Ǥ����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ɤΥɥ</w:t>
      </w:r>
      <w:r>
        <w:rPr/>
        <w:t>饤�</w:t>
      </w:r>
      <w:r>
        <w:rPr/>
        <w:t>Ф��ɥ</w:t>
      </w:r>
      <w:r>
        <w:rPr/>
        <w:t>饤�</w:t>
      </w:r>
      <w:r>
        <w:rPr/>
        <w:t>ФΥ��󥿡��ե�����������ĳ�ĥ��ǽ�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ˤ��δ�������Ѥ��Ƥ��</w:t>
      </w:r>
      <w:r>
        <w:rPr>
          <w:rtl w:val="true"/>
        </w:rPr>
        <w:t>ޤ</w:t>
      </w:r>
      <w:r>
        <w:rPr/>
        <w:t>��</w:t>
      </w:r>
      <w:r>
        <w:rPr/>
        <w:t>Τǥ</w:t>
      </w:r>
      <w:r>
        <w:rPr/>
        <w:t>٥</w:t>
      </w:r>
      <w:r>
        <w:rPr/>
        <w:t>���̾�</w:t>
      </w:r>
      <w:r>
        <w:rPr/>
        <w:t>Τ�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ʸ��Ǥ� SuperDuper Chips �Ȥ����</w:t>
      </w:r>
      <w:r>
        <w:rPr/>
        <w:t>٥</w:t>
      </w:r>
      <w:r>
        <w:rPr/>
        <w:t>�������</w:t>
      </w:r>
      <w:r>
        <w:rPr/>
        <w:t>˼��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ߡ</w:t>
      </w:r>
      <w:r>
        <w:rPr/>
        <w:t>��</w:t>
      </w:r>
      <w:r>
        <w:rPr/>
        <w:t>ɥ</w:t>
      </w:r>
      <w:r>
        <w:rPr/>
        <w:t>饤�</w:t>
      </w:r>
      <w:r>
        <w:rPr/>
        <w:t>Ф�̾�Τ� `sdc' 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</w:t>
      </w:r>
      <w:r>
        <w:rPr/>
        <w:t>顼�����</w:t>
      </w:r>
      <w:r>
        <w:rPr/>
        <w:t>С�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뤫��</w:t>
      </w:r>
      <w:r>
        <w:rPr/>
        <w:t>Υ������С�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ξ��</w:t>
      </w:r>
      <w:r>
        <w:rPr>
          <w:rtl w:val="true"/>
        </w:rPr>
        <w:t>ݡ</w:t>
      </w:r>
      <w:r>
        <w:rPr/>
        <w:t>��</w:t>
      </w:r>
      <w:r>
        <w:rPr/>
        <w:t>Ȥ���Τ����</w:t>
      </w:r>
      <w:r>
        <w:rPr/>
        <w:t>ꤷ�</w:t>
      </w:r>
      <w:r>
        <w:rPr/>
        <w:t>Ƥ������������ʸ��Ǥϡ����</w:t>
      </w:r>
      <w:r>
        <w:rPr/>
        <w:t>顼�</w:t>
      </w:r>
      <w:r>
        <w:rPr/>
        <w:t>ȥ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ξ��Υ����С�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˲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顼��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򥵥</w:t>
      </w:r>
      <w:r>
        <w:rPr>
          <w:rtl w:val="true"/>
        </w:rPr>
        <w:t>ݡ</w:t>
      </w:r>
      <w:r>
        <w:rPr/>
        <w:t>��</w:t>
      </w:r>
      <w:r>
        <w:rPr/>
        <w:t>Ȥ������Ȼ</w:t>
      </w:r>
      <w:r>
        <w:rPr>
          <w:rtl w:val="true"/>
        </w:rPr>
        <w:t>פ</w:t>
      </w:r>
      <w:r>
        <w:rPr/>
        <w:t>����</w:t>
      </w:r>
      <w:r>
        <w:rPr/>
        <w:t>ϥ�Υ���Υ����С���¸�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̵�</w:t>
      </w:r>
      <w:r>
        <w:rPr/>
        <w:t>뤷�</w:t>
      </w:r>
      <w:r>
        <w:rPr/>
        <w:t>Ƥ����������Υ������С�����򥵥</w:t>
      </w:r>
      <w:r>
        <w:rPr>
          <w:rtl w:val="true"/>
        </w:rPr>
        <w:t>ݡ</w:t>
      </w:r>
      <w:r>
        <w:rPr/>
        <w:t>��</w:t>
      </w:r>
      <w:r>
        <w:rPr/>
        <w:t>Ȥ��������ϥ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С����ʳ��ǰ���ˤ����ǽ�ʥ�Υ������С���¸���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С����ʳ���̵�</w:t>
      </w:r>
      <w:r>
        <w:rPr/>
        <w:t>뤷�</w:t>
      </w:r>
      <w:r>
        <w:rPr/>
        <w:t>Ƥ����������¸�����</w:t>
      </w:r>
      <w:r>
        <w:rPr>
          <w:rtl w:val="true"/>
        </w:rPr>
        <w:t>ؤ</w:t>
      </w:r>
      <w:r>
        <w:rPr/>
        <w:t>ɤΥɥ</w:t>
      </w:r>
      <w:r>
        <w:rPr/>
        <w:t>饤�</w:t>
      </w:r>
      <w:r>
        <w:rPr/>
        <w:t>С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ξ��Υ����С��򥵥</w:t>
      </w:r>
      <w:r>
        <w:rPr>
          <w:rtl w:val="true"/>
        </w:rPr>
        <w:t>ݡ</w:t>
      </w:r>
      <w:r>
        <w:rPr/>
        <w:t>��</w:t>
      </w:r>
      <w:r>
        <w:rPr/>
        <w:t>Ȥ��Ƥ��ơ�``generic'' �ʥ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ϡʸ��</w:t>
      </w:r>
      <w:r>
        <w:rPr>
          <w:rtl w:val="true"/>
        </w:rPr>
        <w:t>ߤ</w:t>
      </w:r>
      <w:r>
        <w:rPr/>
        <w:t>ϡ˥�Υ������С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ɥ</w:t>
      </w:r>
      <w:r>
        <w:rPr/>
        <w:t>饤�</w:t>
      </w:r>
      <w:r>
        <w:rPr/>
        <w:t>С��Υǥ��</w:t>
      </w:r>
      <w:r>
        <w:rPr/>
        <w:t>쥯�</w:t>
      </w:r>
      <w:r>
        <w:rPr/>
        <w:t>ȥ����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����Ȥ�����ϡ����Υǥ��</w:t>
      </w:r>
      <w:r>
        <w:rPr/>
        <w:t>쥯�</w:t>
      </w:r>
      <w:r>
        <w:rPr/>
        <w:t>ȥ����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�����ϼ��Υǥ��</w:t>
      </w:r>
      <w:r>
        <w:rPr/>
        <w:t>쥯�</w:t>
      </w:r>
      <w:r>
        <w:rPr/>
        <w:t>ȥ����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ɥ</w:t>
      </w:r>
      <w:r>
        <w:rPr/>
        <w:t>饤�</w:t>
      </w:r>
      <w:r>
        <w:rPr/>
        <w:t>С���������</w:t>
      </w:r>
      <w:r>
        <w:rPr/>
        <w:t>٤</w:t>
      </w:r>
      <w:r>
        <w:rPr/>
        <w:t xml:space="preserve">� </w:t>
      </w:r>
      <w:r>
        <w:rPr/>
        <w:t>Imakefiel �ѥ�᥿�����</w:t>
      </w:r>
      <w:r>
        <w:rPr/>
        <w:t>ꤷ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����Ȥ���ʤ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xc/config/cf/xfree86.cf ���Խ����� `sdc' ��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XF86Vga16Drivers' �� `XF86Vga2Drivers' �����ΰ�����ɲ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</w:t>
      </w:r>
      <w:r>
        <w:rPr/>
        <w:t>`generic' ��ľ����</w:t>
      </w:r>
      <w:r>
        <w:rPr/>
        <w:t>㤨�</w:t>
      </w:r>
      <w:r>
        <w:rPr/>
        <w:t>кǸ</w:t>
      </w:r>
      <w:r>
        <w:rPr/>
        <w:t>夫�������</w:t>
      </w:r>
      <w:r>
        <w:rPr>
          <w:rtl w:val="true"/>
        </w:rPr>
        <w:t>ܡ</w:t>
      </w:r>
      <w:r>
        <w:rPr/>
        <w:t>ˤ� `s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ɲä� `sdc' ��¾�Υɥ</w:t>
      </w:r>
      <w:r>
        <w:rPr/>
        <w:t>饤�</w:t>
      </w:r>
      <w:r>
        <w:rPr/>
        <w:t>С���õ��������� `sdc' ��å</w:t>
      </w:r>
      <w:r>
        <w:rPr>
          <w:rtl w:val="true"/>
        </w:rPr>
        <w:t>ץ</w:t>
      </w:r>
      <w:r>
        <w:rPr/>
        <w:t>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Τ��ʤ��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xc/config/cf/xf86site.def ���Խ����Ƥ��Υե�����ˤ����Ĥ�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ɲä��Ƥ�������ʤ����ɸ���ͤ�����κ�ȤǤ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xc/programs/Xserver/hw/xfree86/LinkKit/ �ˤ��� site.def.LK 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Խ����Ƥ��Υե�����ˤ����Ĥ��ι��</w:t>
      </w:r>
      <w:r>
        <w:rPr>
          <w:rtl w:val="true"/>
        </w:rPr>
        <w:t>ܤ</w:t>
      </w:r>
      <w:r>
        <w:rPr/>
        <w:t>��</w:t>
      </w:r>
      <w:r>
        <w:rPr/>
        <w:t>ɲ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ϥ�󥯥��åȤ˴</w:t>
      </w:r>
      <w:r>
        <w:rPr>
          <w:rtl w:val="true"/>
        </w:rPr>
        <w:t>ޤޤ</w:t>
      </w:r>
      <w:r>
        <w:rPr/>
        <w:t xml:space="preserve">�� </w:t>
      </w:r>
      <w:r>
        <w:rPr/>
        <w:t>`site.def' �ե�����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򤹤�ʤ</w:t>
      </w:r>
      <w:r>
        <w:rPr/>
        <w:t>顢</w:t>
      </w:r>
      <w:r>
        <w:rPr/>
        <w:t>/usr/X11R6/lib/Server/site.de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`sdc' �� `XF86Vga256Drivers', `XF86Vga16Drivers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F86Vga2Drivers' �����˺ǽ�˽񤤤��ͤ��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ƿ������ǥ��</w:t>
      </w:r>
      <w:r>
        <w:rPr/>
        <w:t>쥯�</w:t>
      </w:r>
      <w:r>
        <w:rPr/>
        <w:t>ȥ�˿�Υե�����򥳥ԡ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����Ȥ���ʤ</w:t>
      </w:r>
      <w:r>
        <w:rPr/>
        <w:t>顢</w:t>
      </w:r>
      <w:r>
        <w:rPr/>
        <w:t>`stub' �ե�����򼡤Τ</w:t>
      </w:r>
      <w:r>
        <w:rPr/>
        <w:t>褦�</w:t>
      </w:r>
      <w:r>
        <w:rPr/>
        <w:t>˥��ԡ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ʥǥ��</w:t>
      </w:r>
      <w:r>
        <w:rPr/>
        <w:t>쥯�</w:t>
      </w:r>
      <w:r>
        <w:rPr/>
        <w:t>ȥ�� xc/programs/Xserver �β��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/xfree86/vga16/drivers/sdc/Imakefile �ʤ����� Imakefile 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ƥ����Ȥ˽��ä��ѹ����Ƥ���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ʤ����� Imakefile ���Խ����ƥ����Ȥ˽��ä��ѹ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���ʤ</w:t>
      </w:r>
      <w:r>
        <w:rPr/>
        <w:t>顢</w:t>
      </w:r>
      <w:r>
        <w:rPr/>
        <w:t>`stub' �ե�����򼡤Τ</w:t>
      </w:r>
      <w:r>
        <w:rPr/>
        <w:t>褦�</w:t>
      </w:r>
      <w:r>
        <w:rPr/>
        <w:t>˥��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16/sdc/Imakefile 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kefile ���Խ����ƥ����Ȥ˽��ä��ѹ����Ƥ���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X11R6/lib/Server/drivers/vga2/sdc/Imakefile 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kefile ���Խ����ƥ����Ȥ˽��ä��ѹ����Ƥ���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ä������ԡ������ơ��Υե�������Խ����� `stub' �� `s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ˡ�`STUB' �� `SDC' ������</w:t>
      </w:r>
      <w:r>
        <w:rPr/>
        <w:t>֤���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ɬ�</w:t>
      </w:r>
      <w:r>
        <w:rPr>
          <w:rtl w:val="true"/>
        </w:rPr>
        <w:t>פ</w:t>
      </w:r>
      <w:r>
        <w:rPr/>
        <w:t>ʽ����Ȥϰʾ�Ǥ�������Ǽº</w:t>
      </w:r>
      <w:r>
        <w:rPr>
          <w:rtl w:val="true"/>
        </w:rPr>
        <w:t>ݤ</w:t>
      </w:r>
      <w:r>
        <w:rPr/>
        <w:t>Υɥ</w:t>
      </w:r>
      <w:r>
        <w:rPr/>
        <w:t>饤�</w:t>
      </w:r>
      <w:r>
        <w:rPr/>
        <w:t>Ф����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Х��</w:t>
      </w:r>
      <w:r>
        <w:rPr>
          <w:rtl w:val="true"/>
        </w:rPr>
        <w:t>ڤ��ؤ</w:t>
      </w:r>
      <w:r>
        <w:rPr/>
        <w:t>�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 </w:t>
      </w:r>
      <w:r>
        <w:rPr/>
        <w:t>VGA ����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 xml:space="preserve">פ� </w:t>
      </w:r>
      <w:r>
        <w:rPr/>
        <w:t>0</w:t>
      </w:r>
      <w:r>
        <w:rPr/>
        <w:t>xA0000 ����Ϥ</w:t>
      </w:r>
      <w:r>
        <w:rPr>
          <w:rtl w:val="true"/>
        </w:rPr>
        <w:t xml:space="preserve">ޤ� </w:t>
      </w:r>
      <w:r>
        <w:rPr/>
        <w:t>64</w:t>
      </w:r>
      <w:r>
        <w:rPr/>
        <w:t>k �Ǥ���64k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˥�����������ˤϡ�``�Х��</w:t>
      </w:r>
      <w:r>
        <w:rPr>
          <w:rtl w:val="true"/>
        </w:rPr>
        <w:t>ڤ��ؤ</w:t>
      </w:r>
      <w:r>
        <w:rPr/>
        <w:t>���</w:t>
      </w:r>
      <w:r>
        <w:rPr/>
        <w:t>ǽ(bank switching)''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̤</w:t>
      </w:r>
      <w:r>
        <w:rPr/>
        <w:t>Υ��ɥ</w:t>
      </w:r>
      <w:r>
        <w:rPr/>
        <w:t>쥹�</w:t>
      </w:r>
      <w:r>
        <w:rPr/>
        <w:t>ӥåȤ����ΥХ����˻Ȥ��</w:t>
      </w:r>
      <w:r>
        <w:rPr/>
        <w:t>褦�������</w:t>
      </w:r>
      <w:r>
        <w:rPr/>
        <w:t>֤������</w:t>
      </w:r>
      <w:r>
        <w:rPr/>
        <w:t>뵡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¸����Ƥ���SuperVGA ��å</w:t>
      </w:r>
      <w:r>
        <w:rPr>
          <w:rtl w:val="true"/>
        </w:rPr>
        <w:t>ץ</w:t>
      </w:r>
      <w:r>
        <w:rPr/>
        <w:t>��</w:t>
      </w:r>
      <w:r>
        <w:rPr/>
        <w:t>åȤ�ɬ�</w:t>
      </w:r>
      <w:r>
        <w:rPr>
          <w:rtl w:val="true"/>
        </w:rPr>
        <w:t>פ</w:t>
      </w:r>
      <w:r>
        <w:rPr/>
        <w:t>Ǥ����������ȿ�ΥХ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̾�</w:t>
      </w:r>
      <w:r>
        <w:rPr/>
        <w:t>Τϥ�å</w:t>
      </w:r>
      <w:r>
        <w:rPr>
          <w:rtl w:val="true"/>
        </w:rPr>
        <w:t>ץ</w:t>
      </w:r>
      <w:r>
        <w:rPr/>
        <w:t>��</w:t>
      </w:r>
      <w:r>
        <w:rPr/>
        <w:t>åȤλ���˵��</w:t>
      </w:r>
      <w:r>
        <w:rPr>
          <w:rtl w:val="true"/>
        </w:rPr>
        <w:t>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󥯥</w:t>
      </w:r>
      <w:r>
        <w:rPr/>
        <w:t>쥸����̵������</w:t>
      </w:r>
      <w:r>
        <w:rPr/>
        <w:t>Ĥ���ĤΥХ󥯥</w:t>
      </w:r>
      <w:r>
        <w:rPr/>
        <w:t>쥸�������</w:t>
      </w:r>
      <w:r>
        <w:rPr/>
        <w:t>äƤ��</w:t>
      </w:r>
      <w:r>
        <w:rPr>
          <w:rtl w:val="true"/>
        </w:rPr>
        <w:t>ޤ</w:t>
      </w:r>
      <w:r>
        <w:rPr/>
        <w:t>����</w:t>
      </w:r>
      <w:r>
        <w:rPr/>
        <w:t>Х󥯥</w:t>
      </w:r>
      <w:r>
        <w:rPr/>
        <w:t>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ʤ��ξ��� generic �� VGA *���* �Ǥ��Τǡ��</w:t>
      </w:r>
      <w:r>
        <w:rPr>
          <w:rtl w:val="true"/>
        </w:rPr>
        <w:t>ط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ȡ��</w:t>
      </w:r>
      <w:r>
        <w:rPr/>
        <w:t xml:space="preserve">㤨�� </w:t>
      </w:r>
      <w:r>
        <w:rPr/>
        <w:t>Trident 8900CL, Cirrus��ˤϥӥ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˳����Ƥ����������դ��Ƥ�����������Τ�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�С����ǽ���</w:t>
      </w:r>
      <w:r>
        <w:rPr/>
        <w:t>夵���</w:t>
      </w:r>
      <w:r>
        <w:rPr>
          <w:rtl w:val="true"/>
        </w:rPr>
        <w:t>ޤ��������ߤ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󡣸</w:t>
      </w:r>
      <w:r>
        <w:rPr/>
        <w:t>Τ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Τ��ε�ǽ�ϻ��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ؤ</w:t>
      </w:r>
      <w:r>
        <w:rPr/>
        <w:t>ɤ� SVGA ��å</w:t>
      </w:r>
      <w:r>
        <w:rPr>
          <w:rtl w:val="true"/>
        </w:rPr>
        <w:t>ץ</w:t>
      </w:r>
      <w:r>
        <w:rPr/>
        <w:t>��</w:t>
      </w:r>
      <w:r>
        <w:rPr/>
        <w:t>åȤ���ĤΥХ󥯥</w:t>
      </w:r>
      <w:r>
        <w:rPr/>
        <w:t>쥸�������</w:t>
      </w:r>
      <w:r>
        <w:rPr/>
        <w:t>äƤ��</w:t>
      </w:r>
      <w:r>
        <w:rPr>
          <w:rtl w:val="true"/>
        </w:rPr>
        <w:t>ޤ</w:t>
      </w:r>
      <w:r>
        <w:rPr/>
        <w:t>�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Τ����ΰ</w:t>
      </w:r>
      <w:r>
        <w:rPr/>
        <w:t>褫��</w:t>
      </w:r>
      <w:r>
        <w:rPr/>
        <w:t>¾���ΰ��ñ��� 'mov' ̿��ǰ�ư�����Τ�����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</w:t>
      </w:r>
      <w:r>
        <w:rPr/>
        <w:t>¤�Ǥ��ʤɤ�ʥХ󥯹�¤�� ``˾�</w:t>
      </w:r>
      <w:r>
        <w:rPr>
          <w:rtl w:val="true"/>
        </w:rPr>
        <w:t>ޤ</w:t>
      </w:r>
      <w:r>
        <w:rPr/>
        <w:t>���</w:t>
      </w:r>
      <w:r>
        <w:rPr/>
        <w:t>'' �ȸƤ�Ǥ��</w:t>
      </w:r>
      <w:r>
        <w:rPr>
          <w:rtl w:val="true"/>
        </w:rPr>
        <w:t>ޤ</w:t>
      </w:r>
      <w:r>
        <w:rPr/>
        <w:t>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Х󥭥�(dual-banking) ����Ĥ�����</w:t>
      </w:r>
      <w:r>
        <w:rPr/>
        <w:t>ꡢ������</w:t>
      </w:r>
      <w:r>
        <w:rPr/>
        <w:t>ɤ</w:t>
      </w:r>
      <w:r>
        <w:rPr/>
        <w:t>߹������</w:t>
      </w:r>
      <w:r>
        <w:rPr/>
        <w:t>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Ƚ񤭹������ѥХ󥯤���ĤΥХ����ǡ��⤦�������Ĥν񤭹��</w:t>
      </w:r>
      <w:r>
        <w:rPr>
          <w:rtl w:val="true"/>
        </w:rPr>
        <w:t>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ɤ</w:t>
      </w:r>
      <w:r>
        <w:rPr/>
        <w:t>߹��߷�����</w:t>
      </w:r>
      <w:r>
        <w:rPr/>
        <w:t>Ǥ����ǽ�������Ƥ� SVGA ��������ɤ</w:t>
      </w:r>
      <w:r>
        <w:rPr/>
        <w:t>߹��</w:t>
      </w:r>
      <w:r>
        <w:rPr>
          <w:rtl w:val="true"/>
        </w:rPr>
        <w:t>ߤ</w:t>
      </w:r>
      <w:r>
        <w:rPr/>
        <w:t>Ƚ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ξ��˻Ȥ�����ĤΥХ󥯥</w:t>
      </w:r>
      <w:r>
        <w:rPr/>
        <w:t>쥸�����</w:t>
      </w:r>
      <w:r>
        <w:rPr/>
        <w:t>Ϥɤ��ΥХ󥯤�º</w:t>
      </w:r>
      <w:r>
        <w:rPr>
          <w:rtl w:val="true"/>
        </w:rPr>
        <w:t>ݤ</w:t>
      </w:r>
      <w:r>
        <w:rPr/>
        <w:t>˻Ȥ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ET3000, ET4000 �Ǥϡ˷��</w:t>
      </w:r>
      <w:r>
        <w:rPr/>
        <w:t>ꤹ��</w:t>
      </w:r>
      <w:r>
        <w:rPr/>
        <w:t>Τ˻��Ѥ��Ƥ��</w:t>
      </w:r>
      <w:r>
        <w:rPr>
          <w:rtl w:val="true"/>
        </w:rPr>
        <w:t>ޤ��������ܤ</w:t>
      </w:r>
      <w:r>
        <w:rPr/>
        <w:t>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��������ɤ</w:t>
      </w:r>
      <w:r>
        <w:rPr/>
        <w:t>߹��</w:t>
      </w:r>
      <w:r>
        <w:rPr>
          <w:rtl w:val="true"/>
        </w:rPr>
        <w:t>ߡ</w:t>
      </w:r>
      <w:r>
        <w:rPr/>
        <w:t>��񤭹��߲�</w:t>
      </w:r>
      <w:r>
        <w:rPr/>
        <w:t>ǽ����ĤΥХ󥯤�ʬ���ɤ�</w:t>
      </w:r>
      <w:r>
        <w:rPr/>
        <w:t>餫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󥯥</w:t>
      </w:r>
      <w:r>
        <w:rPr>
          <w:rtl w:val="true"/>
        </w:rPr>
        <w:t>ݥ</w:t>
      </w:r>
      <w:r>
        <w:rPr/>
        <w:t>��󥿤���</w:t>
      </w:r>
      <w:r>
        <w:rPr/>
        <w:t>Ĥ������</w:t>
      </w:r>
      <w:r>
        <w:rPr/>
        <w:t>椹��褦�</w:t>
      </w:r>
      <w:r>
        <w:rPr/>
        <w:t>ˤʤäƤ��</w:t>
      </w:r>
      <w:r>
        <w:rPr>
          <w:rtl w:val="true"/>
        </w:rPr>
        <w:t>ޤ</w:t>
      </w:r>
      <w:r>
        <w:rPr/>
        <w:t>������</w:t>
      </w:r>
      <w:r>
        <w:rPr/>
        <w:t>ξ���Ĥ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ɤ</w:t>
      </w:r>
      <w:r>
        <w:rPr/>
        <w:t>߹�������</w:t>
      </w:r>
      <w:r>
        <w:rPr/>
        <w:t>Ԥ��Ȥ���¾���</w:t>
      </w:r>
      <w:r>
        <w:rPr/>
        <w:t xml:space="preserve">뤬�񤭹���������㤨�� </w:t>
      </w:r>
      <w:r>
        <w:rPr/>
        <w:t>PVGA1/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, Cirrus �Ǥϡ˹Ԥ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ñ��ΥХ󥯥</w:t>
      </w:r>
      <w:r>
        <w:rPr/>
        <w:t>쥸�������</w:t>
      </w:r>
      <w:r>
        <w:rPr/>
        <w:t>äƤ����å</w:t>
      </w:r>
      <w:r>
        <w:rPr>
          <w:rtl w:val="true"/>
        </w:rPr>
        <w:t>ץ</w:t>
      </w:r>
      <w:r>
        <w:rPr/>
        <w:t>��</w:t>
      </w:r>
      <w:r>
        <w:rPr/>
        <w:t>åȤϰ�ĤΥХ󥯤</w:t>
      </w:r>
      <w:r>
        <w:rPr>
          <w:rtl w:val="true"/>
        </w:rPr>
        <w:t>ؤ</w:t>
      </w:r>
      <w:r>
        <w:rPr/>
        <w:t>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Ƚ񤭹��</w:t>
      </w:r>
      <w:r>
        <w:rPr>
          <w:rtl w:val="true"/>
        </w:rPr>
        <w:t>ߤ</w:t>
      </w:r>
      <w:r>
        <w:rPr/>
        <w:t>�</w:t>
      </w:r>
      <w:r>
        <w:rPr/>
        <w:t>ξ��Υ���������Ԥ��</w:t>
      </w:r>
      <w:r>
        <w:rPr>
          <w:rtl w:val="true"/>
        </w:rPr>
        <w:t>ޤ</w:t>
      </w:r>
      <w:r>
        <w:rPr/>
        <w:t>������̤</w:t>
      </w:r>
      <w:r>
        <w:rPr/>
        <w:t>ΰ���ξ����¾����ʬ�</w:t>
      </w:r>
      <w:r>
        <w:rPr>
          <w:rtl w:val="true"/>
        </w:rPr>
        <w:t>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ϥǡ������ɤ</w:t>
      </w:r>
      <w:r>
        <w:rPr/>
        <w:t>߹��</w:t>
      </w:r>
      <w:r>
        <w:rPr>
          <w:rtl w:val="true"/>
        </w:rPr>
        <w:t>ߡ��ߤ</w:t>
      </w:r>
      <w:r>
        <w:rPr/>
        <w:t>������</w:t>
      </w:r>
      <w:r>
        <w:rPr/>
        <w:t>줫��񤭽</w:t>
      </w:r>
      <w:r>
        <w:rPr/>
        <w:t>Ф��Ȥ�����</w:t>
      </w:r>
      <w:r>
        <w:rPr/>
        <w:t>礬�</w:t>
      </w:r>
      <w:r>
        <w:rPr>
          <w:rtl w:val="true"/>
        </w:rPr>
        <w:t>׵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뤿�</w:t>
      </w:r>
      <w:r>
        <w:rPr/>
        <w:t>Ấ��Ǥ��������ˤ⡢�����С��ϰ�ĤΥХ󥯤Υ�å</w:t>
      </w:r>
      <w:r>
        <w:rPr>
          <w:rtl w:val="true"/>
        </w:rPr>
        <w:t>ץ</w:t>
      </w:r>
      <w:r>
        <w:rPr/>
        <w:t>��</w:t>
      </w:r>
      <w:r>
        <w:rPr/>
        <w:t>åȤ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Х󥯤Υ�å</w:t>
      </w:r>
      <w:r>
        <w:rPr>
          <w:rtl w:val="true"/>
        </w:rPr>
        <w:t>ץ</w:t>
      </w:r>
      <w:r>
        <w:rPr/>
        <w:t>��</w:t>
      </w:r>
      <w:r>
        <w:rPr/>
        <w:t>åȤ�ξ��򰷤������ε�ư�򼡤��������ɥ</w:t>
      </w:r>
      <w:r>
        <w:rPr/>
        <w:t>饤�</w:t>
      </w:r>
      <w:r>
        <w:rPr/>
        <w:t>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¤�ι������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Фˤ�`sdc_bank.s' �ե�������λ��ĤΥ�����</w:t>
      </w:r>
      <w:r>
        <w:rPr/>
        <w:t>֥���</w:t>
      </w:r>
      <w:r>
        <w:rPr/>
        <w:t>ǽ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Ǥ��������δ</w:t>
      </w:r>
      <w:r>
        <w:rPr>
          <w:rtl w:val="true"/>
        </w:rPr>
        <w:t>ؿ</w:t>
      </w:r>
      <w:r>
        <w:rPr/>
        <w:t>�</w:t>
      </w:r>
      <w:r>
        <w:rPr/>
        <w:t>ϥХ��ɤ</w:t>
      </w:r>
      <w:r>
        <w:rPr/>
        <w:t xml:space="preserve">߹������� </w:t>
      </w:r>
      <w:r>
        <w:rPr/>
        <w:t>- SDCSetRead(), 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񤭹��� </w:t>
      </w:r>
      <w:r>
        <w:rPr/>
        <w:t>- SDCSetWrite() �� ξ�Х����� - SDCSetReadWrite(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ĤΥХ󥯤���Υ�å</w:t>
      </w:r>
      <w:r>
        <w:rPr>
          <w:rtl w:val="true"/>
        </w:rPr>
        <w:t>ץ</w:t>
      </w:r>
      <w:r>
        <w:rPr/>
        <w:t>��</w:t>
      </w:r>
      <w:r>
        <w:rPr/>
        <w:t>å��Ѥ˻�����Ƥδ</w:t>
      </w:r>
      <w:r>
        <w:rPr>
          <w:rtl w:val="true"/>
        </w:rPr>
        <w:t>ؿ</w:t>
      </w:r>
      <w:r>
        <w:rPr/>
        <w:t>���������</w:t>
      </w:r>
      <w:r>
        <w:rPr/>
        <w:t>Ʊ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�Ǥ��</w:t>
      </w:r>
      <w:r>
        <w:rPr/>
        <w:t>礦</w:t>
      </w:r>
      <w:r>
        <w:rPr/>
        <w:t>(``tvga8900'' �ɥ</w:t>
      </w:r>
      <w:r>
        <w:rPr/>
        <w:t>饤�</w:t>
      </w:r>
      <w:r>
        <w:rPr/>
        <w:t>Ф���Ȥ��ƻ��Ȥ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ؿ</w:t>
      </w:r>
      <w:r>
        <w:rPr/>
        <w:t>�</w:t>
      </w:r>
      <w:r>
        <w:rPr/>
        <w:t>Ϥ��ʤ�ñ��� - �Х��</w:t>
      </w:r>
      <w:r>
        <w:rPr/>
        <w:t>ֹ��</w:t>
      </w:r>
      <w:r>
        <w:rPr>
          <w:rtl w:val="true"/>
        </w:rPr>
        <w:t>ؿ</w:t>
      </w:r>
      <w:r>
        <w:rPr/>
        <w:t xml:space="preserve">�� </w:t>
      </w:r>
      <w:r>
        <w:rPr/>
        <w:t>%al �</w:t>
      </w:r>
      <w:r>
        <w:rPr/>
        <w:t>쥸�������</w:t>
      </w:r>
      <w:r>
        <w:rPr/>
        <w:t>Ϥ����</w:t>
      </w:r>
      <w:r>
        <w:rPr>
          <w:rtl w:val="true"/>
        </w:rPr>
        <w:t>ؿ</w:t>
      </w:r>
      <w:r>
        <w:rPr/>
        <w:t>�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ӥåȥ</w:t>
      </w:r>
      <w:r>
        <w:rPr>
          <w:rtl w:val="true"/>
        </w:rPr>
        <w:t>ޥ</w:t>
      </w:r>
      <w:r>
        <w:rPr/>
        <w:t>�����</w:t>
      </w:r>
      <w:r>
        <w:rPr/>
        <w:t>Ԥ����������ǥХ��</w:t>
      </w:r>
      <w:r>
        <w:rPr/>
        <w:t>ֹ��</w:t>
      </w:r>
      <w:r>
        <w:rPr/>
        <w:t>쥸��������</w:t>
      </w:r>
      <w:r>
        <w:rPr/>
        <w:t>¸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>
          <w:rtl w:val="true"/>
        </w:rPr>
        <w:t>ؽ</w:t>
      </w:r>
      <w:r>
        <w:rPr/>
        <w:t>񤭹��</w:t>
      </w:r>
      <w:r>
        <w:rPr>
          <w:rtl w:val="true"/>
        </w:rPr>
        <w:t>ߤޤ</w:t>
      </w:r>
      <w:r>
        <w:rPr/>
        <w:t>�����</w:t>
      </w:r>
      <w:r>
        <w:rPr/>
        <w:t>ĤΥХ󥯤��ɤ</w:t>
      </w:r>
      <w:r>
        <w:rPr/>
        <w:t>߹������</w:t>
      </w:r>
      <w:r>
        <w:rPr/>
        <w:t>ѤȽ񤭹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äƤ����å</w:t>
      </w:r>
      <w:r>
        <w:rPr>
          <w:rtl w:val="true"/>
        </w:rPr>
        <w:t>ץ</w:t>
      </w:r>
      <w:r>
        <w:rPr/>
        <w:t>��</w:t>
      </w:r>
      <w:r>
        <w:rPr/>
        <w:t>åȤξ�</w:t>
      </w:r>
      <w:r>
        <w:rPr/>
        <w:t>硢���</w:t>
      </w:r>
      <w:r>
        <w:rPr/>
        <w:t>Ťĳơ��ΥХ󥯤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adWrite()�</w:t>
      </w:r>
      <w:r>
        <w:rPr>
          <w:rtl w:val="true"/>
        </w:rPr>
        <w:t>ؿ��</w:t>
      </w:r>
      <w:r>
        <w:rPr/>
        <w:t>¹</w:t>
      </w:r>
      <w:r>
        <w:rPr/>
        <w:t>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Ĥ���Ω���ɤ</w:t>
      </w:r>
      <w:r>
        <w:rPr/>
        <w:t>߹��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ˤʤäƤ����å</w:t>
      </w:r>
      <w:r>
        <w:rPr>
          <w:rtl w:val="true"/>
        </w:rPr>
        <w:t>ץ</w:t>
      </w:r>
      <w:r>
        <w:rPr/>
        <w:t>��</w:t>
      </w:r>
      <w:r>
        <w:rPr/>
        <w:t>åȤξ�</w:t>
      </w:r>
      <w:r>
        <w:rPr/>
        <w:t xml:space="preserve">硢 </w:t>
      </w:r>
      <w:r>
        <w:rPr/>
        <w:t>SetReadWrite()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() �</w:t>
      </w:r>
      <w:r>
        <w:rPr>
          <w:rtl w:val="true"/>
        </w:rPr>
        <w:t>ؿ</w:t>
      </w:r>
      <w:r>
        <w:rPr/>
        <w:t>�������</w:t>
      </w:r>
      <w:r>
        <w:rPr/>
        <w:t>Ʊ���Х󥯤˼¹Ԥ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��</w:t>
      </w:r>
      <w:r>
        <w:rPr/>
        <w:t>դȤ��ơ������δ</w:t>
      </w:r>
      <w:r>
        <w:rPr>
          <w:rtl w:val="true"/>
        </w:rPr>
        <w:t>ؿ</w:t>
      </w:r>
      <w:r>
        <w:rPr/>
        <w:t xml:space="preserve">�� </w:t>
      </w:r>
      <w:r>
        <w:rPr/>
        <w:t>``assyntax.h'' �ե��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֥�</w:t>
      </w:r>
      <w:r>
        <w:rPr/>
        <w:t>ν񼰤ǽ�ɬ�</w:t>
      </w:r>
      <w:r>
        <w:rPr>
          <w:rtl w:val="true"/>
        </w:rPr>
        <w:t>פ�����ޤ</w:t>
      </w:r>
      <w:r>
        <w:rPr/>
        <w:t xml:space="preserve">�������� </w:t>
      </w:r>
      <w:r>
        <w:rPr/>
        <w:t>OS �˴</w:t>
      </w:r>
      <w:r>
        <w:rPr>
          <w:rtl w:val="true"/>
        </w:rPr>
        <w:t>ط</w:t>
      </w:r>
      <w:r>
        <w:rPr/>
        <w:t>��</w:t>
      </w:r>
      <w:r>
        <w:rPr/>
        <w:t>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֥</w:t>
      </w:r>
      <w:r>
        <w:rPr/>
        <w:t>饳���</w:t>
      </w:r>
      <w:r>
        <w:rPr/>
        <w:t>ɤ������</w:t>
      </w:r>
      <w:r>
        <w:rPr/>
        <w:t>뤳�</w:t>
      </w:r>
      <w:r>
        <w:rPr/>
        <w:t>Ȥ��</w:t>
      </w:r>
      <w:r>
        <w:rPr>
          <w:rtl w:val="true"/>
        </w:rPr>
        <w:t>ݾڤ���</w:t>
      </w:r>
      <w:r>
        <w:rPr/>
        <w:t>٤</w:t>
      </w:r>
      <w:r>
        <w:rPr/>
        <w:t>Ǥ������</w:t>
      </w:r>
      <w:r>
        <w:rPr>
          <w:rtl w:val="true"/>
        </w:rPr>
        <w:t>ߡ</w:t>
      </w:r>
      <w:r>
        <w:rPr/>
        <w:t>����</w:t>
      </w:r>
      <w:r>
        <w:rPr/>
        <w:t>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L, GNU �� ����ƥ�Υ�����</w:t>
      </w:r>
      <w:r>
        <w:rPr/>
        <w:t>֥�</w:t>
      </w:r>
      <w:r>
        <w:rPr/>
        <w:t>ν񼰤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</w:t>
      </w:r>
      <w:r>
        <w:rPr/>
        <w:t>夬�</w:t>
      </w:r>
      <w:r>
        <w:rPr/>
        <w:t>Х󥯵�ǽ�˴</w:t>
      </w:r>
      <w:r>
        <w:rPr>
          <w:rtl w:val="true"/>
        </w:rPr>
        <w:t>ؤ</w:t>
      </w:r>
      <w:r>
        <w:rPr/>
        <w:t>����</w:t>
      </w:r>
      <w:r>
        <w:rPr/>
        <w:t>ȤǤ������̡���å</w:t>
      </w:r>
      <w:r>
        <w:rPr>
          <w:rtl w:val="true"/>
        </w:rPr>
        <w:t>ץ</w:t>
      </w:r>
      <w:r>
        <w:rPr/>
        <w:t>��</w:t>
      </w:r>
      <w:r>
        <w:rPr/>
        <w:t>åȤλ��ͽ񤬤��Υ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Ǻ</w:t>
      </w:r>
      <w:r>
        <w:rPr>
          <w:rtl w:val="true"/>
        </w:rPr>
        <w:t>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</w:t>
      </w:r>
      <w:r>
        <w:rPr/>
        <w:t>Ǥʤ����Ǥ�¾�Υɥ</w:t>
      </w:r>
      <w:r>
        <w:rPr/>
        <w:t>饤�</w:t>
      </w:r>
      <w:r>
        <w:rPr/>
        <w:t>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Τ��񤷤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�ɥ</w:t>
      </w:r>
      <w:r>
        <w:rPr/>
        <w:t>饤�</w:t>
      </w:r>
      <w:r>
        <w:rPr/>
        <w:t>м��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��κ�ȤǤ����</w:t>
      </w:r>
      <w:r>
        <w:rPr>
          <w:rtl w:val="true"/>
        </w:rPr>
        <w:t>ؤ</w:t>
      </w:r>
      <w:r>
        <w:rPr/>
        <w:t>ɤΥɥ</w:t>
      </w:r>
      <w:r>
        <w:rPr/>
        <w:t>饤�</w:t>
      </w:r>
      <w:r>
        <w:rPr/>
        <w:t>Фε�ǽ�� sdc_driver.c �ե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ʳ�����</w:t>
      </w:r>
      <w:r>
        <w:rPr>
          <w:rtl w:val="true"/>
        </w:rPr>
        <w:t>ޤ</w:t>
      </w:r>
      <w:r>
        <w:rPr/>
        <w:t>������</w:t>
      </w:r>
      <w:r>
        <w:rPr/>
        <w:t>褺���</w:t>
      </w:r>
      <w:r>
        <w:rPr/>
        <w:t>ɥ</w:t>
      </w:r>
      <w:r>
        <w:rPr/>
        <w:t>饤�</w:t>
      </w:r>
      <w:r>
        <w:rPr/>
        <w:t>Фμ�ʵ�ǽ�γ��</w:t>
      </w:r>
      <w:r>
        <w:rPr>
          <w:rtl w:val="true"/>
        </w:rPr>
        <w:t>פ</w:t>
      </w:r>
      <w:r>
        <w:rPr/>
        <w:t>ϼ��Τ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С��Υ�å</w:t>
      </w:r>
      <w:r>
        <w:rPr>
          <w:rtl w:val="true"/>
        </w:rPr>
        <w:t>ץ</w:t>
      </w:r>
      <w:r>
        <w:rPr/>
        <w:t>��</w:t>
      </w:r>
      <w:r>
        <w:rPr/>
        <w:t>åȵ��һҤΥǡ�����¤���󶡤��</w:t>
      </w:r>
      <w:r>
        <w:rPr>
          <w:rtl w:val="true"/>
        </w:rPr>
        <w:t>ޤ</w:t>
      </w:r>
      <w:r>
        <w:rPr/>
        <w:t>������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¤�ϥɥ</w:t>
      </w:r>
      <w:r>
        <w:rPr/>
        <w:t>饤�</w:t>
      </w:r>
      <w:r>
        <w:rPr/>
        <w:t>д</w:t>
      </w:r>
      <w:r>
        <w:rPr>
          <w:rtl w:val="true"/>
        </w:rPr>
        <w:t>ؿ�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Ȥ����Ĥ��Υǡ�����¤�ν���ͤ�</w:t>
      </w:r>
      <w:r>
        <w:rPr>
          <w:rtl w:val="true"/>
        </w:rPr>
        <w:t>ޤ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ɥ</w:t>
      </w:r>
      <w:r>
        <w:rPr/>
        <w:t>饤�</w:t>
      </w:r>
      <w:r>
        <w:rPr/>
        <w:t>и�ͭ�Υ�å</w:t>
      </w:r>
      <w:r>
        <w:rPr>
          <w:rtl w:val="true"/>
        </w:rPr>
        <w:t>ץ</w:t>
      </w:r>
      <w:r>
        <w:rPr/>
        <w:t>��</w:t>
      </w:r>
      <w:r>
        <w:rPr/>
        <w:t>åȤΥ</w:t>
      </w:r>
      <w:r>
        <w:rPr/>
        <w:t>쥸�����</w:t>
      </w:r>
      <w:r>
        <w:rPr/>
        <w:t>Υǡ�����¤���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ǡ�����¤�ˤϰ���Ū����ʬ�ȥɥ</w:t>
      </w:r>
      <w:r>
        <w:rPr/>
        <w:t>饤�</w:t>
      </w:r>
      <w:r>
        <w:rPr/>
        <w:t>и�ͭ����ʬ������</w:t>
      </w:r>
      <w:r>
        <w:rPr>
          <w:rtl w:val="true"/>
        </w:rPr>
        <w:t>ޤ</w:t>
      </w:r>
      <w:r>
        <w:rPr/>
        <w:t>���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åȤν����</w:t>
      </w:r>
      <w:r>
        <w:rPr/>
        <w:t>֤���</w:t>
      </w:r>
      <w:r>
        <w:rPr/>
        <w:t>¸�����</w:t>
      </w:r>
      <w:r>
        <w:rPr/>
        <w:t>ꡢ</w:t>
      </w:r>
      <w:r>
        <w:rPr/>
        <w:t>¾�Υ⡼�ɤ˥�å</w:t>
      </w:r>
      <w:r>
        <w:rPr>
          <w:rtl w:val="true"/>
        </w:rPr>
        <w:t>ץ</w:t>
      </w:r>
      <w:r>
        <w:rPr/>
        <w:t>��</w:t>
      </w:r>
      <w:r>
        <w:rPr/>
        <w:t>åȤ��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˽���Τ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Ƥ����å</w:t>
      </w:r>
      <w:r>
        <w:rPr>
          <w:rtl w:val="true"/>
        </w:rPr>
        <w:t>ץ</w:t>
      </w:r>
      <w:r>
        <w:rPr/>
        <w:t>��</w:t>
      </w:r>
      <w:r>
        <w:rPr/>
        <w:t>åȤΰ����ƤӽФ���</w:t>
      </w:r>
      <w:r>
        <w:rPr/>
        <w:t>褦�</w:t>
      </w:r>
      <w:r>
        <w:rPr/>
        <w:t>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¾�Υ�å</w:t>
      </w:r>
      <w:r>
        <w:rPr>
          <w:rtl w:val="true"/>
        </w:rPr>
        <w:t>ץ</w:t>
      </w:r>
      <w:r>
        <w:rPr/>
        <w:t>��</w:t>
      </w:r>
      <w:r>
        <w:rPr/>
        <w:t>åȤȰ</w:t>
      </w:r>
      <w:r>
        <w:rPr/>
        <w:t>ۤ</w:t>
      </w:r>
      <w:r>
        <w:rPr/>
        <w:t>ʤ�Ȥ������Ȥ�ǧ�����ƥɥ</w:t>
      </w:r>
      <w:r>
        <w:rPr/>
        <w:t>饤�</w:t>
      </w:r>
      <w:r>
        <w:rPr/>
        <w:t>Ф����Υ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åȤ򥵥</w:t>
      </w:r>
      <w:r>
        <w:rPr>
          <w:rtl w:val="true"/>
        </w:rPr>
        <w:t>ݡ</w:t>
      </w:r>
      <w:r>
        <w:rPr/>
        <w:t>��</w:t>
      </w:r>
      <w:r>
        <w:rPr/>
        <w:t>Ȥ����󥹥ȡ��</w:t>
      </w:r>
      <w:r>
        <w:rPr/>
        <w:t>뤷�</w:t>
      </w:r>
      <w:r>
        <w:rPr/>
        <w:t>Ƥ������α���򤷡�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α���򤹤�õ����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</w:t>
      </w:r>
      <w:r>
        <w:rPr>
          <w:rtl w:val="true"/>
        </w:rPr>
        <w:t>ܡ</w:t>
      </w:r>
      <w:r>
        <w:rPr/>
        <w:t>��</w:t>
      </w:r>
      <w:r>
        <w:rPr/>
        <w:t>ɤǲ�ǽ�ʥɥåȥ���å�����򤹤</w:t>
      </w:r>
      <w:r>
        <w:rPr/>
        <w:t>뵡</w:t>
      </w:r>
      <w:r>
        <w:rPr/>
        <w:t>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ɥ</w:t>
      </w:r>
      <w:r>
        <w:rPr/>
        <w:t>饤�</w:t>
      </w:r>
      <w:r>
        <w:rPr/>
        <w:t>Ф˰�¸����ǡ�����¤����¸��������</w:t>
      </w:r>
      <w:r>
        <w:rPr/>
        <w:t>뵡</w:t>
      </w:r>
      <w:r>
        <w:rPr/>
        <w:t>ǽ���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ӥǥ�������˥ǥ����</w:t>
      </w:r>
      <w:r>
        <w:rPr>
          <w:rtl w:val="true"/>
        </w:rPr>
        <w:t>ץ</w:t>
      </w:r>
      <w:r>
        <w:rPr/>
        <w:t>쥤�</w:t>
      </w:r>
      <w:r>
        <w:rPr/>
        <w:t>γ��ϥ��ɥ</w:t>
      </w:r>
      <w:r>
        <w:rPr/>
        <w:t>쥹�����</w:t>
      </w:r>
      <w:r>
        <w:rPr/>
        <w:t>ꤹ�</w:t>
      </w:r>
      <w:r>
        <w:rPr/>
        <w:t>뵡</w:t>
      </w:r>
      <w:r>
        <w:rPr/>
        <w:t>ǽ���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ϥ����С��˲��</w:t>
      </w:r>
      <w:r>
        <w:rPr>
          <w:rtl w:val="true"/>
        </w:rPr>
        <w:t>ۥ</w:t>
      </w:r>
      <w:r>
        <w:rPr/>
        <w:t>����꡼���</w:t>
      </w:r>
      <w:r>
        <w:rPr/>
        <w:t>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T �</w:t>
      </w:r>
      <w:r>
        <w:rPr>
          <w:rtl w:val="true"/>
        </w:rPr>
        <w:t>ڤ��ؤ</w:t>
      </w:r>
      <w:r>
        <w:rPr/>
        <w:t>���</w:t>
      </w:r>
      <w:r>
        <w:rPr/>
        <w:t>Ԥ���ǽ���󶡤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⡼�ɤ���å</w:t>
      </w:r>
      <w:r>
        <w:rPr>
          <w:rtl w:val="true"/>
        </w:rPr>
        <w:t>ץ</w:t>
      </w:r>
      <w:r>
        <w:rPr/>
        <w:t>��</w:t>
      </w:r>
      <w:r>
        <w:rPr/>
        <w:t>åȤλ��Ѥ���ơ��Υ⡼�ɤ˰��</w:t>
      </w:r>
      <w:r>
        <w:rPr>
          <w:rtl w:val="true"/>
        </w:rPr>
        <w:t>פ</w:t>
      </w:r>
      <w:r>
        <w:rPr/>
        <w:t>��</w:t>
      </w:r>
      <w:r>
        <w:rPr/>
        <w:t>뤫����</w:t>
      </w:r>
      <w:r>
        <w:rPr/>
        <w:t>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ǽ���󶡤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ܺ</w:t>
      </w:r>
      <w:r>
        <w:rPr/>
        <w:t>٤</w:t>
      </w:r>
      <w:r>
        <w:rPr/>
        <w:t>˥ɥ</w:t>
      </w:r>
      <w:r>
        <w:rPr/>
        <w:t>饤�</w:t>
      </w:r>
      <w:r>
        <w:rPr/>
        <w:t>С��Υե�������ɤ���������ˡ����</w:t>
      </w:r>
      <w:r>
        <w:rPr>
          <w:rtl w:val="true"/>
        </w:rPr>
        <w:t>פ</w:t>
      </w:r>
      <w:r>
        <w:rPr/>
        <w:t>ʾ��󤬤����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ɥ</w:t>
      </w:r>
      <w:r>
        <w:rPr/>
        <w:t>饤�</w:t>
      </w:r>
      <w:r>
        <w:rPr/>
        <w:t>Ф����</w:t>
      </w:r>
      <w:r>
        <w:rPr/>
        <w:t>顼�</w:t>
      </w:r>
      <w:r>
        <w:rPr/>
        <w:t>ȥ�Υ������С���ξ��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  <w:r>
        <w:rPr/>
        <w:t>硢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ե������ξ��λ��</w:t>
      </w:r>
      <w:r>
        <w:rPr/>
        <w:t>㤬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ؤ</w:t>
      </w:r>
      <w:r>
        <w:rPr/>
        <w:t>�</w:t>
      </w:r>
      <w:r>
        <w:rPr/>
        <w:t>Ʊ���Ǥ�����MONOVGA �� #define ���Ƥ�����ξ�Ԥ���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ޤ���</w:t>
      </w:r>
      <w:r>
        <w:rPr/>
        <w:t>16</w:t>
      </w:r>
      <w:r>
        <w:rPr/>
        <w:t xml:space="preserve"> �������С��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  <w:r>
        <w:rPr/>
        <w:t>硢</w:t>
      </w:r>
      <w:r>
        <w:rPr/>
        <w:t>XF86VGA16 �� #defin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ͭ��</w:t>
      </w:r>
      <w:r>
        <w:rPr/>
        <w:t>ˤʤ�</w:t>
      </w:r>
      <w:r>
        <w:rPr/>
        <w:t>褦�</w:t>
      </w:r>
      <w:r>
        <w:rPr/>
        <w:t>˥</w:t>
      </w:r>
      <w:r>
        <w:rPr>
          <w:rtl w:val="true"/>
        </w:rPr>
        <w:t>ץ</w:t>
      </w:r>
      <w:r>
        <w:rPr/>
        <w:t>����</w:t>
      </w:r>
      <w:r>
        <w:rPr/>
        <w:t>˻��</w:t>
      </w:r>
      <w:r>
        <w:rPr/>
        <w:t>ꤷ�</w:t>
      </w:r>
      <w:r>
        <w:rPr/>
        <w:t>Ƥ���������</w:t>
      </w:r>
      <w:r>
        <w:rPr>
          <w:rtl w:val="true"/>
        </w:rPr>
        <w:t>ؤ</w:t>
      </w:r>
      <w:r>
        <w:rPr/>
        <w:t>ɤξ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_driver.c �ե��������Ƭ�᤯�˻��</w:t>
      </w:r>
      <w:r>
        <w:rPr/>
        <w:t>ꤹ���</w:t>
      </w:r>
      <w:r>
        <w:rPr/>
        <w:t>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</w:t>
      </w:r>
      <w:r>
        <w:rPr/>
        <w:t>顼�����</w:t>
      </w:r>
      <w:r>
        <w:rPr/>
        <w:t>С��� SVGA �� 8-�ӥåȥѥå��ȥԥ�����⡼�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Υ���� vga16 �����С��� VGA �� 16-���⡼�ɡ�4 �ӥåȥ</w:t>
      </w:r>
      <w:r>
        <w:rPr>
          <w:rtl w:val="true"/>
        </w:rPr>
        <w:t>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ˤ���Ѥ��</w:t>
      </w:r>
      <w:r>
        <w:rPr>
          <w:rtl w:val="true"/>
        </w:rPr>
        <w:t>ޤ</w:t>
      </w:r>
      <w:r>
        <w:rPr/>
        <w:t>�����</w:t>
      </w:r>
      <w:r>
        <w:rPr/>
        <w:t>Υ������С��Ǥ� 1 �</w:t>
      </w:r>
      <w:r>
        <w:rPr>
          <w:rtl w:val="true"/>
        </w:rPr>
        <w:t>ץ</w:t>
      </w:r>
      <w:r>
        <w:rPr/>
        <w:t>졼�������</w:t>
      </w:r>
      <w:r>
        <w:rPr/>
        <w:t>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: �ѥå��ȥԥ����</w:t>
      </w:r>
      <w:r>
        <w:rPr/>
        <w:t xml:space="preserve">롧 </w:t>
      </w:r>
      <w:r>
        <w:rPr/>
        <w:t>1 �ɥåȤΥԥ�����ʲ��̾����ˤ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Τˡ�Ϣ³���� 8 �ӥåȤ� 4 ���¤</w:t>
      </w:r>
      <w:r>
        <w:rPr/>
        <w:t>٤</w:t>
      </w:r>
      <w:r>
        <w:rPr/>
        <w:t>�</w:t>
      </w:r>
      <w:r>
        <w:rPr/>
        <w:t>ɽ�</w:t>
      </w:r>
      <w:r>
        <w:rPr/>
        <w:t xml:space="preserve">魯�� </w:t>
      </w:r>
      <w:r>
        <w:rPr/>
        <w:t>4 �ӥåȥ</w:t>
      </w:r>
      <w:r>
        <w:rPr>
          <w:rtl w:val="true"/>
        </w:rPr>
        <w:t>ץ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�ɥåȤ�ɽ�</w:t>
      </w:r>
      <w:r>
        <w:rPr/>
        <w:t>魯�</w:t>
      </w:r>
      <w:r>
        <w:rPr/>
        <w:t>Τˡ����</w:t>
      </w:r>
      <w:r>
        <w:rPr/>
        <w:t>줾��</w:t>
      </w:r>
      <w:r>
        <w:rPr/>
        <w:t>ο���˥</w:t>
      </w:r>
      <w:r>
        <w:rPr>
          <w:rtl w:val="true"/>
        </w:rPr>
        <w:t>ץ</w:t>
      </w:r>
      <w:r>
        <w:rPr/>
        <w:t>졼�����</w:t>
      </w:r>
      <w:r>
        <w:rPr/>
        <w:t>ƥ</w:t>
      </w:r>
      <w:r>
        <w:rPr>
          <w:rtl w:val="true"/>
        </w:rPr>
        <w:t>ץ</w:t>
      </w:r>
      <w:r>
        <w:rPr/>
        <w:t>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Ϣ³���ʤ� 8 �ӥå� 4 �Ĥ�Ȥä�ɽ�</w:t>
      </w:r>
      <w:r>
        <w:rPr/>
        <w:t>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Х��</w:t>
      </w:r>
      <w:r>
        <w:rPr>
          <w:rtl w:val="true"/>
        </w:rPr>
        <w:t>ڤ��ؤ</w:t>
      </w:r>
      <w:r>
        <w:rPr/>
        <w:t>���</w:t>
      </w:r>
      <w:r>
        <w:rPr/>
        <w:t>Ȥ�ʤ��</w:t>
      </w:r>
      <w:r>
        <w:rPr/>
        <w:t>褦�</w:t>
      </w:r>
      <w:r>
        <w:rPr/>
        <w:t>ˡ���Υ������С���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ɽ���ΰ�Υ���򤿤ä� 64k �˽�����ʳ����ä�̥��Ū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Ƨ�</w:t>
      </w:r>
      <w:r>
        <w:rPr>
          <w:rtl w:val="true"/>
        </w:rPr>
        <w:t>ޤ</w:t>
      </w:r>
      <w:r>
        <w:rPr/>
        <w:t>��</w:t>
      </w:r>
      <w:r>
        <w:rPr/>
        <w:t>ơ�����ε�ǽ����</w:t>
      </w:r>
      <w:r>
        <w:rPr/>
        <w:t>椹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�</w:t>
      </w:r>
      <w:r>
        <w:rPr/>
        <w:t>쥸������</w:t>
      </w:r>
      <w:r>
        <w:rPr/>
        <w:t>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äˡ��</w:t>
      </w:r>
      <w:r>
        <w:rPr/>
        <w:t>쥸�����</w:t>
      </w:r>
      <w:r>
        <w:rPr/>
        <w:t>ϰʲ�����</w:t>
      </w:r>
      <w:r>
        <w:rPr/>
        <w:t>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å����ӥåȡ���̤� 2 �ӥåȤ�ɸ��Ρ��</w:t>
      </w:r>
      <w:r>
        <w:rPr>
          <w:rtl w:val="true"/>
        </w:rPr>
        <w:t>ؤ</w:t>
      </w:r>
      <w:r>
        <w:rPr/>
        <w:t>ɤ� SVGA ��å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Ȥ� 1 �</w:t>
      </w:r>
      <w:r>
        <w:rPr/>
        <w:t xml:space="preserve">㤯�� </w:t>
      </w:r>
      <w:r>
        <w:rPr/>
        <w:t>2 �ӥåȰʾ��äƤ���˼��յ�����ϥ</w:t>
      </w:r>
      <w:r>
        <w:rPr/>
        <w:t>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(Miscellaneous Output Register) �ΰ���ǡ�8 �� 16 ��ʬ�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å���Ȥ��</w:t>
      </w:r>
      <w:r>
        <w:rPr/>
        <w:t>褦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Х�����ɤ</w:t>
      </w:r>
      <w:r>
        <w:rPr/>
        <w:t>߽񤭤���</w:t>
      </w:r>
      <w:r>
        <w:rPr/>
        <w:t>Х���������Ԥ��</w:t>
      </w:r>
      <w:r>
        <w:rPr/>
        <w:t xml:space="preserve">쥸������ </w:t>
      </w:r>
      <w:r>
        <w:rPr/>
        <w:t>SVG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ץ</w:t>
      </w:r>
      <w:r>
        <w:rPr/>
        <w:t>��</w:t>
      </w:r>
      <w:r>
        <w:rPr/>
        <w:t>åȤϰ�Ĥ���Ļ�ä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TC ��ǽ��ĥ��ɸ��Ū�� VGA �</w:t>
      </w:r>
      <w:r>
        <w:rPr/>
        <w:t>쥸�������礭��</w:t>
      </w:r>
      <w:r>
        <w:rPr/>
        <w:t>ɽ����Ԥ��Τ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åȿ���äƤ��</w:t>
      </w:r>
      <w:r>
        <w:rPr>
          <w:rtl w:val="true"/>
        </w:rPr>
        <w:t>ޤ</w:t>
      </w:r>
      <w:r>
        <w:rPr/>
        <w:t>��󡣸</w:t>
      </w:r>
      <w:r>
        <w:rPr/>
        <w:t>Τ� SVGA ��å</w:t>
      </w:r>
      <w:r>
        <w:rPr>
          <w:rtl w:val="true"/>
        </w:rPr>
        <w:t>ץ</w:t>
      </w:r>
      <w:r>
        <w:rPr/>
        <w:t>��</w:t>
      </w:r>
      <w:r>
        <w:rPr/>
        <w:t>åȤϳ�ĥ�����ӥå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󥿡��</w:t>
      </w:r>
      <w:r>
        <w:rPr/>
        <w:t>졼���</w:t>
      </w:r>
      <w:r>
        <w:rPr/>
        <w:t>⡼�ɡ�ɸ��Ū�� VGA �ϥ��󥿡��</w:t>
      </w:r>
      <w:r>
        <w:rPr/>
        <w:t>졼��</w:t>
      </w:r>
      <w:r>
        <w:rPr/>
        <w:t>ɽ���򥵥</w:t>
      </w:r>
      <w:r>
        <w:rPr>
          <w:rtl w:val="true"/>
        </w:rPr>
        <w:t>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Ƥ��</w:t>
      </w:r>
      <w:r>
        <w:rPr>
          <w:rtl w:val="true"/>
        </w:rPr>
        <w:t>ޤ</w:t>
      </w:r>
      <w:r>
        <w:rPr/>
        <w:t>��󡣸</w:t>
      </w:r>
      <w:r>
        <w:rPr/>
        <w:t>Τ� SVGA ��å</w:t>
      </w:r>
      <w:r>
        <w:rPr>
          <w:rtl w:val="true"/>
        </w:rPr>
        <w:t>ץ</w:t>
      </w:r>
      <w:r>
        <w:rPr/>
        <w:t>��</w:t>
      </w:r>
      <w:r>
        <w:rPr/>
        <w:t>åȤϥ��󥿡��</w:t>
      </w:r>
      <w:r>
        <w:rPr/>
        <w:t>졼���</w:t>
      </w:r>
      <w:r>
        <w:rPr/>
        <w:t>⡼�ɤ���</w:t>
      </w:r>
      <w:r>
        <w:rPr/>
        <w:t>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åȤ��äƤ��</w:t>
      </w:r>
      <w:r>
        <w:rPr>
          <w:rtl w:val="true"/>
        </w:rPr>
        <w:t>ޤ</w:t>
      </w:r>
      <w:r>
        <w:rPr/>
        <w:t>������󥿡��</w:t>
      </w:r>
      <w:r>
        <w:rPr/>
        <w:t>졼���</w:t>
      </w:r>
      <w:r>
        <w:rPr/>
        <w:t>⡼������Ѥ������Ԥ��</w:t>
      </w:r>
      <w:r>
        <w:rPr/>
        <w:t>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ɲä��Ƥ��</w:t>
      </w:r>
      <w:r>
        <w:rPr/>
        <w:t>뤤���</w:t>
      </w:r>
      <w:r>
        <w:rPr/>
        <w:t>Ĥ��Υ�å</w:t>
      </w:r>
      <w:r>
        <w:rPr>
          <w:rtl w:val="true"/>
        </w:rPr>
        <w:t>ץ</w:t>
      </w:r>
      <w:r>
        <w:rPr/>
        <w:t>��</w:t>
      </w:r>
      <w:r>
        <w:rPr/>
        <w:t>å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ϥ��ɥ</w:t>
      </w:r>
      <w:r>
        <w:rPr/>
        <w:t>쥹��</w:t>
      </w:r>
      <w:r>
        <w:rPr/>
        <w:t>ɸ��Ū�� VGA �����ɽ���ѥ���γ��ϥ��ɥ</w:t>
      </w:r>
      <w:r>
        <w:rPr/>
        <w:t>쥹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Τ� 16 �ӥåȤΥ��ɥ</w:t>
      </w:r>
      <w:r>
        <w:rPr/>
        <w:t>쥹�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ϲ��</w:t>
      </w:r>
      <w:r>
        <w:rPr>
          <w:rtl w:val="true"/>
        </w:rPr>
        <w:t>ۥ</w:t>
      </w:r>
      <w:r>
        <w:rPr/>
        <w:t>����꡼��</w:t>
      </w:r>
      <w:r>
        <w:rPr/>
        <w:t>ǽ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꡼��</w:t>
      </w:r>
      <w:r>
        <w:rPr/>
        <w:t>Υ���������¤��</w:t>
      </w:r>
      <w:r>
        <w:rPr>
          <w:rtl w:val="true"/>
        </w:rPr>
        <w:t>ޤ</w:t>
      </w:r>
      <w:r>
        <w:rPr/>
        <w:t>���</w:t>
      </w:r>
      <w:r>
        <w:rPr/>
        <w:t>SVGA ��å</w:t>
      </w:r>
      <w:r>
        <w:rPr>
          <w:rtl w:val="true"/>
        </w:rPr>
        <w:t>ץ</w:t>
      </w:r>
      <w:r>
        <w:rPr/>
        <w:t>��</w:t>
      </w:r>
      <w:r>
        <w:rPr/>
        <w:t>åȤ��̾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ʾ�γ�ĥ�ӥåȤ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</w:t>
      </w:r>
      <w:r>
        <w:rPr/>
        <w:t>쥸������</w:t>
      </w:r>
      <w:r>
        <w:rPr/>
        <w:t>å����</w:t>
      </w:r>
      <w:r>
        <w:rPr>
          <w:rtl w:val="true"/>
        </w:rPr>
        <w:t>ؤ</w:t>
      </w:r>
      <w:r>
        <w:rPr/>
        <w:t>ɤ� SVGA ��å</w:t>
      </w:r>
      <w:r>
        <w:rPr>
          <w:rtl w:val="true"/>
        </w:rPr>
        <w:t>ץ</w:t>
      </w:r>
      <w:r>
        <w:rPr/>
        <w:t>��</w:t>
      </w:r>
      <w:r>
        <w:rPr/>
        <w:t>åȤϥ</w:t>
      </w:r>
      <w:r>
        <w:rPr/>
        <w:t>쥸���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unlocked'' �ˤ��ʤ��¤��ĥ�</w:t>
      </w:r>
      <w:r>
        <w:rPr/>
        <w:t>쥸�����</w:t>
      </w:r>
      <w:r>
        <w:rPr/>
        <w:t>ι������ɻ</w:t>
      </w:r>
      <w:r>
        <w:rPr>
          <w:rtl w:val="true"/>
        </w:rPr>
        <w:t>ߤ��ޤ</w:t>
      </w:r>
      <w:r>
        <w:rPr/>
        <w:t>��������</w:t>
      </w:r>
      <w:r>
        <w:rPr/>
        <w:t>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äƥ</w:t>
      </w:r>
      <w:r>
        <w:rPr/>
        <w:t>쥸�������</w:t>
      </w:r>
      <w:r>
        <w:rPr>
          <w:rtl w:val="true"/>
        </w:rPr>
        <w:t>ݸ</w:t>
      </w:r>
      <w:r>
        <w:rPr/>
        <w:t>��̵��</w:t>
      </w:r>
      <w:r>
        <w:rPr/>
        <w:t>ˤ������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¾�ε�ǽ���</w:t>
      </w:r>
      <w:r>
        <w:rPr/>
        <w:t>㤨�</w:t>
      </w:r>
      <w:r>
        <w:rPr/>
        <w:t>С������Ĥ��Υ�å</w:t>
      </w:r>
      <w:r>
        <w:rPr>
          <w:rtl w:val="true"/>
        </w:rPr>
        <w:t>ץ</w:t>
      </w:r>
      <w:r>
        <w:rPr/>
        <w:t>��</w:t>
      </w:r>
      <w:r>
        <w:rPr/>
        <w:t>åȤ���ĥ VG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BM-ɸ��� 265k ��Ķ���ơ˥�����������������������ӥåȤ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</w:t>
      </w:r>
      <w:r>
        <w:rPr>
          <w:rtl w:val="true"/>
        </w:rPr>
        <w:t>ޤ</w:t>
      </w:r>
      <w:r>
        <w:rPr/>
        <w:t>�����</w:t>
      </w:r>
      <w:r>
        <w:rPr/>
        <w:t>Ƥγ�ĥ�</w:t>
      </w:r>
      <w:r>
        <w:rPr/>
        <w:t>쥸���������</w:t>
      </w:r>
      <w:r>
        <w:rPr/>
        <w:t>Ƥ��ɤ</w:t>
      </w:r>
      <w:r>
        <w:rPr>
          <w:rtl w:val="true"/>
        </w:rPr>
        <w:t>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ܤ</w:t>
      </w:r>
      <w:r>
        <w:rPr/>
        <w:t>�</w:t>
      </w:r>
      <w:r>
        <w:rPr/>
        <w:t>α�</w:t>
      </w:r>
      <w:r>
        <w:rPr>
          <w:rtl w:val="true"/>
        </w:rPr>
        <w:t>ޤ</w:t>
      </w:r>
      <w:r>
        <w:rPr/>
        <w:t>ä����</w:t>
      </w:r>
      <w:r>
        <w:rPr>
          <w:rtl w:val="true"/>
        </w:rPr>
        <w:t>פ</w:t>
      </w:r>
      <w:r>
        <w:rPr/>
        <w:t>ʲ����򸫤����¾�ε�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褱��</w:t>
      </w:r>
      <w:r>
        <w:rPr/>
        <w:t>С���å</w:t>
      </w:r>
      <w:r>
        <w:rPr>
          <w:rtl w:val="true"/>
        </w:rPr>
        <w:t>ץ</w:t>
      </w:r>
      <w:r>
        <w:rPr/>
        <w:t>��</w:t>
      </w:r>
      <w:r>
        <w:rPr/>
        <w:t>åȤΥ</w:t>
      </w:r>
      <w:r>
        <w:rPr/>
        <w:t>٥</w:t>
      </w:r>
      <w:r>
        <w:rPr/>
        <w:t>����</w:t>
      </w:r>
      <w:r>
        <w:rPr/>
        <w:t>Υǡ����</w:t>
      </w:r>
      <w:r>
        <w:rPr/>
        <w:t>֥</w:t>
      </w:r>
      <w:r>
        <w:rPr/>
        <w:t>å����͡��� BIOS 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ѤΥ</w:t>
      </w:r>
      <w:r>
        <w:rPr/>
        <w:t>쥸�����������</w:t>
      </w:r>
      <w:r>
        <w:rPr/>
        <w:t>ɽ���Ǻ</w:t>
      </w:r>
      <w:r>
        <w:rPr>
          <w:rtl w:val="true"/>
        </w:rPr>
        <w:t>ܤ</w:t>
      </w:r>
      <w:r>
        <w:rPr/>
        <w:t>���</w:t>
      </w:r>
      <w:r>
        <w:rPr/>
        <w:t>Ƥ���Ǥ��</w:t>
      </w:r>
      <w:r>
        <w:rPr/>
        <w:t xml:space="preserve">礦���͡��� </w:t>
      </w:r>
      <w:r>
        <w:rPr/>
        <w:t>BIOS 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��</w:t>
      </w:r>
      <w:r>
        <w:rPr/>
        <w:t>ǽ�Ǥ��</w:t>
      </w:r>
      <w:r>
        <w:rPr/>
        <w:t>뤫�</w:t>
      </w:r>
      <w:r>
        <w:rPr>
          <w:rtl w:val="true"/>
        </w:rPr>
        <w:t>ؽ</w:t>
      </w:r>
      <w:r>
        <w:rPr/>
        <w:t>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ʣ��Υ�å</w:t>
      </w:r>
      <w:r>
        <w:rPr>
          <w:rtl w:val="true"/>
        </w:rPr>
        <w:t>ץ</w:t>
      </w:r>
      <w:r>
        <w:rPr/>
        <w:t>��</w:t>
      </w:r>
      <w:r>
        <w:rPr/>
        <w:t>åȤ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</w:t>
      </w:r>
      <w:r>
        <w:rPr/>
        <w:t>٥</w:t>
      </w:r>
      <w:r>
        <w:rPr/>
        <w:t>�������</w:t>
      </w:r>
      <w:r>
        <w:rPr/>
        <w:t>в</w:t>
      </w:r>
      <w:r>
        <w:rPr/>
        <w:t>٤</w:t>
      </w:r>
      <w:r>
        <w:rPr/>
        <w:t>��</w:t>
      </w:r>
      <w:r>
        <w:rPr/>
        <w:t>Ƥ���ʣ��Υ�å</w:t>
      </w:r>
      <w:r>
        <w:rPr>
          <w:rtl w:val="true"/>
        </w:rPr>
        <w:t>ץ</w:t>
      </w:r>
      <w:r>
        <w:rPr/>
        <w:t>��</w:t>
      </w:r>
      <w:r>
        <w:rPr/>
        <w:t>åȤ�ñ��Υɥ</w:t>
      </w:r>
      <w:r>
        <w:rPr/>
        <w:t>饤�</w:t>
      </w:r>
      <w:r>
        <w:rPr/>
        <w:t>Ф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Ȳ�ǽ�ǡ��º�̥��Ū�Ǥ���ʣ��Υ��</w:t>
      </w:r>
      <w:r>
        <w:rPr>
          <w:rtl w:val="true"/>
        </w:rPr>
        <w:t>ݡ</w:t>
      </w:r>
      <w:r>
        <w:rPr/>
        <w:t>��</w:t>
      </w:r>
      <w:r>
        <w:rPr/>
        <w:t>Ȥ��Ƥ����å</w:t>
      </w:r>
      <w:r>
        <w:rPr>
          <w:rtl w:val="true"/>
        </w:rPr>
        <w:t>ץ</w:t>
      </w:r>
      <w:r>
        <w:rPr/>
        <w:t>��</w:t>
      </w:r>
      <w:r>
        <w:rPr/>
        <w:t>å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硢��</w:t>
      </w:r>
      <w:r>
        <w:rPr/>
        <w:t>Ϣ���б����� #define �ȥɥ</w:t>
      </w:r>
      <w:r>
        <w:rPr/>
        <w:t>饤�</w:t>
      </w:r>
      <w:r>
        <w:rPr/>
        <w:t>Ф��̤���</w:t>
      </w:r>
      <w:r>
        <w:rPr/>
        <w:t>٤</w:t>
      </w:r>
      <w:r>
        <w:rPr/>
        <w:t>��</w:t>
      </w:r>
      <w:r>
        <w:rPr/>
        <w:t>ѿ�� `SDCchip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ݻ</w:t>
      </w:r>
      <w:r>
        <w:rPr/>
        <w:t>�</w:t>
      </w:r>
      <w:r>
        <w:rPr/>
        <w:t>Ʋ�������Trident �� PVGA1/WD ������Ȥ��Ƹ��Ƥ��������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3000 �� ET4000�ϵդΰ�̣�Ǥ�����Ǥ����Ĥ</w:t>
      </w:r>
      <w:r>
        <w:rPr>
          <w:rtl w:val="true"/>
        </w:rPr>
        <w:t>ޤ</w:t>
      </w:r>
      <w:r>
        <w:rPr/>
        <w:t>�</w:t>
      </w:r>
      <w:r>
        <w:rPr/>
        <w:t>ʣ��Υ�å</w:t>
      </w:r>
      <w:r>
        <w:rPr>
          <w:rtl w:val="true"/>
        </w:rPr>
        <w:t>ץ</w:t>
      </w:r>
      <w:r>
        <w:rPr/>
        <w:t>��</w:t>
      </w:r>
      <w:r>
        <w:rPr/>
        <w:t>åȤ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ɥ</w:t>
      </w:r>
      <w:r>
        <w:rPr/>
        <w:t>饤�</w:t>
      </w:r>
      <w:r>
        <w:rPr/>
        <w:t>Х��󥿡��ե���������ȯ�������˼¸����Ƥ��</w:t>
      </w:r>
      <w:r>
        <w:rPr>
          <w:rtl w:val="true"/>
        </w:rPr>
        <w:t>ޤ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ξ��Ϥ⤦�ե�������</w:t>
      </w:r>
      <w:r>
        <w:rPr>
          <w:rtl w:val="true"/>
        </w:rPr>
        <w:t>ޤ</w:t>
      </w:r>
      <w:r>
        <w:rPr/>
        <w:t>��󡣡</w:t>
      </w:r>
      <w:r>
        <w:rPr/>
        <w:t>ˡ��ɲä���ɥ</w:t>
      </w:r>
      <w:r>
        <w:rPr/>
        <w:t>饤�</w:t>
      </w:r>
      <w:r>
        <w:rPr/>
        <w:t>ФϤ����Ȱ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褦�</w:t>
      </w:r>
      <w:r>
        <w:rPr/>
        <w:t>˺�Ȥ򤹤�Ȥ��ϥС�������ռ����������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㤨�</w:t>
      </w:r>
      <w:r>
        <w:rPr/>
        <w:t>С�SDC �ɥ</w:t>
      </w:r>
      <w:r>
        <w:rPr/>
        <w:t>饤�</w:t>
      </w:r>
      <w:r>
        <w:rPr/>
        <w:t>Ф� SDC-1a,SDC-1b �� SDC-2 �Υ�å</w:t>
      </w:r>
      <w:r>
        <w:rPr>
          <w:rtl w:val="true"/>
        </w:rPr>
        <w:t>ץ</w:t>
      </w:r>
      <w:r>
        <w:rPr/>
        <w:t>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ݡ</w:t>
      </w:r>
      <w:r>
        <w:rPr/>
        <w:t>��</w:t>
      </w:r>
      <w:r>
        <w:rPr/>
        <w:t>Ȥ��Ƥ���Ȳ��</w:t>
      </w:r>
      <w:r>
        <w:rPr/>
        <w:t>ꤷ�</w:t>
      </w:r>
      <w:r>
        <w:rPr/>
        <w:t>Ʋ����������� -1a ��-1b ���</w:t>
      </w:r>
      <w:r>
        <w:rPr/>
        <w:t>ܼ�</w:t>
      </w:r>
      <w:r>
        <w:rPr/>
        <w:t>Ū�ˤ�Ʊ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2 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ɲä���ɥ</w:t>
      </w:r>
      <w:r>
        <w:rPr/>
        <w:t>饤�</w:t>
      </w:r>
      <w:r>
        <w:rPr/>
        <w:t>Ф� -1 �� -2 �Υ�å</w:t>
      </w:r>
      <w:r>
        <w:rPr>
          <w:rtl w:val="true"/>
        </w:rPr>
        <w:t>ץ</w:t>
      </w:r>
      <w:r>
        <w:rPr/>
        <w:t>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ݡ</w:t>
      </w:r>
      <w:r>
        <w:rPr/>
        <w:t>��</w:t>
      </w:r>
      <w:r>
        <w:rPr/>
        <w:t>Ȥ���С�-1a �� -1b �ΰ</w:t>
      </w:r>
      <w:r>
        <w:rPr/>
        <w:t>㤤��</w:t>
      </w:r>
      <w:r>
        <w:rPr/>
        <w:t>ռ����ʤ��Ƥ��ɤ��Ǥ��</w:t>
      </w:r>
      <w:r>
        <w:rPr/>
        <w:t>礦�����</w:t>
      </w:r>
      <w:r>
        <w:rPr/>
        <w:t>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ɥ</w:t>
      </w:r>
      <w:r>
        <w:rPr/>
        <w:t>桼���</w:t>
      </w:r>
      <w:r>
        <w:rPr/>
        <w:t>κ�Ȥ��ñ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桼���</w:t>
      </w:r>
      <w:r>
        <w:rPr/>
        <w:t>˥ɥ</w:t>
      </w:r>
      <w:r>
        <w:rPr/>
        <w:t>饤�</w:t>
      </w:r>
      <w:r>
        <w:rPr/>
        <w:t>Фε�ư����</w:t>
      </w:r>
      <w:r>
        <w:rPr/>
        <w:t>椵���뤫���桼���</w:t>
      </w:r>
      <w:r>
        <w:rPr/>
        <w:t>β��̵���˥ɥ</w:t>
      </w:r>
      <w:r>
        <w:rPr/>
        <w:t>饤�</w:t>
      </w:r>
      <w:r>
        <w:rPr/>
        <w:t>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ʤ����ϡ�``option'' ��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  <w:t>SDC ��å</w:t>
      </w:r>
      <w:r>
        <w:rPr>
          <w:rtl w:val="true"/>
        </w:rPr>
        <w:t>ץ</w:t>
      </w:r>
      <w:r>
        <w:rPr/>
        <w:t>��</w:t>
      </w:r>
      <w:r>
        <w:rPr/>
        <w:t>åȤ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ܡ</w:t>
      </w:r>
      <w:r>
        <w:rPr/>
        <w:t>��</w:t>
      </w:r>
      <w:r>
        <w:rPr/>
        <w:t>ɥ</w:t>
      </w:r>
      <w:r>
        <w:rPr/>
        <w:t>٥</w:t>
      </w:r>
      <w:r>
        <w:rPr/>
        <w:t xml:space="preserve">����� </w:t>
      </w:r>
      <w:r>
        <w:rPr/>
        <w:t>8 �Ĥ� 16 �ĤΥ���å��ѥ�</w:t>
      </w:r>
      <w:r>
        <w:rPr/>
        <w:t>᡼���򥪥</w:t>
      </w:r>
      <w:r>
        <w:rPr>
          <w:rtl w:val="true"/>
        </w:rPr>
        <w:t>ץ</w:t>
      </w:r>
      <w:r>
        <w:rPr/>
        <w:t>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ʤ����ȸ���Ǥ��</w:t>
      </w:r>
      <w:r>
        <w:rPr/>
        <w:t>礦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õ���η�̤�����</w:t>
      </w:r>
      <w:r>
        <w:rPr/>
        <w:t>ꤹ�</w:t>
      </w:r>
      <w:r>
        <w:rPr/>
        <w:t>뤷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̵���</w:t>
      </w:r>
      <w:r>
        <w:rPr/>
        <w:t>Τ� XF86Config �ե����� ����</w:t>
      </w:r>
      <w:r>
        <w:rPr/>
        <w:t>桼�������</w:t>
      </w:r>
      <w:r>
        <w:rPr>
          <w:rtl w:val="true"/>
        </w:rPr>
        <w:t>ץ</w:t>
      </w:r>
      <w:r>
        <w:rPr/>
        <w:t>����</w:t>
      </w:r>
      <w:r>
        <w:rPr/>
        <w:t>ǵ�ư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褦���󶡤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`xf86_option.h'' �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�</w:t>
      </w:r>
      <w:r>
        <w:rPr/>
        <w:t>Ѳ�ǽ�ʥ��</w:t>
      </w:r>
      <w:r>
        <w:rPr>
          <w:rtl w:val="true"/>
        </w:rPr>
        <w:t>ץ</w:t>
      </w:r>
      <w:r>
        <w:rPr/>
        <w:t>���󤬴�</w:t>
      </w:r>
      <w:r>
        <w:rPr/>
        <w:t>ˤ����ˤ��</w:t>
      </w:r>
      <w:r>
        <w:rPr/>
        <w:t>뤫�⤷��</w:t>
      </w:r>
      <w:r>
        <w:rPr>
          <w:rtl w:val="true"/>
        </w:rPr>
        <w:t>ޤ</w:t>
      </w:r>
      <w:r>
        <w:rPr/>
        <w:t>��󡣺����</w:t>
      </w:r>
      <w:r>
        <w:rPr/>
        <w:t>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ǽ�ʾ����ɲä���ɥ</w:t>
      </w:r>
      <w:r>
        <w:rPr/>
        <w:t>饤�</w:t>
      </w:r>
      <w:r>
        <w:rPr/>
        <w:t>Ф˻Ȥ��</w:t>
      </w:r>
      <w:r>
        <w:rPr>
          <w:rtl w:val="true"/>
        </w:rPr>
        <w:t>ޤ</w:t>
      </w:r>
      <w:r>
        <w:rPr/>
        <w:t>��</w:t>
      </w:r>
      <w:r>
        <w:rPr/>
        <w:t>礦�������</w:t>
      </w:r>
      <w:r>
        <w:rPr/>
        <w:t>Ѳ�ǽ��̵�����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���ɲä������Υե������ ʸ����-&gt;����</w:t>
      </w:r>
      <w:r>
        <w:rPr>
          <w:rtl w:val="true"/>
        </w:rPr>
        <w:t>ܥ</w:t>
      </w:r>
      <w:r>
        <w:rPr/>
        <w:t>�</w:t>
      </w:r>
      <w:r>
        <w:rPr/>
        <w:t>γ����Ƥ�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ޤ������ץ</w:t>
      </w:r>
      <w:r>
        <w:rPr/>
        <w:t>����</w:t>
      </w:r>
      <w:r>
        <w:rPr/>
        <w:t>λȤ������򤹤�ˤ� ET4000, PVGA1/W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�Υɥ</w:t>
      </w:r>
      <w:r>
        <w:rPr/>
        <w:t>饤�</w:t>
      </w:r>
      <w:r>
        <w:rPr/>
        <w:t>Ф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�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嵭��������鲿��</w:t>
      </w:r>
      <w:r>
        <w:rPr/>
        <w:t>ɬ�</w:t>
      </w:r>
      <w:r>
        <w:rPr>
          <w:rtl w:val="true"/>
        </w:rPr>
        <w:t>פ</w:t>
      </w:r>
      <w:r>
        <w:rPr/>
        <w:t>ʤΤ���򤷤��</w:t>
      </w:r>
      <w:r>
        <w:rPr/>
        <w:t>顢�</w:t>
      </w:r>
      <w:r>
        <w:rPr/>
        <w:t>ɥ</w:t>
      </w:r>
      <w:r>
        <w:rPr/>
        <w:t>饤�</w:t>
      </w:r>
      <w:r>
        <w:rPr/>
        <w:t>ФΥǡ�����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ʳ��Ǥ����ǽ�� `vgaSDCRec' �ι�¤�˼��</w:t>
      </w:r>
      <w:r>
        <w:rPr>
          <w:rtl w:val="true"/>
        </w:rPr>
        <w:t>ݤ���ޤ</w:t>
      </w:r>
      <w:r>
        <w:rPr/>
        <w:t>��</w:t>
      </w:r>
      <w:r>
        <w:rPr/>
        <w:t>礦�����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¤�� SVGA �ξ��</w:t>
      </w:r>
      <w:r>
        <w:rPr>
          <w:rtl w:val="true"/>
        </w:rPr>
        <w:t>־�����ݻ</w:t>
      </w:r>
      <w:r>
        <w:rPr/>
        <w:t>��</w:t>
      </w:r>
      <w:r>
        <w:rPr/>
        <w:t>ɥ</w:t>
      </w:r>
      <w:r>
        <w:rPr/>
        <w:t>饤����ͭ�</w:t>
      </w:r>
      <w:r>
        <w:rPr/>
        <w:t>Υǡ�����¤�Ǥ��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¤�κǽ�ι��</w:t>
      </w:r>
      <w:r>
        <w:rPr>
          <w:rtl w:val="true"/>
        </w:rPr>
        <w:t>ܤ</w:t>
      </w:r>
      <w:r>
        <w:rPr/>
        <w:t>Ͼ�� `vgaHWRec std' �Ǥ������ι��</w:t>
      </w:r>
      <w:r>
        <w:rPr>
          <w:rtl w:val="true"/>
        </w:rPr>
        <w:t>ܤ</w:t>
      </w:r>
      <w:r>
        <w:rPr/>
        <w:t xml:space="preserve">����� </w:t>
      </w:r>
      <w:r>
        <w:rPr/>
        <w:t>VGA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ʬ�ξ�����</w:t>
      </w:r>
      <w:r>
        <w:rPr>
          <w:rtl w:val="true"/>
        </w:rPr>
        <w:t>ݻ�ޤ�������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</w:t>
      </w:r>
      <w:r>
        <w:rPr/>
        <w:t>ɲä���ɥ</w:t>
      </w:r>
      <w:r>
        <w:rPr/>
        <w:t>饤�</w:t>
      </w:r>
      <w:r>
        <w:rPr/>
        <w:t>Ф�����</w:t>
      </w:r>
      <w:r>
        <w:rPr/>
        <w:t>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Ĥ� `unsigned char' ���ΰ���äƤ�����������</w:t>
      </w:r>
      <w:r>
        <w:rPr/>
        <w:t>줬�</w:t>
      </w:r>
      <w:r>
        <w:rPr/>
        <w:t>ǽ�Υ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`SDC' ��¤(`vgaVideoChipRec' ��) �ν��򤷤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ɲä���ɥ</w:t>
      </w:r>
      <w:r>
        <w:rPr/>
        <w:t>饤�</w:t>
      </w:r>
      <w:r>
        <w:rPr/>
        <w:t>Ф򥵡��С��˼��̤����</w:t>
      </w:r>
      <w:r>
        <w:rPr/>
        <w:t>륰���</w:t>
      </w:r>
      <w:r>
        <w:rPr/>
        <w:t>Х�ʹ�¤�Τ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̾�</w:t>
      </w:r>
      <w:r>
        <w:rPr/>
        <w:t>ΤϤ��</w:t>
      </w:r>
      <w:r>
        <w:rPr/>
        <w:t>٤</w:t>
      </w:r>
      <w:r>
        <w:rPr/>
        <w:t>���</w:t>
      </w:r>
      <w:r>
        <w:rPr/>
        <w:t>ʸ��� `SDC' �Ȥ��ʤ���Ф����</w:t>
      </w:r>
      <w:r>
        <w:rPr>
          <w:rtl w:val="true"/>
        </w:rPr>
        <w:t>ޤ</w:t>
      </w:r>
      <w:r>
        <w:rPr/>
        <w:t>��󡣤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/>
        <w:t>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ФΤ���ǥ��</w:t>
      </w:r>
      <w:r>
        <w:rPr/>
        <w:t>쥯�</w:t>
      </w:r>
      <w:r>
        <w:rPr/>
        <w:t>ȥ��̾�ΤȰ��</w:t>
      </w:r>
      <w:r>
        <w:rPr>
          <w:rtl w:val="true"/>
        </w:rPr>
        <w:t>פ</w:t>
      </w:r>
      <w:r>
        <w:rPr/>
        <w:t>��</w:t>
      </w:r>
      <w:r>
        <w:rPr/>
        <w:t>ʤ���Фʤ�</w:t>
      </w:r>
      <w:r>
        <w:rPr>
          <w:rtl w:val="true"/>
        </w:rPr>
        <w:t>ޤ</w:t>
      </w:r>
      <w:r>
        <w:rPr/>
        <w:t>��󡣤��</w:t>
      </w:r>
      <w:r>
        <w:rPr/>
        <w:t>λ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󥯥��</w:t>
      </w:r>
      <w:r>
        <w:rPr/>
        <w:t>åȤκƹ����Ԥ�����ɬ�</w:t>
      </w:r>
      <w:r>
        <w:rPr>
          <w:rtl w:val="true"/>
        </w:rPr>
        <w:t>פ</w:t>
      </w:r>
      <w:r>
        <w:rPr/>
        <w:t>ʥǥ��</w:t>
      </w:r>
      <w:r>
        <w:rPr/>
        <w:t>쥯�</w:t>
      </w:r>
      <w:r>
        <w:rPr/>
        <w:t>ȥ�ȥ����Х�ʥǡ�����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��ǧ���</w:t>
      </w:r>
      <w:r>
        <w:rPr/>
        <w:t>뤳�</w:t>
      </w:r>
      <w:r>
        <w:rPr/>
        <w:t>Ȥ�ɬ�</w:t>
      </w:r>
      <w:r>
        <w:rPr>
          <w:rtl w:val="true"/>
        </w:rPr>
        <w:t>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ι�¤�ΤλϤ����ʬ�ϥɥ</w:t>
      </w:r>
      <w:r>
        <w:rPr/>
        <w:t>饤�</w:t>
      </w:r>
      <w:r>
        <w:rPr/>
        <w:t>д</w:t>
      </w:r>
      <w:r>
        <w:rPr>
          <w:rtl w:val="true"/>
        </w:rPr>
        <w:t>ؿ�ؤ</w:t>
      </w:r>
      <w:r>
        <w:rPr/>
        <w:t>Υ</w:t>
      </w:r>
      <w:r>
        <w:rPr>
          <w:rtl w:val="true"/>
        </w:rPr>
        <w:t>ݥ</w:t>
      </w:r>
      <w:r>
        <w:rPr/>
        <w:t>��󥿤�</w:t>
      </w:r>
      <w:r>
        <w:rPr/>
        <w:t>ñ���</w:t>
      </w:r>
      <w:r>
        <w:rPr>
          <w:rtl w:val="true"/>
        </w:rPr>
        <w:t>ݻ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ϡ���å</w:t>
      </w:r>
      <w:r>
        <w:rPr>
          <w:rtl w:val="true"/>
        </w:rPr>
        <w:t>ץ</w:t>
      </w:r>
      <w:r>
        <w:rPr/>
        <w:t>��</w:t>
      </w:r>
      <w:r>
        <w:rPr/>
        <w:t>åȤ��Х��</w:t>
      </w:r>
      <w:r>
        <w:rPr>
          <w:rtl w:val="true"/>
        </w:rPr>
        <w:t>ڤ��ؤ</w:t>
      </w:r>
      <w:r>
        <w:rPr/>
        <w:t>���</w:t>
      </w:r>
      <w:r>
        <w:rPr/>
        <w:t>ɤ����</w:t>
      </w:r>
      <w:r>
        <w:rPr/>
        <w:t>뤫�</w:t>
      </w:r>
      <w:r>
        <w:rPr/>
        <w:t>ˤĤ��Ƥ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����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</w:t>
      </w:r>
      <w:r>
        <w:rPr/>
        <w:t>ΰ�ϼ��Τ</w:t>
      </w:r>
      <w:r>
        <w:rPr/>
        <w:t>褦�</w:t>
      </w:r>
      <w:r>
        <w:rPr/>
        <w:t>˵�����ʤ���Ф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ipMapSize - �����С��Υ��ɥ</w:t>
      </w:r>
      <w:r>
        <w:rPr/>
        <w:t>쥹��</w:t>
      </w:r>
      <w:r>
        <w:rPr/>
        <w:t>֤</w:t>
      </w:r>
      <w:r>
        <w:rPr/>
        <w:t>˳���դ�������̡��</w:t>
      </w:r>
      <w:r>
        <w:rPr/>
        <w:t>ۤ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(0xA0000 ���� 0xAFFFF �</w:t>
      </w:r>
      <w:r>
        <w:rPr>
          <w:rtl w:val="true"/>
        </w:rPr>
        <w:t>ޤ</w:t>
      </w:r>
      <w:r>
        <w:rPr/>
        <w:t>�</w:t>
      </w:r>
      <w:r>
        <w:rPr/>
        <w:t>) �Ǥ��������Ĥ��Υ�å</w:t>
      </w:r>
      <w:r>
        <w:rPr>
          <w:rtl w:val="true"/>
        </w:rPr>
        <w:t>ץ</w:t>
      </w:r>
      <w:r>
        <w:rPr/>
        <w:t>��</w:t>
      </w:r>
      <w:r>
        <w:rPr/>
        <w:t>åȤ�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Ȥ�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0</w:t>
      </w:r>
      <w:r>
        <w:rPr/>
        <w:t>xA0000 ���� 0xBFFFF �</w:t>
      </w:r>
      <w:r>
        <w:rPr>
          <w:rtl w:val="true"/>
        </w:rPr>
        <w:t>ޤ</w:t>
      </w:r>
      <w:r>
        <w:rPr/>
        <w:t>�</w:t>
      </w:r>
      <w:r>
        <w:rPr/>
        <w:t>)���ɲä����å</w:t>
      </w:r>
      <w:r>
        <w:rPr>
          <w:rtl w:val="true"/>
        </w:rPr>
        <w:t>ץ</w:t>
      </w:r>
      <w:r>
        <w:rPr/>
        <w:t>��</w:t>
      </w:r>
      <w:r>
        <w:rPr/>
        <w:t>åȤ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ղä���ȡ�64k ����� 128k ����ˤ��� Hercules �</w:t>
      </w:r>
      <w:r>
        <w:rPr>
          <w:rtl w:val="true"/>
        </w:rPr>
        <w:t>ޤ</w:t>
      </w:r>
      <w:r>
        <w:rPr/>
        <w:t>��</w:t>
      </w:r>
      <w:r>
        <w:rPr/>
        <w:t>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ǥ����</w:t>
      </w:r>
      <w:r>
        <w:rPr>
          <w:rtl w:val="true"/>
        </w:rPr>
        <w:t>ץ</w:t>
      </w:r>
      <w:r>
        <w:rPr/>
        <w:t>쥤 ����</w:t>
      </w:r>
      <w:r>
        <w:rPr>
          <w:rtl w:val="true"/>
        </w:rPr>
        <w:t>ץ</w:t>
      </w:r>
      <w:r>
        <w:rPr/>
        <w:t>������</w:t>
      </w:r>
      <w:r>
        <w:rPr/>
        <w:t>ɤ� SVGA �Ȥ��ƻ��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pSegmentSize - ChipMapSize ������ΥХ󥯤��</w:t>
      </w:r>
      <w:r>
        <w:rPr/>
        <w:t>礭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64k �Ǥ����������Ĥ��Υ�å</w:t>
      </w:r>
      <w:r>
        <w:rPr>
          <w:rtl w:val="true"/>
        </w:rPr>
        <w:t>ץ</w:t>
      </w:r>
      <w:r>
        <w:rPr/>
        <w:t>��</w:t>
      </w:r>
      <w:r>
        <w:rPr/>
        <w:t>åȤϳ���դ���</w:t>
      </w:r>
      <w:r>
        <w:rPr/>
        <w:t>줿����</w:t>
      </w:r>
      <w:r>
        <w:rPr/>
        <w:t>ɤ</w:t>
      </w:r>
      <w:r>
        <w:rPr/>
        <w:t>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ʬ�Ƚ񤭹�����ʬ��ʬ�</w:t>
      </w:r>
      <w:r>
        <w:rPr/>
        <w:t>䤷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PVGA1/Western Digita 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åȡ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ipSegmentShift - �Х��</w:t>
      </w:r>
      <w:r>
        <w:rPr/>
        <w:t>ֹ��</w:t>
      </w:r>
      <w:r>
        <w:rPr>
          <w:rtl w:val="true"/>
        </w:rPr>
        <w:t>ޥ</w:t>
      </w:r>
      <w:r>
        <w:rPr/>
        <w:t>�������</w:t>
      </w:r>
      <w:r>
        <w:rPr/>
        <w:t>Ȥ��Υ��ɥ</w:t>
      </w:r>
      <w:r>
        <w:rPr/>
        <w:t>쥹�򱦥��</w:t>
      </w:r>
      <w:r>
        <w:rPr/>
        <w:t>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ݤ</w:t>
      </w:r>
      <w:r>
        <w:rPr/>
        <w:t>Υӥåȿ����� ChipSegmentSize �� 2 ����Ȥ��� log �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ipSegmentMask - Ϳ����</w:t>
      </w:r>
      <w:r>
        <w:rPr/>
        <w:t>줿�</w:t>
      </w:r>
      <w:r>
        <w:rPr/>
        <w:t>Х󥯤Υ��ɥ</w:t>
      </w:r>
      <w:r>
        <w:rPr/>
        <w:t>쥹��</w:t>
      </w:r>
      <w:r>
        <w:rPr>
          <w:rtl w:val="true"/>
        </w:rPr>
        <w:t>ޥ</w:t>
      </w:r>
      <w:r>
        <w:rPr/>
        <w:t>������</w:t>
      </w:r>
      <w:r>
        <w:rPr/>
        <w:t>դ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åȥ</w:t>
      </w:r>
      <w:r>
        <w:rPr>
          <w:rtl w:val="true"/>
        </w:rPr>
        <w:t>ޥ</w:t>
      </w:r>
      <w:r>
        <w:rPr/>
        <w:t xml:space="preserve">���������� </w:t>
      </w:r>
      <w:r>
        <w:rPr/>
        <w:t>(ChipSegmentSize-1)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ipReadBottom,ChipReadTop - �ɤ</w:t>
      </w:r>
      <w:r>
        <w:rPr/>
        <w:t>߹�������</w:t>
      </w:r>
      <w:r>
        <w:rPr/>
        <w:t>Ԥä��Ȥ��γ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Υ��ɥ</w:t>
      </w:r>
      <w:r>
        <w:rPr/>
        <w:t>쥹���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ʬ�</w:t>
      </w:r>
      <w:r>
        <w:rPr/>
        <w:t>䤵�줿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Ƚ񤭹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äƤ�������ơ��̾�Ϥ��Τ��� 0 �� 64k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ipWriteBottom,ChipWriteTop - �񤭹������ˤ����ƾ</w:t>
      </w:r>
      <w:r>
        <w:rPr/>
        <w:t>嵭��</w:t>
      </w:r>
      <w:r>
        <w:rPr/>
        <w:t>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ipUse2Banks - �����å</w:t>
      </w:r>
      <w:r>
        <w:rPr>
          <w:rtl w:val="true"/>
        </w:rPr>
        <w:t>ץ</w:t>
      </w:r>
      <w:r>
        <w:rPr/>
        <w:t>��</w:t>
      </w:r>
      <w:r>
        <w:rPr/>
        <w:t>åȤ���������ĤΥХ󥯥</w:t>
      </w:r>
      <w:r>
        <w:rPr/>
        <w:t>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äƤ��</w:t>
      </w:r>
      <w:r>
        <w:rPr/>
        <w:t>뤫�����</w:t>
      </w:r>
      <w:r>
        <w:rPr/>
        <w:t>ʤ����˴</w:t>
      </w:r>
      <w:r>
        <w:rPr>
          <w:rtl w:val="true"/>
        </w:rPr>
        <w:t>ؤ</w:t>
      </w:r>
      <w:r>
        <w:rPr/>
        <w:t>��</w:t>
      </w:r>
      <w:r>
        <w:rPr/>
        <w:t>ʤ��</w:t>
      </w:r>
      <w:r>
        <w:rPr/>
        <w:t>֡��</w:t>
      </w:r>
      <w:r>
        <w:rPr/>
        <w:t>ꥢ���͡�����</w:t>
      </w:r>
      <w:r>
        <w:rPr/>
        <w:t>ϥ����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饹���꡼��</w:t>
      </w:r>
      <w:r>
        <w:rPr>
          <w:rtl w:val="true"/>
        </w:rPr>
        <w:t>ؤ</w:t>
      </w:r>
      <w:r>
        <w:rPr/>
        <w:t>����������</w:t>
      </w:r>
      <w:r>
        <w:rPr/>
        <w:t>Ŭ����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3 �Ĥ��ΰ��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ipInterlaceType - VGA_NO_DIVIDE_VERT �</w:t>
      </w:r>
      <w:r>
        <w:rPr>
          <w:rtl w:val="true"/>
        </w:rPr>
        <w:t>ޤ</w:t>
      </w:r>
      <w:r>
        <w:rPr/>
        <w:t xml:space="preserve">��� </w:t>
      </w:r>
      <w:r>
        <w:rPr/>
        <w:t>VGA_DIVIDE_VER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Ĥ��Υ�å</w:t>
      </w:r>
      <w:r>
        <w:rPr>
          <w:rtl w:val="true"/>
        </w:rPr>
        <w:t>ץ</w:t>
      </w:r>
      <w:r>
        <w:rPr/>
        <w:t>��</w:t>
      </w:r>
      <w:r>
        <w:rPr/>
        <w:t>åȤϥ��󥿥</w:t>
      </w:r>
      <w:r>
        <w:rPr/>
        <w:t>졼���</w:t>
      </w:r>
      <w:r>
        <w:rPr/>
        <w:t>⡼���Ѥ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ľ����Ĵ����ͤ� 2 �ǳ�ä���Τ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ˤ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pOptionFlags - �ǡ�����¤�ν��Ǥ��̾� `{0,}' �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Ϥ��Υɥ</w:t>
      </w:r>
      <w:r>
        <w:rPr/>
        <w:t>饤�</w:t>
      </w:r>
      <w:r>
        <w:rPr/>
        <w:t>Ф�ͭ��� ���</w:t>
      </w:r>
      <w:r>
        <w:rPr>
          <w:rtl w:val="true"/>
        </w:rPr>
        <w:t>ץ���� ��ޤ</w:t>
      </w:r>
      <w:r>
        <w:rPr/>
        <w:t>��</w:t>
      </w:r>
      <w:r>
        <w:rPr/>
        <w:t>ӥå���Ǥ���õ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λ����Ŭ��ʥӥå���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ipRounding - 256 �������С��Ѥ˲��</w:t>
      </w:r>
      <w:r>
        <w:rPr>
          <w:rtl w:val="true"/>
        </w:rPr>
        <w:t>ۥ</w:t>
      </w:r>
      <w:r>
        <w:rPr/>
        <w:t>����꡼�����򤳤��ͤ��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�</w:t>
      </w:r>
      <w:r>
        <w:rPr/>
        <w:t>褦�</w:t>
      </w:r>
      <w:r>
        <w:rPr/>
        <w:t>˴</w:t>
      </w:r>
      <w:r>
        <w:rPr>
          <w:rtl w:val="true"/>
        </w:rPr>
        <w:t>ݤ</w:t>
      </w:r>
      <w:r>
        <w:rPr/>
        <w:t>��</w:t>
      </w:r>
      <w:r>
        <w:rPr/>
        <w:t>Τ��Ѥ��</w:t>
      </w:r>
      <w:r>
        <w:rPr/>
        <w:t>뤿�����</w:t>
      </w:r>
      <w:r>
        <w:rPr/>
        <w:t>ꤷ�</w:t>
      </w:r>
      <w:r>
        <w:rPr>
          <w:rtl w:val="true"/>
        </w:rPr>
        <w:t xml:space="preserve">ޤ��������ͤ��̾�� </w:t>
      </w:r>
      <w:r>
        <w:rPr/>
        <w:t>8</w:t>
      </w:r>
      <w:r>
        <w:rPr/>
        <w:t xml:space="preserve"> 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Ĥ��Υ�å</w:t>
      </w:r>
      <w:r>
        <w:rPr>
          <w:rtl w:val="true"/>
        </w:rPr>
        <w:t>ץ</w:t>
      </w:r>
      <w:r>
        <w:rPr/>
        <w:t>��</w:t>
      </w:r>
      <w:r>
        <w:rPr/>
        <w:t>åȤǤ� 4 �Ȥ� 16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Iden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() �</w:t>
      </w:r>
      <w:r>
        <w:rPr>
          <w:rtl w:val="true"/>
        </w:rPr>
        <w:t>ؿ</w:t>
      </w:r>
      <w:r>
        <w:rPr/>
        <w:t>������</w:t>
      </w:r>
      <w:r>
        <w:rPr/>
        <w:t>ñ��ʴ</w:t>
      </w:r>
      <w:r>
        <w:rPr>
          <w:rtl w:val="true"/>
        </w:rPr>
        <w:t>ؿ</w:t>
      </w:r>
      <w:r>
        <w:rPr/>
        <w:t>�</w:t>
      </w:r>
      <w:r>
        <w:rPr/>
        <w:t>Ǥ��������С������δ</w:t>
      </w:r>
      <w:r>
        <w:rPr>
          <w:rtl w:val="true"/>
        </w:rPr>
        <w:t>ؿ</w:t>
      </w:r>
      <w:r>
        <w:rPr/>
        <w:t xml:space="preserve">�� </w:t>
      </w:r>
      <w:r>
        <w:rPr/>
        <w:t>NULL �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֤��</w:t>
      </w:r>
      <w:r>
        <w:rPr/>
        <w:t>ƤӽФ����Ȥ��ˡ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�ɥ</w:t>
      </w:r>
      <w:r>
        <w:rPr/>
        <w:t>饤�</w:t>
      </w:r>
      <w:r>
        <w:rPr/>
        <w:t>Фΰ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dent() �</w:t>
      </w:r>
      <w:r>
        <w:rPr>
          <w:rtl w:val="true"/>
        </w:rPr>
        <w:t>ؿ</w:t>
      </w:r>
      <w:r>
        <w:rPr/>
        <w:t>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�å</w:t>
      </w:r>
      <w:r>
        <w:rPr>
          <w:rtl w:val="true"/>
        </w:rPr>
        <w:t>ץ</w:t>
      </w:r>
      <w:r>
        <w:rPr/>
        <w:t>��</w:t>
      </w:r>
      <w:r>
        <w:rPr/>
        <w:t>åȤ�̾�Τ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ϳơ��η����</w:t>
      </w:r>
      <w:r>
        <w:rPr/>
        <w:t xml:space="preserve">֤��� </w:t>
      </w:r>
      <w:r>
        <w:rPr/>
        <w:t>0 ������ä�����ͤ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ClockSelec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elect() �</w:t>
      </w:r>
      <w:r>
        <w:rPr>
          <w:rtl w:val="true"/>
        </w:rPr>
        <w:t>ؿ</w:t>
      </w:r>
      <w:r>
        <w:rPr/>
        <w:t>�</w:t>
      </w:r>
      <w:r>
        <w:rPr/>
        <w:t>ϥ���å���õ���򤹤�Ȥ��ˡ��</w:t>
      </w:r>
      <w:r>
        <w:rPr/>
        <w:t xml:space="preserve">㤨�� </w:t>
      </w:r>
      <w:r>
        <w:rPr/>
        <w:t>`Clocks' 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ե�����ǻ��</w:t>
      </w:r>
      <w:r>
        <w:rPr/>
        <w:t>ꤷ�</w:t>
      </w:r>
      <w:r>
        <w:rPr/>
        <w:t>ʤ��ä�������򤷤��ɥåȥ���å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᥿�</w:t>
      </w:r>
      <w:r>
        <w:rPr/>
        <w:t>Ǽ���Τ��Ѥ��</w:t>
      </w:r>
      <w:r>
        <w:rPr>
          <w:rtl w:val="true"/>
        </w:rPr>
        <w:t>ޤ</w:t>
      </w:r>
      <w:r>
        <w:rPr/>
        <w:t>������</w:t>
      </w:r>
      <w:r>
        <w:rPr/>
        <w:t>ä����ͤˤ�äƴ</w:t>
      </w:r>
      <w:r>
        <w:rPr>
          <w:rtl w:val="true"/>
        </w:rPr>
        <w:t>ؿ</w:t>
      </w:r>
      <w:r>
        <w:rPr/>
        <w:t>�</w:t>
      </w:r>
      <w:r>
        <w:rPr/>
        <w:t>ϥ�å</w:t>
      </w:r>
      <w:r>
        <w:rPr>
          <w:rtl w:val="true"/>
        </w:rPr>
        <w:t>ץ</w:t>
      </w:r>
      <w:r>
        <w:rPr/>
        <w:t>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-select �ӥåȤ�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 </w:t>
      </w:r>
      <w:r>
        <w:rPr/>
        <w:t>(CLK_REG_SAVE, CLK_SAVE_RESTOR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褦���ͤ���</w:t>
      </w:r>
      <w:r>
        <w:rPr/>
        <w:t>ĤΥ�</w:t>
      </w:r>
      <w:r>
        <w:rPr>
          <w:rtl w:val="true"/>
        </w:rPr>
        <w:t>ߡ</w:t>
      </w:r>
      <w:r>
        <w:rPr/>
        <w:t>��</w:t>
      </w:r>
      <w:r>
        <w:rPr/>
        <w:t>Ȥ��Ƽ�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  <w:r>
        <w:rPr/>
        <w:t>CLK_REG_SAV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����ϡ��</w:t>
      </w:r>
      <w:r>
        <w:rPr>
          <w:rtl w:val="true"/>
        </w:rPr>
        <w:t>ؿ</w:t>
      </w:r>
      <w:r>
        <w:rPr/>
        <w:t>����</w:t>
      </w:r>
      <w:r>
        <w:rPr/>
        <w:t>å����������ѹ������</w:t>
      </w:r>
      <w:r>
        <w:rPr/>
        <w:t>쥸�����</w:t>
      </w:r>
      <w:r>
        <w:rPr/>
        <w:t>μ̤����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CLK_REG_RESTORE ����ä����ϡ��</w:t>
      </w:r>
      <w:r>
        <w:rPr>
          <w:rtl w:val="true"/>
        </w:rPr>
        <w:t>ؿ</w:t>
      </w:r>
      <w:r>
        <w:rPr/>
        <w:t>�</w:t>
      </w:r>
      <w:r>
        <w:rPr/>
        <w:t>쥸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å�õ�����</w:t>
      </w:r>
      <w:r>
        <w:rPr/>
        <w:t>쥸���������</w:t>
      </w:r>
      <w:r>
        <w:rPr/>
        <w:t>Ƥ��˲�ʤ��ä����Ȥ��</w:t>
      </w:r>
      <w:r>
        <w:rPr>
          <w:rtl w:val="true"/>
        </w:rPr>
        <w:t>ݾ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���ǥå������ͤ���������⤷���ϥ���å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�</w:t>
      </w:r>
      <w:r>
        <w:rPr/>
        <w:t>硢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FALSE ���</w:t>
      </w:r>
      <w:r>
        <w:rPr/>
        <w:t>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Prob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e() �</w:t>
      </w:r>
      <w:r>
        <w:rPr>
          <w:rtl w:val="true"/>
        </w:rPr>
        <w:t>ؿ</w:t>
      </w:r>
      <w:r>
        <w:rPr/>
        <w:t>�</w:t>
      </w:r>
      <w:r>
        <w:rPr/>
        <w:t>ϥɥ</w:t>
      </w:r>
      <w:r>
        <w:rPr/>
        <w:t>饤�</w:t>
      </w:r>
      <w:r>
        <w:rPr/>
        <w:t>Ф����¿ʬ�Ǥ���</w:t>
      </w:r>
      <w:r>
        <w:rPr>
          <w:rtl w:val="true"/>
        </w:rPr>
        <w:t>פ</w:t>
      </w:r>
      <w:r>
        <w:rPr/>
        <w:t>Ǥ��ĺǤ�ľ��Ū��̵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  <w:r>
        <w:rPr/>
        <w:t>Probe �</w:t>
      </w:r>
      <w:r>
        <w:rPr>
          <w:rtl w:val="true"/>
        </w:rPr>
        <w:t>ؿ</w:t>
      </w:r>
      <w:r>
        <w:rPr/>
        <w:t>����</w:t>
      </w:r>
      <w:r>
        <w:rPr/>
        <w:t>ƤΥ�å</w:t>
      </w:r>
      <w:r>
        <w:rPr>
          <w:rtl w:val="true"/>
        </w:rPr>
        <w:t>ץ</w:t>
      </w:r>
      <w:r>
        <w:rPr/>
        <w:t>��</w:t>
      </w:r>
      <w:r>
        <w:rPr/>
        <w:t>åȤ˰�¸�����˥�å</w:t>
      </w:r>
      <w:r>
        <w:rPr>
          <w:rtl w:val="true"/>
        </w:rPr>
        <w:t>ץ</w:t>
      </w:r>
      <w:r>
        <w:rPr/>
        <w:t>��</w:t>
      </w:r>
      <w:r>
        <w:rPr/>
        <w:t>åȤ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  <w:r>
        <w:rPr/>
        <w:t>XF86Config �ե������ `Chipset' �Ԥ���</w:t>
      </w:r>
      <w:r>
        <w:rPr/>
        <w:t>ꤷ��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ñ���ʸ������Ӥ�Ԥ��</w:t>
      </w:r>
      <w:r>
        <w:rPr>
          <w:rtl w:val="true"/>
        </w:rPr>
        <w:t>ޤ</w:t>
      </w:r>
      <w:r>
        <w:rPr/>
        <w:t>��������</w:t>
      </w:r>
      <w:r>
        <w:rPr/>
        <w:t>褱��</w:t>
      </w:r>
      <w:r>
        <w:rPr/>
        <w:t>С���å</w:t>
      </w:r>
      <w:r>
        <w:rPr>
          <w:rtl w:val="true"/>
        </w:rPr>
        <w:t>ץ</w:t>
      </w:r>
      <w:r>
        <w:rPr/>
        <w:t>��</w:t>
      </w:r>
      <w:r>
        <w:rPr/>
        <w:t>åȤ�ǧ��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�С������ �</w:t>
      </w:r>
      <w:r>
        <w:rPr/>
        <w:t>쥸����</w:t>
      </w:r>
      <w:r>
        <w:rPr/>
        <w:t>, ��)�����äơ����</w:t>
      </w:r>
      <w:r>
        <w:rPr/>
        <w:t>줬�</w:t>
      </w:r>
      <w:r>
        <w:rPr/>
        <w:t>ǡ����</w:t>
      </w:r>
      <w:r>
        <w:rPr/>
        <w:t>֥</w:t>
      </w:r>
      <w:r>
        <w:rPr/>
        <w:t>å��˷Ǻ</w:t>
      </w:r>
      <w:r>
        <w:rPr>
          <w:rtl w:val="true"/>
        </w:rPr>
        <w:t>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</w:t>
      </w:r>
      <w:r>
        <w:rPr/>
        <w:t>礦������</w:t>
      </w:r>
      <w:r>
        <w:rPr/>
        <w:t>ʤ���С��ʲ��˽Ҥ</w:t>
      </w:r>
      <w:r>
        <w:rPr/>
        <w:t>٤</w:t>
      </w:r>
      <w:r>
        <w:rPr/>
        <w:t>�</w:t>
      </w:r>
      <w:r>
        <w:rPr/>
        <w:t>褦�</w:t>
      </w:r>
      <w:r>
        <w:rPr/>
        <w:t>ʲ��</w:t>
      </w:r>
      <w:r>
        <w:rPr/>
        <w:t>餫�</w:t>
      </w:r>
      <w:r>
        <w:rPr/>
        <w:t>μ��ˤ�ä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褯�쥸��������ͭ�</w:t>
      </w:r>
      <w:r>
        <w:rPr/>
        <w:t>Υѥ�����</w:t>
      </w:r>
      <w:r>
        <w:rPr/>
        <w:t>䡢����</w:t>
      </w:r>
      <w:r>
        <w:rPr/>
        <w:t>γ�ĥ�</w:t>
      </w:r>
      <w:r>
        <w:rPr/>
        <w:t>쥸������</w:t>
      </w:r>
      <w:r>
        <w:rPr/>
        <w:t>õ����ǧ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Ϥ����Ĥ��Υ</w:t>
      </w:r>
      <w:r>
        <w:rPr>
          <w:rtl w:val="true"/>
        </w:rPr>
        <w:t>ܡ</w:t>
      </w:r>
      <w:r>
        <w:rPr/>
        <w:t>��</w:t>
      </w:r>
      <w:r>
        <w:rPr/>
        <w:t>ɤ��å</w:t>
      </w:r>
      <w:r>
        <w:rPr>
          <w:rtl w:val="true"/>
        </w:rPr>
        <w:t>ץ</w:t>
      </w:r>
      <w:r>
        <w:rPr/>
        <w:t>��</w:t>
      </w:r>
      <w:r>
        <w:rPr/>
        <w:t>åȤǤϡ�ɬ�</w:t>
      </w:r>
      <w:r>
        <w:rPr>
          <w:rtl w:val="true"/>
        </w:rPr>
        <w:t>פ</w:t>
      </w:r>
      <w:r>
        <w:rPr/>
        <w:t>ʾ���ϰ���ν�̾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�����ɤ</w:t>
      </w:r>
      <w:r>
        <w:rPr>
          <w:rtl w:val="true"/>
        </w:rPr>
        <w:t>ߤ</w:t>
      </w:r>
      <w:r>
        <w:rPr/>
        <w:t>���</w:t>
      </w:r>
      <w:r>
        <w:rPr/>
        <w:t>Ƴ�����Ƥ��</w:t>
      </w:r>
      <w:r>
        <w:rPr>
          <w:rtl w:val="true"/>
        </w:rPr>
        <w:t>ޤ</w:t>
      </w:r>
      <w:r>
        <w:rPr/>
        <w:t>�����</w:t>
      </w:r>
      <w:r>
        <w:rPr/>
        <w:t>¸��õ���</w:t>
      </w:r>
      <w:r>
        <w:rPr>
          <w:rtl w:val="true"/>
        </w:rPr>
        <w:t>ؿ���ٶ</w:t>
      </w:r>
      <w:r>
        <w:rPr/>
        <w:t>������</w:t>
      </w:r>
      <w:r>
        <w:rPr/>
        <w:t>Ȼ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򻲾</w:t>
      </w:r>
      <w:r>
        <w:rPr/>
        <w:t>Ȥ����򶯤�����</w:t>
      </w:r>
      <w:r>
        <w:rPr/>
        <w:t>ᤷ�</w:t>
      </w:r>
      <w:r>
        <w:rPr>
          <w:rtl w:val="true"/>
        </w:rPr>
        <w:t>ޤ</w:t>
      </w:r>
      <w:r>
        <w:rPr/>
        <w:t>����</w:t>
      </w:r>
      <w:r>
        <w:rPr/>
        <w:t>ɲä���õ�������˲�ǹԤ��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ǧ���ơ��</w:t>
      </w:r>
      <w:r>
        <w:rPr/>
        <w:t>쥸�����򹹿�����</w:t>
      </w:r>
      <w:r>
        <w:rPr/>
        <w:t>ʤ�С����������¸���ơ�������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ǧ���Ǥ����</w:t>
      </w:r>
      <w:r>
        <w:rPr/>
        <w:t>顢</w:t>
      </w:r>
      <w:r>
        <w:rPr/>
        <w:t>Probe() �</w:t>
      </w:r>
      <w:r>
        <w:rPr>
          <w:rtl w:val="true"/>
        </w:rPr>
        <w:t>ؿ</w:t>
      </w:r>
      <w:r>
        <w:rPr/>
        <w:t>�</w:t>
      </w:r>
      <w:r>
        <w:rPr/>
        <w:t>Ϥ����Ĥ���¾�ν���Ԥ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F86Config �ե������ `VideoRam' �ѥ�᥿����</w:t>
      </w:r>
      <w:r>
        <w:rPr/>
        <w:t>ꤷ�</w:t>
      </w:r>
      <w:r>
        <w:rPr/>
        <w:t>ʤ����ϡ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Ƥ�������̤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F86Config �ե������ `Clocks' �ѥ�᥿����</w:t>
      </w:r>
      <w:r>
        <w:rPr/>
        <w:t>ꤷ�</w:t>
      </w:r>
      <w:r>
        <w:rPr/>
        <w:t>ʤ����ϡ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ɥåȥ���å����ͤ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  <w:r>
        <w:rPr/>
        <w:t>vgaGetClocks()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Ƥ</w:t>
      </w:r>
      <w:r>
        <w:rPr/>
        <w:t>֤��</w:t>
      </w:r>
      <w:r>
        <w:rPr/>
        <w:t>Ȥǡ���ǽ�ʥ���å����ͤ�ClockSelect() 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С��� `vga256InfoRec' ��¤�Τ� `maxClock' �ΰ���å</w:t>
      </w:r>
      <w:r>
        <w:rPr>
          <w:rtl w:val="true"/>
        </w:rPr>
        <w:t>ץ</w:t>
      </w:r>
      <w:r>
        <w:rPr/>
        <w:t>�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β�ǽ�ʺ���ɥåȥ���å��� (KHz ñ�̤�) ���</w:t>
      </w:r>
      <w:r>
        <w:rPr/>
        <w:t>ꤹ�</w:t>
      </w:r>
      <w:r>
        <w:rPr/>
        <w:t>뤳�</w:t>
      </w:r>
      <w:r>
        <w:rPr/>
        <w:t>Ȥ��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õ�����ˤ���������ʤ��ȡ�ɸ���� (���</w:t>
      </w:r>
      <w:r>
        <w:rPr>
          <w:rtl w:val="true"/>
        </w:rPr>
        <w:t xml:space="preserve">ߤ� </w:t>
      </w:r>
      <w:r>
        <w:rPr/>
        <w:t>99</w:t>
      </w:r>
      <w:r>
        <w:rPr/>
        <w:t>MHz ) 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С��� `vga256InfoRec' ��¤�Τ� `chipset' �ΰ����</w:t>
      </w:r>
      <w:r>
        <w:rPr>
          <w:rtl w:val="true"/>
        </w:rPr>
        <w:t>ܤ</w:t>
      </w:r>
      <w:r>
        <w:rPr/>
        <w:t>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̾�Τ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Υ������С��ǥɥ</w:t>
      </w:r>
      <w:r>
        <w:rPr/>
        <w:t>饤�</w:t>
      </w:r>
      <w:r>
        <w:rPr/>
        <w:t>Ф����Ѥ����ʤ�С������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ga256InfoRec' ��¤�Τ� `bankedMono' �ΰ�˥�Υ���ɥ</w:t>
      </w:r>
      <w:r>
        <w:rPr/>
        <w:t>饤�</w:t>
      </w:r>
      <w:r>
        <w:rPr/>
        <w:t>Ф�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ڤ��ؤ</w:t>
      </w:r>
      <w:r>
        <w:rPr/>
        <w:t>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/>
        <w:t>뤫�</w:t>
      </w:r>
      <w:r>
        <w:rPr/>
        <w:t>ɤ��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ɲä��</w:t>
      </w:r>
      <w:r>
        <w:rPr/>
        <w:t>륵���</w:t>
      </w:r>
      <w:r>
        <w:rPr/>
        <w:t>С���¾�Υ��</w:t>
      </w:r>
      <w:r>
        <w:rPr>
          <w:rtl w:val="true"/>
        </w:rPr>
        <w:t>ץ</w:t>
      </w:r>
      <w:r>
        <w:rPr/>
        <w:t>����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gaVideoChipRec' ���� `ChipOptionFlags'��¤�Τ� OFLG_SET() 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Ѥ��ƥ��</w:t>
      </w:r>
      <w:r>
        <w:rPr>
          <w:rtl w:val="true"/>
        </w:rPr>
        <w:t>ץ</w:t>
      </w:r>
      <w:r>
        <w:rPr/>
        <w:t>����</w:t>
      </w:r>
      <w:r>
        <w:rPr/>
        <w:t>λ��ѵ�Ĥ������</w:t>
      </w:r>
      <w:r>
        <w:rPr/>
        <w:t>ꤷ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EnterLeav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Leave() �</w:t>
      </w:r>
      <w:r>
        <w:rPr>
          <w:rtl w:val="true"/>
        </w:rPr>
        <w:t>ؿ</w:t>
      </w:r>
      <w:r>
        <w:rPr/>
        <w:t>�</w:t>
      </w:r>
      <w:r>
        <w:rPr/>
        <w:t>ϥ����С���β��</w:t>
      </w:r>
      <w:r>
        <w:rPr>
          <w:rtl w:val="true"/>
        </w:rPr>
        <w:t>ۥ</w:t>
      </w:r>
      <w:r>
        <w:rPr/>
        <w:t>��󥽡������</w:t>
      </w:r>
      <w:r>
        <w:rPr/>
        <w:t>ä���Ф��</w:t>
      </w:r>
      <w:r>
        <w:rPr/>
        <w:t>ꤹ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Ф�</w:t>
      </w:r>
      <w:r>
        <w:rPr>
          <w:rtl w:val="true"/>
        </w:rPr>
        <w:t>ޤ�</w:t>
      </w:r>
      <w:r>
        <w:rPr>
          <w:rtl w:val="true"/>
        </w:rPr>
        <w:t>(���</w:t>
      </w:r>
      <w:r>
        <w:rPr>
          <w:rtl w:val="true"/>
        </w:rPr>
        <w:t>ۥ</w:t>
      </w:r>
      <w:r>
        <w:rPr/>
        <w:t xml:space="preserve">��󥽡����̵�� </w:t>
      </w:r>
      <w:r>
        <w:rPr/>
        <w:t>OS �Ǥϡ����δ</w:t>
      </w:r>
      <w:r>
        <w:rPr>
          <w:rtl w:val="true"/>
        </w:rPr>
        <w:t>ؿ</w:t>
      </w:r>
      <w:r>
        <w:rPr/>
        <w:t>�</w:t>
      </w:r>
      <w:r>
        <w:rPr/>
        <w:t>ϥ����С��γ��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Ф</w:t>
      </w:r>
      <w:r>
        <w:rPr/>
        <w:t>졢��</w:t>
      </w:r>
      <w:r>
        <w:rPr/>
        <w:t>λ���ˤ⤦���</w:t>
      </w:r>
      <w:r>
        <w:rPr>
          <w:rtl w:val="true"/>
        </w:rPr>
        <w:t>ٸ</w:t>
      </w:r>
      <w:r>
        <w:rPr/>
        <w:t>ƤФ�</w:t>
      </w:r>
      <w:r>
        <w:rPr>
          <w:rtl w:val="true"/>
        </w:rPr>
        <w:t>ޤ</w:t>
      </w:r>
      <w:r>
        <w:rPr/>
        <w:t>�</w:t>
      </w:r>
      <w:r>
        <w:rPr/>
        <w:t>)�����δ</w:t>
      </w:r>
      <w:r>
        <w:rPr>
          <w:rtl w:val="true"/>
        </w:rPr>
        <w:t>ؿ</w:t>
      </w:r>
      <w:r>
        <w:rPr/>
        <w:t>����</w:t>
      </w:r>
      <w:r>
        <w:rPr/>
        <w:t>Ū�� I/O �θ��¤�(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׵᤹</w:t>
      </w:r>
      <w:r>
        <w:rPr/>
        <w:t>��</w:t>
      </w:r>
      <w:r>
        <w:rPr/>
        <w:t>褦��</w:t>
      </w:r>
      <w:r>
        <w:rPr/>
        <w:t>)���Ϥ�������å�����</w:t>
      </w:r>
      <w:r>
        <w:rPr/>
        <w:t>ꤹ���</w:t>
      </w:r>
      <w:r>
        <w:rPr/>
        <w:t>ˤ���</w:t>
      </w:r>
      <w:r>
        <w:rPr/>
        <w:t>٤</w:t>
      </w:r>
      <w:r>
        <w:rPr/>
        <w:t>� �</w:t>
      </w:r>
      <w:r>
        <w:rPr/>
        <w:t>ɥ</w:t>
      </w:r>
      <w:r>
        <w:rPr/>
        <w:t>饤�</w:t>
      </w:r>
      <w:r>
        <w:rPr/>
        <w:t>Ф���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ʤ�ʤ�``�</w:t>
      </w:r>
      <w:r>
        <w:rPr>
          <w:rtl w:val="true"/>
        </w:rPr>
        <w:t>ݸ</w:t>
      </w:r>
      <w:r>
        <w:rPr/>
        <w:t>�</w:t>
      </w:r>
      <w:r>
        <w:rPr/>
        <w:t>줿</w:t>
      </w:r>
      <w:r>
        <w:rPr/>
        <w:t>''�</w:t>
      </w:r>
      <w:r>
        <w:rPr/>
        <w:t>쥸�����</w:t>
      </w:r>
      <w:r>
        <w:rPr>
          <w:rtl w:val="true"/>
        </w:rPr>
        <w:t>ؤ</w:t>
      </w:r>
      <w:r>
        <w:rPr/>
        <w:t>Υ�å����Ⱥƥ�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�</w:t>
      </w:r>
      <w:r>
        <w:rPr/>
        <w:t>٤</w:t>
      </w:r>
      <w:r>
        <w:rPr/>
        <w:t>Ǥ�������ϡ��ȤƤ</w:t>
      </w:r>
      <w:r>
        <w:rPr/>
        <w:t>⾮���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  <w:t>Ǥ����ʹ</w:t>
      </w:r>
      <w:r>
        <w:rPr>
          <w:rtl w:val="true"/>
        </w:rPr>
        <w:t>ߤ</w:t>
      </w:r>
      <w:r>
        <w:rPr/>
        <w:t>Υ����</w:t>
      </w:r>
      <w:r>
        <w:rPr/>
        <w:t>֥</w:t>
      </w:r>
      <w:r>
        <w:rPr/>
        <w:t>ɥ</w:t>
      </w:r>
      <w:r>
        <w:rPr/>
        <w:t>饤�</w:t>
      </w:r>
      <w:r>
        <w:rPr/>
        <w:t>Ф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ˤ���</w:t>
      </w:r>
      <w:r>
        <w:rPr/>
        <w:t>褦�</w:t>
      </w:r>
      <w:r>
        <w:rPr/>
        <w:t>˼¸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Restor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() �</w:t>
      </w:r>
      <w:r>
        <w:rPr>
          <w:rtl w:val="true"/>
        </w:rPr>
        <w:t>ؿ</w:t>
      </w:r>
      <w:r>
        <w:rPr/>
        <w:t>����</w:t>
      </w:r>
      <w:r>
        <w:rPr/>
        <w:t>¸���</w:t>
      </w:r>
      <w:r>
        <w:rPr/>
        <w:t>줿�</w:t>
      </w:r>
      <w:r>
        <w:rPr/>
        <w:t>ӥǥ����</w:t>
      </w:r>
      <w:r>
        <w:rPr/>
        <w:t>֤�����</w:t>
      </w:r>
      <w:r>
        <w:rPr/>
        <w:t>Τ��Ѥ��</w:t>
      </w:r>
      <w:r>
        <w:rPr>
          <w:rtl w:val="true"/>
        </w:rPr>
        <w:t>ޤ</w:t>
      </w:r>
      <w:r>
        <w:rPr/>
        <w:t>���</w:t>
      </w:r>
      <w:r>
        <w:rPr/>
        <w:t>restor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̾�</w:t>
      </w:r>
      <w:r>
        <w:rPr/>
        <w:t>ΤϾ�����ä�̾�Τǡ����δ</w:t>
      </w:r>
      <w:r>
        <w:rPr>
          <w:rtl w:val="true"/>
        </w:rPr>
        <w:t>ؿ</w:t>
      </w:r>
      <w:r>
        <w:rPr/>
        <w:t>����</w:t>
      </w:r>
      <w:r>
        <w:rPr/>
        <w:t>¸���</w:t>
      </w:r>
      <w:r>
        <w:rPr/>
        <w:t>줿���</w:t>
      </w:r>
      <w:r>
        <w:rPr/>
        <w:t>֤�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С��������˺���������</w:t>
      </w:r>
      <w:r>
        <w:rPr/>
        <w:t>֤���</w:t>
      </w:r>
      <w:r>
        <w:rPr/>
        <w:t>¸������ξ��˻��Ѥ��</w:t>
      </w:r>
      <w:r>
        <w:rPr>
          <w:rtl w:val="true"/>
        </w:rPr>
        <w:t>ޤ</w:t>
      </w:r>
      <w:r>
        <w:rPr/>
        <w:t>���</w:t>
      </w:r>
      <w:r>
        <w:rPr/>
        <w:t>Restor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ϼ��μ�³����դ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Х� 0 ����򤷡��������</w:t>
      </w:r>
      <w:r>
        <w:rPr/>
        <w:t>֤</w:t>
      </w:r>
      <w:r>
        <w:rPr/>
        <w:t>ν��Ϥ����ä��</w:t>
      </w:r>
      <w:r>
        <w:rPr>
          <w:rtl w:val="true"/>
        </w:rPr>
        <w:t>׵</w:t>
      </w:r>
      <w:r>
        <w:rPr/>
        <w:t>ᤵ�</w:t>
      </w:r>
      <w:r>
        <w:rPr/>
        <w:t>줿�</w:t>
      </w:r>
      <w:r>
        <w:rPr/>
        <w:t>Х� 0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¾�ξ��</w:t>
      </w:r>
      <w:r>
        <w:rPr>
          <w:rtl w:val="true"/>
        </w:rPr>
        <w:t>־</w:t>
      </w:r>
      <w:r>
        <w:rPr/>
        <w:t>�������</w:t>
      </w:r>
      <w:r>
        <w:rPr/>
        <w:t>Ѥ</w:t>
      </w:r>
      <w:r>
        <w:rPr>
          <w:rtl w:val="true"/>
        </w:rPr>
        <w:t>ߤ</w:t>
      </w:r>
      <w:r>
        <w:rPr/>
        <w:t>Ǥ������ǧ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gaHWRestore() ����</w:t>
      </w:r>
      <w:r>
        <w:rPr>
          <w:rtl w:val="true"/>
        </w:rPr>
        <w:t>־</w:t>
      </w:r>
      <w:r>
        <w:rPr/>
        <w:t xml:space="preserve">�������� </w:t>
      </w:r>
      <w:r>
        <w:rPr/>
        <w:t>VGA ��ʬ������</w:t>
      </w:r>
      <w:r>
        <w:rPr/>
        <w:t>٤</w:t>
      </w:r>
      <w:r>
        <w:rPr/>
        <w:t>˸Ƥ</w:t>
      </w:r>
      <w:r>
        <w:rPr/>
        <w:t>֡��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vgaHW.c �ե����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>
          <w:rtl w:val="true"/>
        </w:rPr>
        <w:t>־</w:t>
      </w:r>
      <w:r>
        <w:rPr/>
        <w:t>�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���ͭ��ʬ�����</w:t>
      </w:r>
      <w:r>
        <w:rPr/>
        <w:t>롣�����</w:t>
      </w:r>
      <w:r>
        <w:rPr/>
        <w:t>ñ��˥</w:t>
      </w:r>
      <w:r>
        <w:rPr/>
        <w:t>쥸�����</w:t>
      </w:r>
      <w:r>
        <w:rPr/>
        <w:t>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फ���</w:t>
      </w:r>
      <w:r>
        <w:rPr/>
        <w:t>ѹ����</w:t>
      </w:r>
      <w:r>
        <w:rPr/>
        <w:t>٤</w:t>
      </w:r>
      <w:r>
        <w:rPr/>
        <w:t>�</w:t>
      </w:r>
      <w:r>
        <w:rPr/>
        <w:t>Ŭ��ʥӥåȤ���� read/modify/writ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å����ӥåȤΰ�����ǡ���˹Ԥ����ˤĤ��ơ��ɥ</w:t>
      </w:r>
      <w:r>
        <w:rPr/>
        <w:t>饤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Υ����Ȥ���ջ���񤤤��Τǳ�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Sav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() �</w:t>
      </w:r>
      <w:r>
        <w:rPr>
          <w:rtl w:val="true"/>
        </w:rPr>
        <w:t>ؿ</w:t>
      </w:r>
      <w:r>
        <w:rPr/>
        <w:t>�</w:t>
      </w:r>
      <w:r>
        <w:rPr/>
        <w:t>ϥ����С����ϻ��˽��ӥǥ����</w:t>
      </w:r>
      <w:r>
        <w:rPr>
          <w:rtl w:val="true"/>
        </w:rPr>
        <w:t>־</w:t>
      </w:r>
      <w:r>
        <w:rPr/>
        <w:t>������</w:t>
      </w:r>
      <w:r>
        <w:rPr/>
        <w:t>Ф��Τ˻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롣</w:t>
      </w:r>
      <w:r>
        <w:rPr/>
        <w:t>Save() �</w:t>
      </w:r>
      <w:r>
        <w:rPr>
          <w:rtl w:val="true"/>
        </w:rPr>
        <w:t>ؿ</w:t>
      </w:r>
      <w:r>
        <w:rPr/>
        <w:t>�</w:t>
      </w:r>
      <w:r>
        <w:rPr/>
        <w:t>ϼ��μ�³����դ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Х� 0 ����򤷤����Ȥ��ǧ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gaHWSave() ����</w:t>
      </w:r>
      <w:r>
        <w:rPr>
          <w:rtl w:val="true"/>
        </w:rPr>
        <w:t>־</w:t>
      </w:r>
      <w:r>
        <w:rPr/>
        <w:t xml:space="preserve">�������� </w:t>
      </w:r>
      <w:r>
        <w:rPr/>
        <w:t>VGA ��ʬ����Ф��</w:t>
      </w:r>
      <w:r>
        <w:rPr/>
        <w:t>٤</w:t>
      </w:r>
      <w:r>
        <w:rPr/>
        <w:t>˸Ƥ</w:t>
      </w:r>
      <w:r>
        <w:rPr/>
        <w:t>֡����</w:t>
      </w:r>
      <w:r>
        <w:rPr/>
        <w:t>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HW.c �ե����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</w:t>
      </w:r>
      <w:r>
        <w:rPr>
          <w:rtl w:val="true"/>
        </w:rPr>
        <w:t>־</w:t>
      </w:r>
      <w:r>
        <w:rPr/>
        <w:t>���</w:t>
      </w:r>
      <w:r>
        <w:rPr/>
        <w:t>Υ�å</w:t>
      </w:r>
      <w:r>
        <w:rPr>
          <w:rtl w:val="true"/>
        </w:rPr>
        <w:t>ץ</w:t>
      </w:r>
      <w:r>
        <w:rPr/>
        <w:t>��</w:t>
      </w:r>
      <w:r>
        <w:rPr/>
        <w:t>å���ͭ��ʬ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Ini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) �</w:t>
      </w:r>
      <w:r>
        <w:rPr>
          <w:rtl w:val="true"/>
        </w:rPr>
        <w:t>ؿ</w:t>
      </w:r>
      <w:r>
        <w:rPr/>
        <w:t>�</w:t>
      </w:r>
      <w:r>
        <w:rPr/>
        <w:t>ϥɥ</w:t>
      </w:r>
      <w:r>
        <w:rPr/>
        <w:t>饤�</w:t>
      </w:r>
      <w:r>
        <w:rPr/>
        <w:t>Ф���� (Probe() �</w:t>
      </w:r>
      <w:r>
        <w:rPr>
          <w:rtl w:val="true"/>
        </w:rPr>
        <w:t>ؿ</w:t>
      </w:r>
      <w:r>
        <w:rPr/>
        <w:t>�</w:t>
      </w:r>
      <w:r>
        <w:rPr/>
        <w:t>μ���) �����</w:t>
      </w:r>
      <w:r>
        <w:rPr>
          <w:rtl w:val="true"/>
        </w:rPr>
        <w:t>ܤ</w:t>
      </w:r>
      <w:r>
        <w:rPr>
          <w:rtl w:val="true"/>
        </w:rPr>
        <w:t>˽��</w:t>
      </w:r>
      <w:r>
        <w:rPr>
          <w:rtl w:val="true"/>
        </w:rPr>
        <w:t>פ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С�����������</w:t>
      </w:r>
      <w:r>
        <w:rPr/>
        <w:t>줿</w:t>
      </w:r>
      <w:r>
        <w:rPr/>
        <w:t>ɽ���⡼�ɳơ��ˤĤ��ƥǡ�����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SVGA ��å</w:t>
      </w:r>
      <w:r>
        <w:rPr>
          <w:rtl w:val="true"/>
        </w:rPr>
        <w:t>ץ</w:t>
      </w:r>
      <w:r>
        <w:rPr/>
        <w:t>��</w:t>
      </w:r>
      <w:r>
        <w:rPr/>
        <w:t>åȤ�ɬ�</w:t>
      </w:r>
      <w:r>
        <w:rPr>
          <w:rtl w:val="true"/>
        </w:rPr>
        <w:t>פ</w:t>
      </w:r>
      <w:r>
        <w:rPr/>
        <w:t>ʾ��</w:t>
      </w:r>
      <w:r>
        <w:rPr/>
        <w:t xml:space="preserve">֤� </w:t>
      </w:r>
      <w:r>
        <w:rPr/>
        <w:t>`vgaSDCRec' �ǡ����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Τ˻Ȥ��</w:t>
      </w:r>
      <w:r>
        <w:rPr>
          <w:rtl w:val="true"/>
        </w:rPr>
        <w:t>ޤ</w:t>
      </w:r>
      <w:r>
        <w:rPr/>
        <w:t>�����</w:t>
      </w:r>
      <w:r>
        <w:rPr/>
        <w:t>¤�Τ����� VGA ��ʬ�� (����� vgaHW.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 vgaHWInit() ��Ƥ</w:t>
      </w:r>
      <w:r>
        <w:rPr/>
        <w:t>֤��</w:t>
      </w:r>
      <w:r>
        <w:rPr/>
        <w:t>Ȥ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Ѥ���ʬ������</w:t>
      </w:r>
      <w:r>
        <w:rPr/>
        <w:t>顢</w:t>
      </w:r>
      <w:r>
        <w:rPr/>
        <w:t>ɬ�</w:t>
      </w:r>
      <w:r>
        <w:rPr>
          <w:rtl w:val="true"/>
        </w:rPr>
        <w:t>פ</w:t>
      </w:r>
      <w:r>
        <w:rPr/>
        <w:t>ʤ� Init() �</w:t>
      </w:r>
      <w:r>
        <w:rPr>
          <w:rtl w:val="true"/>
        </w:rPr>
        <w:t>ؿ</w:t>
      </w:r>
      <w:r>
        <w:rPr/>
        <w:t>����</w:t>
      </w:r>
      <w:r>
        <w:rPr/>
        <w:t>ѥ</w:t>
      </w:r>
      <w:r>
        <w:rPr/>
        <w:t>쥸�����</w:t>
      </w:r>
      <w:r>
        <w:rPr/>
        <w:t>Τ�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ν���Ԥ��</w:t>
      </w:r>
      <w:r>
        <w:rPr>
          <w:rtl w:val="true"/>
        </w:rPr>
        <w:t>ޤ</w:t>
      </w:r>
      <w:r>
        <w:rPr/>
        <w:t>�����������</w:t>
      </w:r>
      <w:r>
        <w:rPr/>
        <w:t>ˤ�äƤ���¾��Ƥ��ΰ</w:t>
      </w:r>
      <w:r>
        <w:rPr/>
        <w:t>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ͭ�</w:t>
      </w:r>
      <w:r>
        <w:rPr/>
        <w:t>Υ⡼�ɤξ���� `mode' �ѥ�᥿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DisplayModeRec' ��¤�Τ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</w:t>
      </w:r>
      <w:r>
        <w:rPr/>
        <w:t>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쥸������</w:t>
      </w:r>
      <w:r>
        <w:rPr/>
        <w:t>Ŭ��ʥӥåȤν�����ˡ��ʬ���äƤ�����Ϥ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  <w:t>Restore() �</w:t>
      </w:r>
      <w:r>
        <w:rPr>
          <w:rtl w:val="true"/>
        </w:rPr>
        <w:t>ؿ</w:t>
      </w:r>
      <w:r>
        <w:rPr/>
        <w:t>�</w:t>
      </w:r>
      <w:r>
        <w:rPr/>
        <w:t>Ǥ������ΥӥåȤ� read/modify/write 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Adjus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() �</w:t>
      </w:r>
      <w:r>
        <w:rPr>
          <w:rtl w:val="true"/>
        </w:rPr>
        <w:t>ؿ</w:t>
      </w:r>
      <w:r>
        <w:rPr/>
        <w:t>�����</w:t>
      </w:r>
      <w:r>
        <w:rPr/>
        <w:t>Ū����Ū�ʴ</w:t>
      </w:r>
      <w:r>
        <w:rPr>
          <w:rtl w:val="true"/>
        </w:rPr>
        <w:t>ؿ</w:t>
      </w:r>
      <w:r>
        <w:rPr/>
        <w:t>�</w:t>
      </w:r>
      <w:r>
        <w:rPr/>
        <w:t>Ǥ������</w:t>
      </w:r>
      <w:r>
        <w:rPr>
          <w:rtl w:val="true"/>
        </w:rPr>
        <w:t>ۥ</w:t>
      </w:r>
      <w:r>
        <w:rPr/>
        <w:t>����꡼��</w:t>
      </w:r>
      <w:r>
        <w:rPr/>
        <w:t>Υ����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٤</w:t>
      </w:r>
      <w:r>
        <w:rPr/>
        <w:t>��</w:t>
      </w:r>
      <w:r>
        <w:rPr/>
        <w:t>ѹ��ˤ�äơ������С����ӥǥ������ɽ�����ΰ�γ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ɬ�</w:t>
      </w:r>
      <w:r>
        <w:rPr>
          <w:rtl w:val="true"/>
        </w:rPr>
        <w:t>פ</w:t>
      </w:r>
      <w:r>
        <w:rPr/>
        <w:t>Τ���Ȥ��Ϥ��Ĥ�ƤФ�</w:t>
      </w:r>
      <w:r>
        <w:rPr>
          <w:rtl w:val="true"/>
        </w:rPr>
        <w:t>ޤ</w:t>
      </w:r>
      <w:r>
        <w:rPr/>
        <w:t>�����󡢻��ꤷ����</w:t>
      </w:r>
      <w:r>
        <w:rPr/>
        <w:t>ɸ�˹�</w:t>
      </w:r>
      <w:r>
        <w:rPr/>
        <w:t>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γ��ϥ��ɥ</w:t>
      </w:r>
      <w:r>
        <w:rPr/>
        <w:t>쥹��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¸�������ˡ�ξ</w:t>
      </w:r>
      <w:r>
        <w:rPr/>
        <w:t>ܺ</w:t>
      </w:r>
      <w:r>
        <w:rPr/>
        <w:t>٤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֥</w:t>
      </w:r>
      <w:r>
        <w:rPr/>
        <w:t>ɥ</w:t>
      </w:r>
      <w:r>
        <w:rPr/>
        <w:t>饤�</w:t>
      </w:r>
      <w:r>
        <w:rPr/>
        <w:t>Ф���Υ����Ȥ˽��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ValidMod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Mode() �</w:t>
      </w:r>
      <w:r>
        <w:rPr>
          <w:rtl w:val="true"/>
        </w:rPr>
        <w:t>ؿ</w:t>
      </w:r>
      <w:r>
        <w:rPr/>
        <w:t>��</w:t>
      </w:r>
      <w:r>
        <w:rPr/>
        <w:t>ɬ�</w:t>
      </w:r>
      <w:r>
        <w:rPr>
          <w:rtl w:val="true"/>
        </w:rPr>
        <w:t>ܤ</w:t>
      </w:r>
      <w:r>
        <w:rPr/>
        <w:t>Ǥ������Υ���ե��å��⡼�ɤ������̵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˰�¸������ͳ��Ĵ������Τ˻��Ѥ��</w:t>
      </w:r>
      <w:r>
        <w:rPr>
          <w:rtl w:val="true"/>
        </w:rPr>
        <w:t>ޤ</w:t>
      </w:r>
      <w:r>
        <w:rPr/>
        <w:t xml:space="preserve">��� </w:t>
      </w:r>
      <w:r>
        <w:rPr/>
        <w:t>Probe() �¹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</w:t>
      </w:r>
      <w:r>
        <w:rPr/>
        <w:t>Τ���̤Υ</w:t>
      </w:r>
      <w:r>
        <w:rPr>
          <w:rtl w:val="true"/>
        </w:rPr>
        <w:t>ץ</w:t>
      </w:r>
      <w:r>
        <w:rPr/>
        <w:t>���फ��</w:t>
      </w:r>
      <w:r>
        <w:rPr/>
        <w:t>ƤФ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̤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ʤ����δ</w:t>
      </w:r>
      <w:r>
        <w:rPr>
          <w:rtl w:val="true"/>
        </w:rPr>
        <w:t>ؿ</w:t>
      </w:r>
      <w:r>
        <w:rPr/>
        <w:t>���̾</w:t>
      </w:r>
      <w:r>
        <w:rPr/>
        <w:t>ñ�� TRUE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SaveScreen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creen() �</w:t>
      </w:r>
      <w:r>
        <w:rPr>
          <w:rtl w:val="true"/>
        </w:rPr>
        <w:t>ؿ���ؤ</w:t>
      </w:r>
      <w:r>
        <w:rPr/>
        <w:t>ɤΥ�å</w:t>
      </w:r>
      <w:r>
        <w:rPr>
          <w:rtl w:val="true"/>
        </w:rPr>
        <w:t>ץ</w:t>
      </w:r>
      <w:r>
        <w:rPr/>
        <w:t>��</w:t>
      </w:r>
      <w:r>
        <w:rPr/>
        <w:t>åȤǤ�ɬ�</w:t>
      </w:r>
      <w:r>
        <w:rPr>
          <w:rtl w:val="true"/>
        </w:rPr>
        <w:t>פ���ޤ</w:t>
      </w:r>
      <w:r>
        <w:rPr/>
        <w:t>����</w:t>
      </w:r>
      <w:r>
        <w:rPr/>
        <w:t>ɲä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Ʊ��</w:t>
      </w:r>
      <w:r>
        <w:rPr/>
        <w:t>ꥻ�</w:t>
      </w:r>
      <w:r>
        <w:rPr/>
        <w:t>åȤ��å</w:t>
      </w:r>
      <w:r>
        <w:rPr>
          <w:rtl w:val="true"/>
        </w:rPr>
        <w:t>ץ</w:t>
      </w:r>
      <w:r>
        <w:rPr/>
        <w:t>��</w:t>
      </w:r>
      <w:r>
        <w:rPr/>
        <w:t>åȤǼ¹Ԥ����</w:t>
      </w:r>
      <w:r>
        <w:rPr/>
        <w:t>硢��</w:t>
      </w:r>
      <w:r>
        <w:rPr/>
        <w:t>ĥ�</w:t>
      </w:r>
      <w:r>
        <w:rPr/>
        <w:t>쥸�����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Ǥ��δ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</w:t>
      </w:r>
      <w:r>
        <w:rPr/>
        <w:t>ʥǡ����</w:t>
      </w:r>
      <w:r>
        <w:rPr/>
        <w:t>֥</w:t>
      </w:r>
      <w:r>
        <w:rPr/>
        <w:t>å��˾</w:t>
      </w:r>
      <w:r>
        <w:rPr/>
        <w:t>ܺ</w:t>
      </w:r>
      <w:r>
        <w:rPr/>
        <w:t>٤</w:t>
      </w:r>
      <w:r>
        <w:rPr>
          <w:rtl w:val="true"/>
        </w:rPr>
        <w:t>˵��</w:t>
      </w:r>
      <w:r>
        <w:rPr>
          <w:rtl w:val="true"/>
        </w:rPr>
        <w:t>ܤ�����ޤ</w:t>
      </w:r>
      <w:r>
        <w:rPr/>
        <w:t>�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ɬ��*̵��*�Ȥ����ä�����ɬ��̵���� vgaVideoChipRec ��¤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� `NoopDDA' ���</w:t>
      </w:r>
      <w:r>
        <w:rPr/>
        <w:t>֤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  <w:r>
        <w:rPr/>
        <w:t>NoopDDA �����Ѥζ�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*ɬ��*�ʤ�С����Ūñ��ʼ��κ�Ȥ�ԤäƤ���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Ф��ΤǤ���������</w:t>
      </w:r>
      <w:r>
        <w:rPr>
          <w:rtl w:val="true"/>
        </w:rPr>
        <w:t>ܤ</w:t>
      </w:r>
      <w:r>
        <w:rPr/>
        <w:t>ϥ</w:t>
      </w:r>
      <w:r>
        <w:rPr/>
        <w:t>ꥻ�</w:t>
      </w:r>
      <w:r>
        <w:rPr/>
        <w:t>å��������</w:t>
      </w:r>
      <w:r>
        <w:rPr>
          <w:rtl w:val="true"/>
        </w:rPr>
        <w:t>ܤ</w:t>
      </w:r>
      <w:r>
        <w:rPr/>
        <w:t>ϥ</w:t>
      </w:r>
      <w:r>
        <w:rPr/>
        <w:t>ꥻ�</w:t>
      </w:r>
      <w:r>
        <w:rPr/>
        <w:t>åȸ�˸ƤӽФ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Ԥξ��� ����SS_START ���Ϥ�����ԤǤ� SS_FINISH ���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S_START �ǸƤӽФ������ϥ</w:t>
      </w:r>
      <w:r>
        <w:rPr/>
        <w:t>ꥻ�</w:t>
      </w:r>
      <w:r>
        <w:rPr/>
        <w:t>åȤˤ�äƱƶ�Τ���</w:t>
      </w:r>
      <w:r>
        <w:rPr/>
        <w:t>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Ǽ����SS_FINISH �ǸƤӽФ������Ϥ����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GetMode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ode() �</w:t>
      </w:r>
      <w:r>
        <w:rPr>
          <w:rtl w:val="true"/>
        </w:rPr>
        <w:t>ؿ</w:t>
      </w:r>
      <w:r>
        <w:rPr/>
        <w:t xml:space="preserve">�� </w:t>
      </w:r>
      <w:r>
        <w:rPr/>
        <w:t>XFree86 1.3 ��ϻȤäƤ��</w:t>
      </w:r>
      <w:r>
        <w:rPr>
          <w:rtl w:val="true"/>
        </w:rPr>
        <w:t>ޤ</w:t>
      </w:r>
      <w:r>
        <w:rPr/>
        <w:t>��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���� `NoopDDA' 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衢�����</w:t>
      </w:r>
      <w:r>
        <w:rPr/>
        <w:t>Ĥ�����Ǥ��δ</w:t>
      </w:r>
      <w:r>
        <w:rPr>
          <w:rtl w:val="true"/>
        </w:rPr>
        <w:t>ؿ</w:t>
      </w:r>
      <w:r>
        <w:rPr/>
        <w:t>�</w:t>
      </w:r>
      <w:r>
        <w:rPr/>
        <w:t>ϥ����С��Υɥ</w:t>
      </w:r>
      <w:r>
        <w:rPr/>
        <w:t>饤�</w:t>
      </w:r>
      <w:r>
        <w:rPr/>
        <w:t>Х</w:t>
      </w:r>
      <w:r>
        <w:rPr/>
        <w:t>饤�</w:t>
      </w:r>
      <w:r>
        <w:rPr/>
        <w:t>֥�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ġ���ϥ�����ɥ�����Υ</w:t>
      </w:r>
      <w:r>
        <w:rPr>
          <w:rtl w:val="true"/>
        </w:rPr>
        <w:t>ץ</w:t>
      </w:r>
      <w:r>
        <w:rPr/>
        <w:t>��������</w:t>
      </w:r>
      <w:r>
        <w:rPr/>
        <w:t>÷��ӥǥ��⡼��Ĵ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ǽ�ˤʤ�Ǥ��</w:t>
      </w:r>
      <w:r>
        <w:rPr/>
        <w:t>礦�����</w:t>
      </w:r>
      <w:r>
        <w:rPr/>
        <w:t>δ</w:t>
      </w:r>
      <w:r>
        <w:rPr>
          <w:rtl w:val="true"/>
        </w:rPr>
        <w:t>ؿ</w:t>
      </w:r>
      <w:r>
        <w:rPr/>
        <w:t xml:space="preserve">�� </w:t>
      </w:r>
      <w:r>
        <w:rPr/>
        <w:t>SVGA �</w:t>
      </w:r>
      <w:r>
        <w:rPr/>
        <w:t>쥸�������</w:t>
      </w:r>
      <w:r>
        <w:rPr/>
        <w:t>ɤ</w:t>
      </w:r>
      <w:r>
        <w:rPr/>
        <w:t>߹��߸��</w:t>
      </w:r>
      <w:r>
        <w:rPr>
          <w:rtl w:val="true"/>
        </w:rPr>
        <w:t>ߤ</w:t>
      </w:r>
      <w:r>
        <w:rPr/>
        <w:t>Υӥǥ��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ɤ� DisplayModeRec ��¤�Τ˽񤭹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FbIni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Init() �</w:t>
      </w:r>
      <w:r>
        <w:rPr>
          <w:rtl w:val="true"/>
        </w:rPr>
        <w:t>ؿ</w:t>
      </w:r>
      <w:r>
        <w:rPr/>
        <w:t>�</w:t>
      </w:r>
      <w:r>
        <w:rPr/>
        <w:t>ϥ�������</w:t>
      </w:r>
      <w:r>
        <w:rPr/>
        <w:t>졼������</w:t>
      </w:r>
      <w:r>
        <w:rPr/>
        <w:t>ե��å����򥵥</w:t>
      </w:r>
      <w:r>
        <w:rPr>
          <w:rtl w:val="true"/>
        </w:rPr>
        <w:t>ݡ</w:t>
      </w:r>
      <w:r>
        <w:rPr/>
        <w:t>��</w:t>
      </w:r>
      <w:r>
        <w:rPr/>
        <w:t>Ȥ���ɥ</w:t>
      </w:r>
      <w:r>
        <w:rPr/>
        <w:t>饤�</w:t>
      </w:r>
      <w:r>
        <w:rPr/>
        <w:t>Ф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</w:t>
      </w:r>
      <w:r>
        <w:rPr/>
        <w:t>Ǥ�����������</w:t>
      </w:r>
      <w:r>
        <w:rPr/>
        <w:t>졼����</w:t>
      </w:r>
      <w:r>
        <w:rPr/>
        <w:t>å</w:t>
      </w:r>
      <w:r>
        <w:rPr>
          <w:rtl w:val="true"/>
        </w:rPr>
        <w:t>׸</w:t>
      </w:r>
      <w:r>
        <w:rPr/>
        <w:t>�ͭ�</w:t>
      </w:r>
      <w:r>
        <w:rPr/>
        <w:t>ΥС������Ǥ�ɸ��� cfb.banked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֤������</w:t>
      </w:r>
      <w:r>
        <w:rPr/>
        <w:t>ƻ��Ѥ��</w:t>
      </w:r>
      <w:r>
        <w:rPr>
          <w:rtl w:val="true"/>
        </w:rPr>
        <w:t>ޤ</w:t>
      </w:r>
      <w:r>
        <w:rPr/>
        <w:t>���</w:t>
      </w:r>
      <w:r>
        <w:rPr/>
        <w:t>vga256LowlevFuncs ���</w:t>
      </w:r>
      <w:r>
        <w:rPr/>
        <w:t>֤�������</w:t>
      </w:r>
      <w:r>
        <w:rPr/>
        <w:t>ǽ�ʴ</w:t>
      </w:r>
      <w:r>
        <w:rPr>
          <w:rtl w:val="true"/>
        </w:rPr>
        <w:t>ؿ</w:t>
      </w:r>
      <w:r>
        <w:rPr/>
        <w:t>�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๽</w:t>
      </w:r>
      <w:r>
        <w:rPr/>
        <w:t>¤�ΤǤ������ι�¤�Τ� vga256.h �������Ƥ��</w:t>
      </w:r>
      <w:r>
        <w:rPr>
          <w:rtl w:val="true"/>
        </w:rPr>
        <w:t>ޤ</w:t>
      </w:r>
      <w:r>
        <w:rPr/>
        <w:t>���</w:t>
      </w:r>
      <w:r>
        <w:rPr/>
        <w:t>FbInit(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et4000, pvga1 ��cirrus �Υɥ</w:t>
      </w:r>
      <w:r>
        <w:rPr/>
        <w:t>饤�</w:t>
      </w:r>
      <w:r>
        <w:rPr/>
        <w:t>Ф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ʤ���</w:t>
      </w:r>
      <w:r>
        <w:rPr/>
        <w:t>硢</w:t>
      </w:r>
      <w:r>
        <w:rPr/>
        <w:t>ñ�����򤷤ʤ��ǡ�vgaVideoChipRec 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`NoopDDA' ���</w:t>
      </w:r>
      <w:r>
        <w:rPr/>
        <w:t>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������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Ȥϡ��������ե����</w:t>
      </w:r>
      <w:r>
        <w:rPr/>
        <w:t>뤫�餫����󥯥��</w:t>
      </w:r>
      <w:r>
        <w:rPr/>
        <w:t>åȤ��</w:t>
      </w:r>
      <w:r>
        <w:rPr/>
        <w:t>餫�</w:t>
      </w:r>
      <w:r>
        <w:rPr/>
        <w:t>ˤ�</w:t>
      </w:r>
      <w:r>
        <w:rPr/>
        <w:t>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ʳ��κ�Ȥ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ե����</w:t>
      </w:r>
      <w:r>
        <w:rPr/>
        <w:t>뤫���</w:t>
      </w:r>
      <w:r>
        <w:rPr/>
        <w:t>Ȥ򤷤Ƥ�����ϡ����μ��ǹ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 �˰�ư���ơ� `make Makefile' ����Ϥ�����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s depend all' 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򤷤Ƥ�����ϡ����μ��ǹԤä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/usr/X11R6/lib/Server �</w:t>
      </w:r>
      <w:r>
        <w:rPr>
          <w:rtl w:val="true"/>
        </w:rPr>
        <w:t>ذ</w:t>
      </w:r>
      <w:r>
        <w:rPr/>
        <w:t>�</w:t>
      </w:r>
      <w:r>
        <w:rPr/>
        <w:t>ư���ơ� `./mkmf' 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Ʊ���ǥ��</w:t>
      </w:r>
      <w:r>
        <w:rPr/>
        <w:t>쥯�</w:t>
      </w:r>
      <w:r>
        <w:rPr/>
        <w:t>ȥ�ǡ�`make' �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ǽ�����θ�ǥ����С��κ�����Ԥ��ʤ�С��</w:t>
      </w:r>
      <w:r>
        <w:rPr/>
        <w:t>㤨���</w:t>
      </w:r>
      <w:r>
        <w:rPr/>
        <w:t>ɲä���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Ф��ѹ����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�����ե����</w:t>
      </w:r>
      <w:r>
        <w:rPr/>
        <w:t>뤫���</w:t>
      </w:r>
      <w:r>
        <w:rPr/>
        <w:t>Ȥ򤷤Ƥ�����ϡ����μ��ǹ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Ŭ�</w:t>
      </w:r>
      <w:r>
        <w:rPr>
          <w:rtl w:val="true"/>
        </w:rPr>
        <w:t>ڤ</w:t>
      </w:r>
      <w:r>
        <w:rPr/>
        <w:t xml:space="preserve">� </w:t>
      </w:r>
      <w:r>
        <w:rPr/>
        <w:t>drivers/ ���� �ǥ��</w:t>
      </w:r>
      <w:r>
        <w:rPr/>
        <w:t>쥯�</w:t>
      </w:r>
      <w:r>
        <w:rPr/>
        <w:t>ȥ�</w:t>
      </w:r>
      <w:r>
        <w:rPr>
          <w:rtl w:val="true"/>
        </w:rPr>
        <w:t>ذ</w:t>
      </w:r>
      <w:r>
        <w:rPr/>
        <w:t>�</w:t>
      </w:r>
      <w:r>
        <w:rPr/>
        <w:t>ư���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/programs/Xserver/hw/xfree86/vga256/drivers�ˡ�������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xc/programs/Xserver �</w:t>
      </w:r>
      <w:r>
        <w:rPr>
          <w:rtl w:val="true"/>
        </w:rPr>
        <w:t>ذ</w:t>
      </w:r>
      <w:r>
        <w:rPr/>
        <w:t>�</w:t>
      </w:r>
      <w:r>
        <w:rPr/>
        <w:t>ư���ơ�������Ϥ��Ƥ��������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SVGA' (���</w:t>
      </w:r>
      <w:r>
        <w:rPr/>
        <w:t>顼�����</w:t>
      </w:r>
      <w:r>
        <w:rPr/>
        <w:t>С��</w:t>
      </w:r>
      <w:r>
        <w:rPr>
          <w:rtl w:val="true"/>
        </w:rPr>
        <w:t>ؤ</w:t>
      </w:r>
      <w:r>
        <w:rPr/>
        <w:t>Υ��), `make loadXF86_VGA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 �������С��</w:t>
      </w:r>
      <w:r>
        <w:rPr>
          <w:rtl w:val="true"/>
        </w:rPr>
        <w:t>ؤ</w:t>
      </w:r>
      <w:r>
        <w:rPr/>
        <w:t>Υ��) ��� `make loadXF86_Mono' (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С��</w:t>
      </w:r>
      <w:r>
        <w:rPr>
          <w:rtl w:val="true"/>
        </w:rPr>
        <w:t>ؤ</w:t>
      </w:r>
      <w:r>
        <w:rPr/>
        <w:t>Υ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�󥯥��åȤ����Ȥ�ԤäƤ�����ϡ����μ��ǹ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Ŭ�</w:t>
      </w:r>
      <w:r>
        <w:rPr>
          <w:rtl w:val="true"/>
        </w:rPr>
        <w:t>ڤ</w:t>
      </w:r>
      <w:r>
        <w:rPr/>
        <w:t>ʥɥ</w:t>
      </w:r>
      <w:r>
        <w:rPr/>
        <w:t>饤�</w:t>
      </w:r>
      <w:r>
        <w:rPr/>
        <w:t>ФΥǥ��</w:t>
      </w:r>
      <w:r>
        <w:rPr/>
        <w:t>쥯�</w:t>
      </w:r>
      <w:r>
        <w:rPr/>
        <w:t>ȥ�</w:t>
      </w:r>
      <w:r>
        <w:rPr>
          <w:rtl w:val="true"/>
        </w:rPr>
        <w:t>ذ</w:t>
      </w:r>
      <w:r>
        <w:rPr/>
        <w:t>�</w:t>
      </w:r>
      <w:r>
        <w:rPr/>
        <w:t>ư���ơ������� `make' 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/usr/X11R6/lib/server �˰�ư���ơ�������Ϥ��Ƥ��������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SVGA' (���</w:t>
      </w:r>
      <w:r>
        <w:rPr/>
        <w:t>顼�����</w:t>
      </w:r>
      <w:r>
        <w:rPr/>
        <w:t>С��</w:t>
      </w:r>
      <w:r>
        <w:rPr>
          <w:rtl w:val="true"/>
        </w:rPr>
        <w:t>ؤ</w:t>
      </w:r>
      <w:r>
        <w:rPr/>
        <w:t>Υ��), ���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VGA16' (16 �������С��</w:t>
      </w:r>
      <w:r>
        <w:rPr>
          <w:rtl w:val="true"/>
        </w:rPr>
        <w:t>ؤ</w:t>
      </w:r>
      <w:r>
        <w:rPr/>
        <w:t>Υ��) ���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XF86_Mono' (��Υ������С��</w:t>
      </w:r>
      <w:r>
        <w:rPr>
          <w:rtl w:val="true"/>
        </w:rPr>
        <w:t>ؤ</w:t>
      </w:r>
      <w:r>
        <w:rPr/>
        <w:t>Υ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�ǥХ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ǰ�ʤ��</w:t>
      </w:r>
      <w:r>
        <w:rPr/>
        <w:t>鿷�����</w:t>
      </w:r>
      <w:r>
        <w:rPr/>
        <w:t>ɥ</w:t>
      </w:r>
      <w:r>
        <w:rPr/>
        <w:t>饤�</w:t>
      </w:r>
      <w:r>
        <w:rPr/>
        <w:t>ФΥǥХå��Ͽɤ���ΤǤ����</w:t>
      </w:r>
      <w:r>
        <w:rPr/>
        <w:t xml:space="preserve">㤨�� </w:t>
      </w:r>
      <w:r>
        <w:rPr/>
        <w:t>SVGA 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åȤΥ</w:t>
      </w:r>
      <w:r>
        <w:rPr>
          <w:rtl w:val="true"/>
        </w:rPr>
        <w:t>ץ</w:t>
      </w:r>
      <w:r>
        <w:rPr/>
        <w:t>���ब�ְ�</w:t>
      </w:r>
      <w:r>
        <w:rPr/>
        <w:t>ä����</w:t>
      </w:r>
      <w:r>
        <w:rPr>
          <w:rtl w:val="true"/>
        </w:rPr>
        <w:t>ޥ</w:t>
      </w:r>
      <w:r>
        <w:rPr/>
        <w:t>��󤬸</w:t>
      </w:r>
      <w:r>
        <w:rPr/>
        <w:t>Ǥ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쥤��</w:t>
      </w:r>
      <w:r>
        <w:rPr/>
        <w:t>ɽ�����ä����</w:t>
      </w:r>
      <w:r>
        <w:rPr/>
        <w:t>ꤹ��</w:t>
      </w:r>
      <w:r>
        <w:rPr/>
        <w:t>Τǡ��⤷������������</w:t>
      </w:r>
      <w:r>
        <w:rPr/>
        <w:t>᤹����</w:t>
      </w:r>
      <w:r>
        <w:rPr/>
        <w:t>˺�Ω��</w:t>
      </w:r>
      <w:r>
        <w:rPr/>
        <w:t>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⤷��</w:t>
      </w:r>
      <w:r>
        <w:rPr>
          <w:rtl w:val="true"/>
        </w:rPr>
        <w:t>ޤ</w:t>
      </w:r>
      <w:r>
        <w:rPr/>
        <w:t>��󡣳���</w:t>
      </w:r>
      <w:r>
        <w:rPr/>
        <w:t>ü���Ҥ������ͥåȥ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󤹤</w:t>
      </w:r>
      <w:r>
        <w:rPr/>
        <w:t>뤳�</w:t>
      </w:r>
      <w:r>
        <w:rPr/>
        <w:t>Ȥ�*����*�����</w:t>
      </w:r>
      <w:r>
        <w:rPr/>
        <w:t>ᤷ�</w:t>
      </w:r>
      <w:r>
        <w:rPr>
          <w:rtl w:val="true"/>
        </w:rPr>
        <w:t>ޤ</w:t>
      </w:r>
      <w:r>
        <w:rPr/>
        <w:t>��������</w:t>
      </w:r>
      <w:r>
        <w:rPr/>
        <w:t>С��ǥǥХå���ư�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ͣ�����</w:t>
      </w:r>
      <w:r>
        <w:rPr/>
        <w:t>Ū����ˡ�Ǥ���ʣ��� VT ��Ȥ��ʤ���ΥǥХå��ϴ���Ū�˻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̵�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󤬸</w:t>
      </w:r>
      <w:r>
        <w:rPr/>
        <w:t>Ǥ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</w:t>
      </w:r>
      <w:r>
        <w:rPr/>
        <w:t>����</w:t>
      </w:r>
      <w:r>
        <w:rPr/>
        <w:t>ϡ������С���ư������˰�Ĥ���Ĥ� `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'������</w:t>
      </w:r>
      <w:r>
        <w:rPr>
          <w:rtl w:val="true"/>
        </w:rPr>
        <w:t>פ</w:t>
      </w:r>
      <w:r>
        <w:rPr/>
        <w:t>��</w:t>
      </w:r>
      <w:r>
        <w:rPr/>
        <w:t>Ф����Ȥ�*�ȤƤ�*�ɤ��Ȼ</w:t>
      </w:r>
      <w:r>
        <w:rPr>
          <w:rtl w:val="true"/>
        </w:rPr>
        <w:t>פ��ޤ</w:t>
      </w:r>
      <w:r>
        <w:rPr/>
        <w:t>����</w:t>
      </w:r>
      <w:r>
        <w:rPr/>
        <w:t>ä��ơ��ǥХ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��ɬ�</w:t>
      </w:r>
      <w:r>
        <w:rPr>
          <w:rtl w:val="true"/>
        </w:rPr>
        <w:t>פ</w:t>
      </w:r>
      <w:r>
        <w:rPr/>
        <w:t>Τʤ��ե����</w:t>
      </w:r>
      <w:r>
        <w:rPr/>
        <w:t>륷���</w:t>
      </w:r>
      <w:r>
        <w:rPr/>
        <w:t>ƥ�򥢥�</w:t>
      </w:r>
      <w:r>
        <w:rPr>
          <w:rtl w:val="true"/>
        </w:rPr>
        <w:t>ޥ</w:t>
      </w:r>
      <w:r>
        <w:rPr/>
        <w:t>���</w:t>
      </w:r>
      <w:r>
        <w:rPr/>
        <w:t>ȡ�ɬ�</w:t>
      </w:r>
      <w:r>
        <w:rPr>
          <w:rtl w:val="true"/>
        </w:rPr>
        <w:t>פ</w:t>
      </w:r>
      <w:r>
        <w:rPr/>
        <w:t>Τʤ� fsc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¹Ԥ���ʤ��</w:t>
      </w:r>
      <w:r>
        <w:rPr/>
        <w:t>褦�</w:t>
      </w:r>
      <w:r>
        <w:rPr/>
        <w:t>ˡˤ��Ƥ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ɸ��Ǥϥ����С��ϥǥХå��ѤΥ���</w:t>
      </w:r>
      <w:r>
        <w:rPr>
          <w:rtl w:val="true"/>
        </w:rPr>
        <w:t>ܥ</w:t>
      </w:r>
      <w:r>
        <w:rPr/>
        <w:t>뤬��</w:t>
      </w:r>
      <w:r>
        <w:rPr/>
        <w:t>°���Ƥ��</w:t>
      </w:r>
      <w:r>
        <w:rPr>
          <w:rtl w:val="true"/>
        </w:rPr>
        <w:t>ޤ</w:t>
      </w:r>
      <w:r>
        <w:rPr/>
        <w:t>��󡣥</w:t>
      </w:r>
      <w:r>
        <w:rPr/>
        <w:t>ǥХ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褦�</w:t>
      </w:r>
      <w:r>
        <w:rPr/>
        <w:t>ˤ��������С���*�ȤƤ�*�</w:t>
      </w:r>
      <w:r>
        <w:rPr/>
        <w:t>礭�</w:t>
      </w:r>
      <w:r>
        <w:rPr/>
        <w:t>ʤ�Τˤʤ�</w:t>
      </w:r>
      <w:r>
        <w:rPr>
          <w:rtl w:val="true"/>
        </w:rPr>
        <w:t>ޤ</w:t>
      </w:r>
      <w:r>
        <w:rPr/>
        <w:t>����</w:t>
      </w:r>
      <w:r>
        <w:rPr/>
        <w:t>Ǥ����ǥХå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����С���ƹ��</w:t>
      </w:r>
      <w:r>
        <w:rPr/>
        <w:t>ۤ��</w:t>
      </w:r>
      <w:r>
        <w:rPr/>
        <w:t>뤳�</w:t>
      </w:r>
      <w:r>
        <w:rPr/>
        <w:t>Ȥϴ�ñ�Ǥ������μ��ǹԤä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ɥ</w:t>
      </w:r>
      <w:r>
        <w:rPr/>
        <w:t>饤�</w:t>
      </w:r>
      <w:r>
        <w:rPr/>
        <w:t>ФΥǥ��</w:t>
      </w:r>
      <w:r>
        <w:rPr/>
        <w:t>쥯�</w:t>
      </w:r>
      <w:r>
        <w:rPr/>
        <w:t>ȥ�</w:t>
      </w:r>
      <w:r>
        <w:rPr>
          <w:rtl w:val="true"/>
        </w:rPr>
        <w:t>ذ</w:t>
      </w:r>
      <w:r>
        <w:rPr/>
        <w:t>�</w:t>
      </w:r>
      <w:r>
        <w:rPr/>
        <w:t>ư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file ���Խ����Ƥ�������� `CDEBUGFLAGS' �� *������*����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Ƥ�����������Τ</w:t>
      </w:r>
      <w:r>
        <w:rPr/>
        <w:t>褦�</w:t>
      </w:r>
      <w:r>
        <w:rPr/>
        <w:t>˽�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ϥǥХå��ѥ���</w:t>
      </w:r>
      <w:r>
        <w:rPr>
          <w:rtl w:val="true"/>
        </w:rPr>
        <w:t>ܥ</w:t>
      </w:r>
      <w:r>
        <w:rPr/>
        <w:t>��ͭ��</w:t>
      </w:r>
      <w:r>
        <w:rPr/>
        <w:t>ˤ������󥰥</w:t>
      </w:r>
      <w:r>
        <w:rPr/>
        <w:t>륹�</w:t>
      </w:r>
      <w:r>
        <w:rPr/>
        <w:t>ƥå</w:t>
      </w:r>
      <w:r>
        <w:rPr>
          <w:rtl w:val="true"/>
        </w:rPr>
        <w:t>׼</w:t>
      </w:r>
      <w:r>
        <w:rPr/>
        <w:t>¹</w:t>
      </w:r>
      <w:r>
        <w:rPr/>
        <w:t>Ի��ΰ�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ؿ</w:t>
      </w:r>
      <w:r>
        <w:rPr/>
        <w:t>�</w:t>
      </w:r>
      <w:r>
        <w:rPr/>
        <w:t>Υ���</w:t>
      </w:r>
      <w:r>
        <w:rPr/>
        <w:t>饤��</w:t>
      </w:r>
      <w:r>
        <w:rPr/>
        <w:t>Ÿ����̵��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`sdc_driver.o' �ե������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/>
        <w:t>嵭�</w:t>
      </w:r>
      <w:r>
        <w:rPr/>
        <w:t>μ������</w:t>
      </w:r>
      <w:r>
        <w:rPr>
          <w:rtl w:val="true"/>
        </w:rPr>
        <w:t>ܤ</w:t>
      </w:r>
      <w:r>
        <w:rPr/>
        <w:t>��</w:t>
      </w:r>
      <w:r>
        <w:rPr/>
        <w:t>ƥ����С���ƹ��</w:t>
      </w:r>
      <w:r>
        <w:rPr/>
        <w:t>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ϡ��Ť� .o �ե������ä������ Makefile �����������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`make CDEBUGFLAGS="-g -DNO_INLINE"' ��¹Ԥ��ƾ</w:t>
      </w:r>
      <w:r>
        <w:rPr/>
        <w:t>嵭�</w:t>
      </w:r>
      <w:r>
        <w:rPr/>
        <w:t>μ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ƹ��</w:t>
      </w:r>
      <w:r>
        <w:rPr/>
        <w:t>ۤ��</w:t>
      </w:r>
      <w:r>
        <w:rPr/>
        <w:t>Ƥ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Ԥ����Ȥˤ�äƥɥ</w:t>
      </w:r>
      <w:r>
        <w:rPr/>
        <w:t>饤�</w:t>
      </w:r>
      <w:r>
        <w:rPr/>
        <w:t>Фδ</w:t>
      </w:r>
      <w:r>
        <w:rPr>
          <w:rtl w:val="true"/>
        </w:rPr>
        <w:t>ؿ</w:t>
      </w:r>
      <w:r>
        <w:rPr/>
        <w:t>�</w:t>
      </w:r>
      <w:r>
        <w:rPr/>
        <w:t>˥</w:t>
      </w:r>
      <w:r>
        <w:rPr/>
        <w:t>֥</w:t>
      </w:r>
      <w:r>
        <w:rPr/>
        <w:t>졼���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  <w:r>
        <w:rPr/>
        <w:t>ꤷ���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å</w:t>
      </w:r>
      <w:r>
        <w:rPr>
          <w:rtl w:val="true"/>
        </w:rPr>
        <w:t>׼</w:t>
      </w:r>
      <w:r>
        <w:rPr/>
        <w:t>¹</w:t>
      </w:r>
      <w:r>
        <w:rPr/>
        <w:t>Ԥ򥵡��С��ǹԤ����Ȥ�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Ȥ�Ԥ���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���ߥ</w:t>
      </w:r>
      <w:r>
        <w:rPr/>
        <w:t>󥰤�</w:t>
      </w:r>
      <w:r>
        <w:rPr>
          <w:rtl w:val="true"/>
        </w:rPr>
        <w:t>ؽ</w:t>
      </w:r>
      <w:r>
        <w:rPr/>
        <w:t>����</w:t>
      </w:r>
      <w:r>
        <w:rPr/>
        <w:t>Ϥ᤿�Ф���ʤ�С�vgaHW.c ��ƹ��</w:t>
      </w:r>
      <w:r>
        <w:rPr/>
        <w:t>ۤ��</w:t>
      </w:r>
      <w:r>
        <w:rPr/>
        <w:t>ǥХ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���</w:t>
      </w:r>
      <w:r>
        <w:rPr/>
        <w:t>礦���</w:t>
      </w:r>
      <w:r>
        <w:rPr/>
        <w:t>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���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��Ѳ�ǽ�ʻ���ʸ����¸�</w:t>
      </w:r>
      <w:r>
        <w:rPr>
          <w:rtl w:val="true"/>
        </w:rPr>
        <w:t>ߤ���ץ</w:t>
      </w:r>
      <w:r>
        <w:rPr/>
        <w:t>�����</w:t>
      </w:r>
      <w:r>
        <w:rPr/>
        <w:t>Ĵ�</w:t>
      </w:r>
      <w:r>
        <w:rPr/>
        <w:t>٤</w:t>
      </w:r>
      <w:r>
        <w:rPr/>
        <w:t>ơ��������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Ǥ��ʤ</w:t>
      </w:r>
      <w:r>
        <w:rPr/>
        <w:t>ꥹ�</w:t>
      </w:r>
      <w:r>
        <w:rPr/>
        <w:t>ȥ</w:t>
      </w:r>
      <w:r>
        <w:rPr/>
        <w:t>쥹�򴶤��</w:t>
      </w:r>
      <w:r>
        <w:rPr>
          <w:rtl w:val="true"/>
        </w:rPr>
        <w:t>ޤ</w:t>
      </w:r>
      <w:r>
        <w:rPr/>
        <w:t>����</w:t>
      </w:r>
      <w:r>
        <w:rPr/>
        <w:t>ɥ</w:t>
      </w:r>
      <w:r>
        <w:rPr/>
        <w:t>饤�</w:t>
      </w:r>
      <w:r>
        <w:rPr/>
        <w:t>Ф�񤭻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*���*Ĵ����ԤäƲ����������ʤ�Ƭ�ˤ򸺤</w:t>
      </w:r>
      <w:r>
        <w:rPr/>
        <w:t>餹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С����</w:t>
      </w:r>
      <w:r>
        <w:rPr/>
        <w:t>줫���</w:t>
      </w:r>
      <w:r>
        <w:rPr/>
        <w:t>ɲä��</w:t>
      </w:r>
      <w:r>
        <w:rPr/>
        <w:t>褦�</w:t>
      </w:r>
      <w:r>
        <w:rPr/>
        <w:t>Ȥ����å</w:t>
      </w:r>
      <w:r>
        <w:rPr>
          <w:rtl w:val="true"/>
        </w:rPr>
        <w:t>ץ</w:t>
      </w:r>
      <w:r>
        <w:rPr/>
        <w:t>��</w:t>
      </w:r>
      <w:r>
        <w:rPr/>
        <w:t>åȤ˻��å</w:t>
      </w:r>
      <w:r>
        <w:rPr>
          <w:rtl w:val="true"/>
        </w:rPr>
        <w:t>ץ</w:t>
      </w:r>
      <w:r>
        <w:rPr/>
        <w:t>��</w:t>
      </w:r>
      <w:r>
        <w:rPr/>
        <w:t>åȤΥ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õ���</w:t>
      </w:r>
      <w:r>
        <w:rPr>
          <w:rtl w:val="true"/>
        </w:rPr>
        <w:t>ޤ</w:t>
      </w:r>
      <w:r>
        <w:rPr/>
        <w:t>��</w:t>
      </w:r>
      <w:r>
        <w:rPr/>
        <w:t>礦���������</w:t>
      </w:r>
      <w:r>
        <w:rPr/>
        <w:t>꤫����������</w:t>
      </w:r>
      <w:r>
        <w:rPr/>
        <w:t>ƥɥ</w:t>
      </w:r>
      <w:r>
        <w:rPr/>
        <w:t>饤�</w:t>
      </w:r>
      <w:r>
        <w:rPr/>
        <w:t>Ф����Ǥ��</w:t>
      </w:r>
      <w:r>
        <w:rPr/>
        <w:t>뤫�⤷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Хå���ϰŤ��</w:t>
      </w:r>
      <w:r>
        <w:rPr>
          <w:rtl w:val="true"/>
        </w:rPr>
        <w:t>פ</w:t>
      </w:r>
      <w:r>
        <w:rPr/>
        <w:t>��ͤ�</w:t>
      </w:r>
      <w:r>
        <w:rPr/>
        <w:t>ƤϤ����</w:t>
      </w:r>
      <w:r>
        <w:rPr>
          <w:rtl w:val="true"/>
        </w:rPr>
        <w:t>ޤ</w:t>
      </w:r>
      <w:r>
        <w:rPr/>
        <w:t>��󡣤</w:t>
      </w:r>
      <w:r>
        <w:rPr/>
        <w:t>Ϥ���Τ���ʻ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¿ʬ�������Ƥ���Ȥ�����տ������Ť˥ǥХå�����Τǿ�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̤��</w:t>
      </w:r>
      <w:r>
        <w:rPr/>
        <w:t>夬��</w:t>
      </w:r>
      <w:r>
        <w:rPr>
          <w:rtl w:val="true"/>
        </w:rPr>
        <w:t>ޤ</w:t>
      </w:r>
      <w:r>
        <w:rPr/>
        <w:t>�������</w:t>
      </w:r>
      <w:r>
        <w:rPr/>
        <w:t>ϥ�å</w:t>
      </w:r>
      <w:r>
        <w:rPr>
          <w:rtl w:val="true"/>
        </w:rPr>
        <w:t>ץ</w:t>
      </w:r>
      <w:r>
        <w:rPr/>
        <w:t>��</w:t>
      </w:r>
      <w:r>
        <w:rPr/>
        <w:t>åȤˤĤ��Ƥ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Ф��񤭾</w:t>
      </w:r>
      <w:r>
        <w:rPr/>
        <w:t>夬��</w:t>
      </w:r>
      <w:r>
        <w:rPr/>
        <w:t>ǥХå�����</w:t>
      </w:r>
      <w:r>
        <w:rPr>
          <w:rtl w:val="true"/>
        </w:rPr>
        <w:t>ޤ</w:t>
      </w:r>
      <w:r>
        <w:rPr/>
        <w:t>������</w:t>
      </w:r>
      <w:r>
        <w:rPr/>
        <w:t>μ�Υ</w:t>
      </w:r>
      <w:r>
        <w:rPr>
          <w:rtl w:val="true"/>
        </w:rPr>
        <w:t>ץ���ߥ</w:t>
      </w:r>
      <w:r>
        <w:rPr/>
        <w:t>󥰤�</w:t>
      </w:r>
      <w:r>
        <w:rPr>
          <w:rtl w:val="true"/>
        </w:rPr>
        <w:t>ؽ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᤿�ͤ</w:t>
      </w:r>
      <w:r>
        <w:rPr/>
        <w:t>Ǥϰ</w:t>
      </w:r>
      <w:r>
        <w:rPr/>
        <w:t>콵�</w:t>
      </w:r>
      <w:r>
        <w:rPr/>
        <w:t>֤⤢��</w:t>
      </w:r>
      <w:r>
        <w:rPr/>
        <w:t>Ф��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�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�Ĥι��</w:t>
      </w:r>
      <w:r>
        <w:rPr/>
        <w:t>٤</w:t>
      </w:r>
      <w:r>
        <w:rPr/>
        <w:t>ʵ����ΰ�����Ȥ</w:t>
      </w:r>
      <w:r>
        <w:rPr>
          <w:rtl w:val="true"/>
        </w:rPr>
        <w:t>ߤޤ</w:t>
      </w:r>
      <w:r>
        <w:rPr/>
        <w:t>���</w:t>
      </w:r>
      <w:r>
        <w:rPr/>
        <w:t>: ����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ޥ֥</w:t>
      </w:r>
      <w:r>
        <w:rPr/>
        <w:t>륯��</w:t>
      </w:r>
      <w:r>
        <w:rPr/>
        <w:t>å������ͥ</w:t>
      </w:r>
      <w:r>
        <w:rPr/>
        <w:t>졼���</w:t>
      </w:r>
      <w:r>
        <w:rPr/>
        <w:t>ȥ�������</w:t>
      </w:r>
      <w:r>
        <w:rPr/>
        <w:t>졼���</w:t>
      </w:r>
      <w:r>
        <w:rPr/>
        <w:t>γƼ����(BitBlt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, HW ��������) �Ǥ��������Ͽ����������ΰ�ǡ�����ʥ�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����̤��������Ƥ��</w:t>
      </w:r>
      <w:r>
        <w:rPr>
          <w:rtl w:val="true"/>
        </w:rPr>
        <w:t>ޤ</w:t>
      </w:r>
      <w:r>
        <w:rPr/>
        <w:t>��󡣤����</w:t>
      </w:r>
      <w:r>
        <w:rPr/>
        <w:t>ο����������ΰ�ˤĤ��ƺ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ϡ�XFree86 ������Ϣ����äƳ�ȯ/�</w:t>
      </w:r>
      <w:r>
        <w:rPr/>
        <w:t>١</w:t>
      </w:r>
      <w:r>
        <w:rPr/>
        <w:t>����</w:t>
      </w:r>
      <w:r>
        <w:rPr/>
        <w:t>ƥ��ȥ��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 SVGA �</w:t>
      </w:r>
      <w:r>
        <w:rPr>
          <w:rtl w:val="true"/>
        </w:rPr>
        <w:t>ץ���ߥ</w:t>
      </w:r>
      <w:r>
        <w:rPr/>
        <w:t>󥰤�</w:t>
      </w:r>
      <w:r>
        <w:rPr/>
        <w:t>ɬ�ɽ�Ǥ������äȥ��</w:t>
      </w:r>
      <w:r>
        <w:rPr/>
        <w:t>顼�����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դ��</w:t>
      </w:r>
      <w:r>
        <w:rPr>
          <w:rtl w:val="true"/>
        </w:rPr>
        <w:t>ޤ</w:t>
      </w:r>
      <w:r>
        <w:rPr/>
        <w:t>��</w:t>
      </w:r>
      <w:r>
        <w:rPr/>
        <w:t xml:space="preserve">礦���� </w:t>
      </w:r>
      <w:r>
        <w:rPr/>
        <w:t>3 �ǤǤ⥢������</w:t>
      </w:r>
      <w:r>
        <w:rPr/>
        <w:t>졼���</w:t>
      </w:r>
      <w:r>
        <w:rPr/>
        <w:t>ӥǥ������ɤ˸�</w:t>
      </w:r>
      <w:r>
        <w:rPr>
          <w:rtl w:val="true"/>
        </w:rPr>
        <w:t>ڤ</w:t>
      </w:r>
      <w:r>
        <w:rPr/>
        <w:t>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VGA �Ȥ���¾�Υ�å</w:t>
      </w:r>
      <w:r>
        <w:rPr>
          <w:rtl w:val="true"/>
        </w:rPr>
        <w:t>ץ</w:t>
      </w:r>
      <w:r>
        <w:rPr/>
        <w:t>��</w:t>
      </w:r>
      <w:r>
        <w:rPr/>
        <w:t>åȤλ���򽸤᤿��ΤǤ���wuarchiv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TP ������󤻲�ǽ���</w:t>
      </w:r>
      <w:r>
        <w:rPr>
          <w:rtl w:val="true"/>
        </w:rPr>
        <w:t>ؤ</w:t>
      </w:r>
      <w:r>
        <w:rPr/>
        <w:t>ɤ� MS-DOS/Windows �Ǹ��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DOS/BIOS �˰�¸������ΤǤ�����õ���</w:t>
      </w:r>
      <w:r>
        <w:rPr>
          <w:rtl w:val="true"/>
        </w:rPr>
        <w:t>ؿ</w:t>
      </w:r>
      <w:r>
        <w:rPr/>
        <w:t>��</w:t>
      </w:r>
      <w:r>
        <w:rPr/>
        <w:t>ȯ�����ˤȤƤ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�</w:t>
      </w:r>
      <w:r>
        <w:rPr/>
        <w:t>٥</w:t>
      </w:r>
      <w:r>
        <w:rPr/>
        <w:t>���</w:t>
      </w:r>
      <w:r>
        <w:rPr/>
        <w:t>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: xc/programs/Xserver/hw/xfree86/doc/sgml/VGADriv.sgml,v 3.10 1996/10/23 13:10:05 dawes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 /main/6 1996/01/10 11:12:0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������ xc/programs/Xserver/hw/xfree86/doc/sgml/VGADriv.sg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1996/10/23 13:10:05 �� ����  �</w:t>
      </w:r>
      <w:r>
        <w:rPr/>
        <w:t xml:space="preserve">칬 </w:t>
      </w:r>
      <w:r>
        <w:rPr/>
        <w:t>( Kazuyuki O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kko-@pacific.rim.or.jp&gt; &lt;mailto:ikko-@pacific.rim.or.jp&gt;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3.2 �����</w:t>
      </w:r>
      <w:r>
        <w:rPr>
          <w:rtl w:val="true"/>
        </w:rPr>
        <w:t>ܤ</w:t>
      </w:r>
      <w:r>
        <w:rPr/>
        <w:t>ǥ��󥹥ȡ��</w:t>
      </w:r>
      <w:r>
        <w:rPr/>
        <w:t>뤹��</w:t>
      </w:r>
      <w:r>
        <w:rPr/>
        <w:t>͸������������Τ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Ȥ��������Ϥ��������</w:t>
      </w:r>
      <w:r>
        <w:rPr/>
        <w:t>ۤ��������</w:t>
      </w:r>
      <w:r>
        <w:rPr/>
        <w:t>Ȥ��ä����ո�������</w:t>
      </w:r>
      <w:r>
        <w:rPr>
          <w:rtl w:val="true"/>
        </w:rPr>
        <w:t>ޤ</w:t>
      </w:r>
      <w:r>
        <w:rPr/>
        <w:t>����</w:t>
      </w:r>
      <w:r>
        <w:rPr/>
        <w:t>顢�</w:t>
      </w:r>
      <w:r>
        <w:rPr/>
        <w:t>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᡼��</w:t>
      </w:r>
      <w:r>
        <w:rPr/>
        <w:t>Ǥ��Τ</w:t>
      </w:r>
      <w:r>
        <w:rPr/>
        <w:t>餻����������</w:t>
      </w:r>
      <w:r>
        <w:rPr/>
        <w:t>ʸ������ XFree86 �</w:t>
      </w:r>
      <w:r>
        <w:rPr>
          <w:rtl w:val="true"/>
        </w:rPr>
        <w:t>ץ</w:t>
      </w:r>
      <w:r>
        <w:rPr/>
        <w:t>������</w:t>
      </w:r>
      <w:r>
        <w:rPr/>
        <w:t>ȼҤ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�� </w:t>
      </w:r>
      <w:r>
        <w:rPr/>
        <w:t>XFree86 �</w:t>
      </w:r>
      <w:r>
        <w:rPr>
          <w:rtl w:val="true"/>
        </w:rPr>
        <w:t>ץ</w:t>
      </w:r>
      <w:r>
        <w:rPr/>
        <w:t>������</w:t>
      </w:r>
      <w:r>
        <w:rPr/>
        <w:t>ȼҤȲ��� �</w:t>
      </w:r>
      <w:r>
        <w:rPr/>
        <w:t>칬�</w:t>
      </w:r>
      <w:r>
        <w:rPr/>
        <w:t>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Զ��ϻ�ˡ��Żҥ</w:t>
      </w:r>
      <w:r>
        <w:rPr/>
        <w:t>᡼�����</w:t>
      </w:r>
      <w:r>
        <w:rPr/>
        <w:t>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: xc/programs/Xserver/hw/xfree86/doc/sgml/Japanese/VGADriv.sg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1996/12/09 12:35:25 dawes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