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386/XFree86 �Υӥǥ�����Ĵ���ʬ�ǹԤʤ�����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</w:t>
      </w:r>
      <w:r>
        <w:rPr>
          <w:rtl w:val="true"/>
        </w:rPr>
        <w:t>ޤ</w:t>
      </w:r>
      <w:r>
        <w:rPr/>
        <w:t>��</w:t>
      </w:r>
      <w:r>
        <w:rPr/>
        <w:t>ϼ�̣�ȼ±</w:t>
      </w:r>
      <w:r>
        <w:rPr>
          <w:rtl w:val="true"/>
        </w:rPr>
        <w:t>פ</w:t>
      </w:r>
      <w:r>
        <w:rPr/>
        <w:t>Τ���Υ�˥���Ĵ��μ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. Raymond esr@snark.thyrsus.com    (����� Chin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chin@leland.stanford.edu; �᤬�񤭤</w:t>
      </w:r>
      <w:r>
        <w:rPr>
          <w:rtl w:val="true"/>
        </w:rPr>
        <w:t>ޤ</w:t>
      </w:r>
      <w:r>
        <w:rPr/>
        <w:t xml:space="preserve">����� </w:t>
      </w:r>
      <w:r>
        <w:rPr/>
        <w:t>Bob Cro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on@cam.nist.gov,�᤬�ϥ��ġ����������ʬ��񤭤</w:t>
      </w:r>
      <w:r>
        <w:rPr>
          <w:rtl w:val="true"/>
        </w:rPr>
        <w:t>ޤ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 xml:space="preserve">칬 </w:t>
      </w:r>
      <w:r>
        <w:rPr/>
        <w:t>Kazuyuki Okamoto &lt;ikko-@pacific.rim.or.jp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ϥС������ 1.0, 1993 ǯ 1 �� 8 ��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��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�ӥǥ��ǥ����</w:t>
      </w:r>
      <w:r>
        <w:rPr>
          <w:rtl w:val="true"/>
        </w:rPr>
        <w:t>ץ</w:t>
      </w:r>
      <w:r>
        <w:rPr/>
        <w:t>쥤��</w:t>
      </w:r>
      <w:r>
        <w:rPr/>
        <w:t>ư�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�ǥ����</w:t>
      </w:r>
      <w:r>
        <w:rPr>
          <w:rtl w:val="true"/>
        </w:rPr>
        <w:t>ץ</w:t>
      </w:r>
      <w:r>
        <w:rPr/>
        <w:t>쥤�</w:t>
      </w:r>
      <w:r>
        <w:rPr/>
        <w:t>ȥ���</w:t>
      </w:r>
      <w:r>
        <w:rPr>
          <w:rtl w:val="true"/>
        </w:rPr>
        <w:t>ץ</w:t>
      </w:r>
      <w:r>
        <w:rPr/>
        <w:t>��</w:t>
      </w:r>
      <w:r>
        <w:rPr/>
        <w:t>ˤĤ��Ƥδ����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���</w:t>
      </w:r>
      <w:r>
        <w:rPr/>
        <w:t>ܻ��ͤ�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�����ƥ�ι���ˤ�����ȥ</w:t>
      </w:r>
      <w:r>
        <w:rPr/>
        <w:t>졼�</w:t>
      </w:r>
      <w:r>
        <w:rPr/>
        <w:t>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�</w:t>
      </w:r>
      <w:r>
        <w:rPr>
          <w:rtl w:val="true"/>
        </w:rPr>
        <w:t>׵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�ե</w:t>
      </w:r>
      <w:r>
        <w:rPr/>
        <w:t>졼�</w:t>
      </w:r>
      <w:r>
        <w:rPr/>
        <w:t>ॵ�����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  ����Ѥ�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  ��ΤΤ</w:t>
      </w:r>
      <w:r>
        <w:rPr>
          <w:rtl w:val="true"/>
        </w:rPr>
        <w:t>ޤ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   ��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   ɽ�������</w:t>
      </w:r>
      <w:r>
        <w:rPr/>
        <w:t>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��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Τ����Ψľ�ʤ��ո�������ɾ�Ȥ���Ƥ� esr@snark.thyrsus.com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äƤ�������� [����: ������</w:t>
      </w:r>
      <w:r>
        <w:rPr/>
        <w:t>ܽ�����ܸ��</w:t>
      </w:r>
      <w:r>
        <w:rPr/>
        <w:t>Ǥ��Ф����ɤΤ����Ψ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ո�������ɾ�Ȥ���Ƥ� &lt;ikko-@pacific.rim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ailto:ikko-@pacific.rim.or.jp&gt;  ���Ƥ���äƲ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桼������ </w:t>
      </w:r>
      <w:r>
        <w:rPr/>
        <w:t>XFree86 �����С���ʬ�Υӥǥ��˹�</w:t>
      </w:r>
      <w:r>
        <w:rPr/>
        <w:t>碌�</w:t>
      </w:r>
      <w:r>
        <w:rPr/>
        <w:t>ƥϡ��ɥ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ʤ��</w:t>
      </w:r>
      <w:r>
        <w:rPr/>
        <w:t>褦�</w:t>
      </w:r>
      <w:r>
        <w:rPr/>
        <w:t>˹������</w:t>
      </w:r>
      <w:r>
        <w:rPr>
          <w:rtl w:val="true"/>
        </w:rPr>
        <w:t>ޤ</w:t>
      </w:r>
      <w:r>
        <w:rPr/>
        <w:t>������</w:t>
      </w:r>
      <w:r>
        <w:rPr/>
        <w:t>μ���ϼ�ʬ���ȤΥӥǥ������ɤȥ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κ�Ŭ�ʻ���Ĵ��ο��ͤ�ǡ���������</w:t>
      </w:r>
      <w:r>
        <w:rPr/>
        <w:t>뤫�</w:t>
      </w:r>
      <w:r>
        <w:rPr>
          <w:rtl w:val="true"/>
        </w:rPr>
        <w:t>ٶ</w:t>
      </w:r>
      <w:r>
        <w:rPr/>
        <w:t>������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Ϥ</w:t>
      </w:r>
      <w:r>
        <w:rPr>
          <w:rtl w:val="true"/>
        </w:rPr>
        <w:t>ޤ</w:t>
      </w:r>
      <w:r>
        <w:rPr/>
        <w:t xml:space="preserve">� </w:t>
      </w:r>
      <w:r>
        <w:rPr/>
        <w:t>XFree86 �����С��򲿤Ȥ�ư�����������ˡ���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١</w:t>
      </w:r>
      <w:r>
        <w:rPr/>
        <w:t>����</w:t>
      </w:r>
      <w:r>
        <w:rPr/>
        <w:t>˼¸��򤷤ʤ��</w:t>
      </w:r>
      <w:r>
        <w:rPr/>
        <w:t>餤�����������</w:t>
      </w:r>
      <w:r>
        <w:rPr/>
        <w:t>ѹ����Ƽ�ʬ�ι��</w:t>
      </w:r>
      <w:r>
        <w:rPr>
          <w:rtl w:val="true"/>
        </w:rPr>
        <w:t>ߤ</w:t>
      </w:r>
      <w:r>
        <w:rPr/>
        <w:t>˹�</w:t>
      </w:r>
      <w:r>
        <w:rPr/>
        <w:t>碌�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ۤ</w:t>
      </w:r>
      <w:r>
        <w:rPr/>
        <w:t>Ȥ��ư��Ƥ���⡼�ɤ��äƤ�����ϡ��äˡ����ä����</w:t>
      </w:r>
      <w:r>
        <w:rPr/>
        <w:t>ꤷ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ESA �⡼�ɤϺ������Ҵ�ä��</w:t>
      </w:r>
      <w:r>
        <w:rPr/>
        <w:t>ꡢ�����������ꡢ�</w:t>
      </w:r>
      <w:r>
        <w:rPr/>
        <w:t>礭�������</w:t>
      </w:r>
      <w:r>
        <w:rPr/>
        <w:t>ꤹ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ꤷ�</w:t>
      </w:r>
      <w:r>
        <w:rPr/>
        <w:t>Ƥ���Ǥ��</w:t>
      </w:r>
      <w:r>
        <w:rPr/>
        <w:t>礦�</w:t>
      </w:r>
      <w:r>
        <w:rPr/>
        <w:t>ˡ����ä������</w:t>
      </w:r>
      <w:r>
        <w:rPr/>
        <w:t>꽤����</w:t>
      </w:r>
      <w:r>
        <w:rPr/>
        <w:t>ᤫ��</w:t>
      </w:r>
      <w:r>
        <w:rPr/>
        <w:t>Ϥ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Ĵ����ͤ��</w:t>
      </w:r>
      <w:r>
        <w:rPr/>
        <w:t>礦���</w:t>
      </w:r>
      <w:r>
        <w:rPr/>
        <w:t>ɤ����ͤ˶�Ť�����ˡ�򶵤��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ϥ</w:t>
      </w:r>
      <w:r>
        <w:rPr>
          <w:rtl w:val="true"/>
        </w:rPr>
        <w:t>ۥ</w:t>
      </w:r>
      <w:r>
        <w:rPr/>
        <w:t>åȥ����� XF86Config �ե����� ��������Ƥ���</w:t>
      </w:r>
      <w:r>
        <w:rPr/>
        <w:t>ۤ</w:t>
      </w:r>
      <w:r>
        <w:rPr/>
        <w:t>ʤ�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ɴ</w:t>
      </w:r>
      <w:r>
        <w:rPr/>
        <w:t>֤��</w:t>
      </w:r>
      <w:r>
        <w:rPr/>
        <w:t>ư�Ǥ��</w:t>
      </w:r>
      <w:r>
        <w:rPr>
          <w:rtl w:val="true"/>
        </w:rPr>
        <w:t>ޤ</w:t>
      </w:r>
      <w:r>
        <w:rPr/>
        <w:t>��</w:t>
      </w:r>
      <w:r>
        <w:rPr/>
        <w:t>ʾ</w:t>
      </w:r>
      <w:r>
        <w:rPr/>
        <w:t>ܺ</w:t>
      </w:r>
      <w:r>
        <w:rPr/>
        <w:t>٤</w:t>
      </w:r>
      <w:r>
        <w:rPr/>
        <w:t>ˤĤ��Ƥ� XF86Config.man �򻲾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ˡ�����ϤȤƤ�����ʵ�ǽ�Ǥ����������⡼�ɤ��Ƥ</w:t>
      </w:r>
      <w:r>
        <w:rPr>
          <w:rtl w:val="true"/>
        </w:rPr>
        <w:t>ߤ</w:t>
      </w:r>
      <w:r>
        <w:rPr/>
        <w:t>����</w:t>
      </w:r>
      <w:r>
        <w:rPr/>
        <w:t>ʤä��</w:t>
      </w:r>
      <w:r>
        <w:rPr/>
        <w:t>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⡼�ɤ��ʣ���ʤ��⡼�ɥ�</w:t>
      </w:r>
      <w:r>
        <w:rPr/>
        <w:t>٥</w:t>
      </w:r>
      <w:r>
        <w:rPr/>
        <w:t>���</w:t>
      </w:r>
      <w:r>
        <w:rPr/>
        <w:t>դ��ƥ</w:t>
      </w:r>
      <w:r>
        <w:rPr>
          <w:rtl w:val="true"/>
        </w:rPr>
        <w:t>ۥ</w:t>
      </w:r>
      <w:r>
        <w:rPr/>
        <w:t>åȥ����</w:t>
      </w:r>
      <w:r>
        <w:rPr/>
        <w:t>ꥹ�</w:t>
      </w:r>
      <w:r>
        <w:rPr/>
        <w:t>Ȥ� en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ɲä��Ƥ���������������⡼�ɤ�ư���ʤ��ä��Ȥ����</w:t>
      </w:r>
      <w:r>
        <w:rPr>
          <w:rtl w:val="true"/>
        </w:rPr>
        <w:t>ݸ</w:t>
      </w:r>
      <w:r>
        <w:rPr/>
        <w:t>��</w:t>
      </w:r>
      <w:r>
        <w:rPr/>
        <w:t>ˡ����ư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⡼�ɤ�ɸ���ͤȤ��ƻĤ��Ƥ����Ƥ������������Ĥ�����</w:t>
      </w:r>
      <w:r>
        <w:rPr>
          <w:rtl w:val="true"/>
        </w:rPr>
        <w:t>׾</w:t>
      </w:r>
      <w:r>
        <w:rPr/>
        <w:t>Ϥκ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����ɤ�С����</w:t>
      </w:r>
      <w:r>
        <w:rPr>
          <w:rtl w:val="true"/>
        </w:rPr>
        <w:t>ߤ</w:t>
      </w:r>
      <w:r>
        <w:rPr/>
        <w:t>䤫��������褹�뤿��</w:t>
      </w:r>
      <w:r>
        <w:rPr/>
        <w:t>ˤϤɤΤ</w:t>
      </w:r>
      <w:r>
        <w:rPr/>
        <w:t>褦�</w:t>
      </w:r>
      <w:r>
        <w:rPr/>
        <w:t>˼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Ͽ����Ф</w:t>
      </w:r>
      <w:r>
        <w:rPr/>
        <w:t>褤�������ͤ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� lib/X11/doc �ˤ��� Monitors �ե�������ǧ���Ƽ�ʬ�Υ�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ǡ����</w:t>
      </w:r>
      <w:r>
        <w:rPr/>
        <w:t>١</w:t>
      </w:r>
      <w:r>
        <w:rPr/>
        <w:t>�������</w:t>
      </w:r>
      <w:r>
        <w:rPr/>
        <w:t>ˤ���С�¿ʬ����ʸ��λĤ����ʬ����Ф��ƹ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󡪥</w:t>
      </w:r>
      <w:r>
        <w:rPr/>
        <w:t>ǡ����</w:t>
      </w:r>
      <w:r>
        <w:rPr/>
        <w:t>١</w:t>
      </w:r>
      <w:r>
        <w:rPr/>
        <w:t>����</w:t>
      </w:r>
      <w:r>
        <w:rPr/>
        <w:t>˼�ʬ�Υ����ɤ����Ѥ���⡼�ɤ�̵���ä���</w:t>
      </w:r>
      <w:r>
        <w:rPr/>
        <w:t>硢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λ���Ĵ��ο��ͤ�¬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</w:t>
      </w:r>
      <w:r>
        <w:rPr/>
        <w:t>ñ�ʺ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ӥǥ��ǥ����</w:t>
      </w:r>
      <w:r>
        <w:rPr>
          <w:rtl w:val="true"/>
        </w:rPr>
        <w:t>ץ</w:t>
      </w:r>
      <w:r>
        <w:rPr/>
        <w:t>쥤��</w:t>
      </w:r>
      <w:r>
        <w:rPr/>
        <w:t>ư�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ǥ����</w:t>
      </w:r>
      <w:r>
        <w:rPr>
          <w:rtl w:val="true"/>
        </w:rPr>
        <w:t>ץ</w:t>
      </w:r>
      <w:r>
        <w:rPr/>
        <w:t>쥤��</w:t>
      </w:r>
      <w:r>
        <w:rPr/>
        <w:t>ư�����Τ</w:t>
      </w:r>
      <w:r>
        <w:rPr/>
        <w:t>뤳�</w:t>
      </w:r>
      <w:r>
        <w:rPr/>
        <w:t>Ȥ� Xconfig �ե�����ο����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ɤ�ʿ������</w:t>
      </w:r>
      <w:r>
        <w:rPr/>
        <w:t>뤫����򤹤��</w:t>
      </w:r>
      <w:r>
        <w:rPr/>
        <w:t>ǽ��</w:t>
      </w:r>
      <w:r>
        <w:rPr>
          <w:rtl w:val="true"/>
        </w:rPr>
        <w:t>פ</w:t>
      </w:r>
      <w:r>
        <w:rPr/>
        <w:t>Ǥ����������ͤ� XFree8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С����ǥ����</w:t>
      </w:r>
      <w:r>
        <w:rPr>
          <w:rtl w:val="true"/>
        </w:rPr>
        <w:t>ץ</w:t>
      </w:r>
      <w:r>
        <w:rPr/>
        <w:t>쥤��</w:t>
      </w:r>
      <w:r>
        <w:rPr/>
        <w:t>ϡ��ɥ�������</w:t>
      </w:r>
      <w:r>
        <w:rPr/>
        <w:t>٥</w:t>
      </w:r>
      <w:r>
        <w:rPr/>
        <w:t>����</w:t>
      </w:r>
      <w:r>
        <w:rPr/>
        <w:t>椹��</w:t>
      </w:r>
      <w:r>
        <w:rPr/>
        <w:t>Τ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ϥɥåȤν��</w:t>
      </w:r>
      <w:r>
        <w:rPr>
          <w:rtl w:val="true"/>
        </w:rPr>
        <w:t>ޤ꤫</w:t>
      </w:r>
      <w:r>
        <w:rPr/>
        <w:t>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���</w:t>
      </w:r>
      <w:r>
        <w:rPr/>
        <w:t>ΥɥåȤ򺸤��</w:t>
      </w:r>
      <w:r>
        <w:rPr/>
        <w:t>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¤</w:t>
      </w:r>
      <w:r>
        <w:rPr/>
        <w:t>٤</w:t>
      </w:r>
      <w:r>
        <w:rPr>
          <w:rtl w:val="true"/>
        </w:rPr>
        <w:t>������ޤ</w:t>
      </w:r>
      <w:r>
        <w:rPr/>
        <w:t>����������</w:t>
      </w:r>
      <w:r>
        <w:rPr/>
        <w:t>夫�鲼���</w:t>
      </w:r>
      <w:r>
        <w:rPr/>
        <w:t>¤</w:t>
      </w:r>
      <w:r>
        <w:rPr/>
        <w:t>٤</w:t>
      </w:r>
      <w:r>
        <w:rPr/>
        <w:t>Ʋ������</w:t>
      </w:r>
      <w:r>
        <w:rPr>
          <w:rtl w:val="true"/>
        </w:rPr>
        <w:t>ޤ</w:t>
      </w:r>
      <w:r>
        <w:rPr/>
        <w:t>����</w:t>
      </w:r>
      <w:r>
        <w:rPr/>
        <w:t>ɥ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</w:t>
      </w:r>
      <w:r>
        <w:rPr>
          <w:rtl w:val="true"/>
        </w:rPr>
        <w:t>ץ</w:t>
      </w:r>
      <w:r>
        <w:rPr/>
        <w:t>쥤�������</w:t>
      </w:r>
      <w:r>
        <w:rPr/>
        <w:t>Żҥӡ����á���</w:t>
      </w:r>
      <w:r>
        <w:rPr/>
        <w:t>줿�</w:t>
      </w:r>
      <w:r>
        <w:rPr/>
        <w:t>Ȥ�ȯ��</w:t>
      </w:r>
      <w:r>
        <w:rPr>
          <w:rtl w:val="true"/>
        </w:rPr>
        <w:t>ޤ</w:t>
      </w:r>
      <w:r>
        <w:rPr/>
        <w:t>������</w:t>
      </w:r>
      <w:r>
        <w:rPr/>
        <w:t>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åȤ˶Ѱ���Żҥӡ������Ƥ</w:t>
      </w:r>
      <w:r>
        <w:rPr/>
        <w:t>뤿��</w:t>
      </w:r>
      <w:r>
        <w:rPr/>
        <w:t>ˡ�����Υѥ�����ǥǥ����</w:t>
      </w:r>
      <w:r>
        <w:rPr>
          <w:rtl w:val="true"/>
        </w:rPr>
        <w:t>ץ</w:t>
      </w:r>
      <w:r>
        <w:rPr/>
        <w:t>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Υѥ�����ϥ����꡼��κ��</w:t>
      </w:r>
      <w:r>
        <w:rPr/>
        <w:t>夫��</w:t>
      </w:r>
      <w:r>
        <w:rPr/>
        <w:t>Ϥ</w:t>
      </w:r>
      <w:r>
        <w:rPr>
          <w:rtl w:val="true"/>
        </w:rPr>
        <w:t>ޤ</w:t>
      </w:r>
      <w:r>
        <w:rPr/>
        <w:t>ꡢ���</w:t>
      </w:r>
      <w:r>
        <w:rPr>
          <w:rtl w:val="true"/>
        </w:rPr>
        <w:t>ؿ</w:t>
      </w:r>
      <w:r>
        <w:rPr/>
        <w:t>�</w:t>
      </w:r>
      <w:r>
        <w:rPr/>
        <w:t>ľ�������꡼��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褦����</w:t>
      </w:r>
      <w:r>
        <w:rPr/>
        <w:t>ꡢ�����꡼��</w:t>
      </w:r>
      <w:r>
        <w:rPr/>
        <w:t>α�ü�ǰ�ö��</w:t>
      </w:r>
      <w:r>
        <w:rPr>
          <w:rtl w:val="true"/>
        </w:rPr>
        <w:t>ߤ��ޤ</w:t>
      </w:r>
      <w:r>
        <w:rPr/>
        <w:t>����������</w:t>
      </w:r>
      <w:r>
        <w:rPr/>
        <w:t>Żҥӡ���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쥤�</w:t>
      </w:r>
      <w:r>
        <w:rPr/>
        <w:t>κ�ü�˰�ư�������</w:t>
      </w:r>
      <w:r>
        <w:rPr/>
        <w:t>ܲ��</w:t>
      </w:r>
      <w:r>
        <w:rPr/>
        <w:t>˰�ư���</w:t>
      </w:r>
      <w:r>
        <w:rPr>
          <w:rtl w:val="true"/>
        </w:rPr>
        <w:t>ޤ</w:t>
      </w:r>
      <w:r>
        <w:rPr/>
        <w:t>�����������</w:t>
      </w:r>
      <w:r>
        <w:rPr/>
        <w:t>ϥǥ����</w:t>
      </w:r>
      <w:r>
        <w:rPr>
          <w:rtl w:val="true"/>
        </w:rPr>
        <w:t>ץ</w:t>
      </w:r>
      <w:r>
        <w:rPr/>
        <w:t>쥤�</w:t>
      </w:r>
      <w:r>
        <w:rPr/>
        <w:t>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鱦�</w:t>
      </w:r>
      <w:r>
        <w:rPr>
          <w:rtl w:val="true"/>
        </w:rPr>
        <w:t>غ</w:t>
      </w:r>
      <w:r>
        <w:rPr/>
        <w:t>ǽ�������</w:t>
      </w:r>
      <w:r>
        <w:rPr/>
        <w:t>褦������</w:t>
      </w:r>
      <w:r>
        <w:rPr>
          <w:rtl w:val="true"/>
        </w:rPr>
        <w:t>ޤ</w:t>
      </w:r>
      <w:r>
        <w:rPr/>
        <w:t>������</w:t>
      </w:r>
      <w:r>
        <w:rPr/>
        <w:t>Υѥ������ǥ����</w:t>
      </w:r>
      <w:r>
        <w:rPr>
          <w:rtl w:val="true"/>
        </w:rPr>
        <w:t>ץ</w:t>
      </w:r>
      <w:r>
        <w:rPr/>
        <w:t>쥤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ֲ��</w:t>
      </w:r>
      <w:r>
        <w:rPr>
          <w:rtl w:val="true"/>
        </w:rPr>
        <w:t>ޤ</w:t>
      </w:r>
      <w:r>
        <w:rPr/>
        <w:t>Ƿ�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줫���</w:t>
      </w:r>
      <w:r>
        <w:rPr/>
        <w:t>Żҥӡ��</w:t>
      </w:r>
      <w:r>
        <w:rPr/>
        <w:t>ब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κ��</w:t>
      </w:r>
      <w:r>
        <w:rPr/>
        <w:t>夫�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ǰ�ư�����</w:t>
      </w:r>
      <w:r>
        <w:rPr/>
        <w:t>顢�</w:t>
      </w:r>
      <w:r>
        <w:rPr>
          <w:rtl w:val="true"/>
        </w:rPr>
        <w:t>ޤ</w:t>
      </w:r>
      <w:r>
        <w:rPr/>
        <w:t>��</w:t>
      </w:r>
      <w:r>
        <w:rPr/>
        <w:t>ǽ</w:t>
      </w:r>
      <w:r>
        <w:rPr/>
        <w:t>餫�鷫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</w:t>
      </w:r>
      <w:r>
        <w:rPr/>
        <w:t>졼��</w:t>
      </w:r>
      <w:r>
        <w:rPr/>
        <w:t>λϤ</w:t>
      </w:r>
      <w:r>
        <w:rPr>
          <w:rtl w:val="true"/>
        </w:rPr>
        <w:t>ޤ</w:t>
      </w:r>
      <w:r>
        <w:rPr/>
        <w:t>�</w:t>
      </w:r>
      <w:r>
        <w:rPr/>
        <w:t>ϥǥ����</w:t>
      </w:r>
      <w:r>
        <w:rPr>
          <w:rtl w:val="true"/>
        </w:rPr>
        <w:t>ץ</w:t>
      </w:r>
      <w:r>
        <w:rPr/>
        <w:t>쥤�</w:t>
      </w:r>
      <w:r>
        <w:rPr/>
        <w:t>κ�����Żҥӡ���γ�����Ǥ����Żҥ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ब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α�����</w:t>
      </w:r>
      <w:r>
        <w:rPr>
          <w:rtl w:val="true"/>
        </w:rPr>
        <w:t>ޤ</w:t>
      </w:r>
      <w:r>
        <w:rPr/>
        <w:t>��</w:t>
      </w:r>
      <w:r>
        <w:rPr/>
        <w:t>Ϥ��Ƥ��</w:t>
      </w:r>
      <w:r>
        <w:rPr/>
        <w:t>麸���</w:t>
      </w:r>
      <w:r>
        <w:rPr/>
        <w:t>˺Ƥ���äƤ������ե</w:t>
      </w:r>
      <w:r>
        <w:rPr/>
        <w:t>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ν�λ��Ǥ����ե</w:t>
      </w:r>
      <w:r>
        <w:rPr/>
        <w:t>졼��</w:t>
      </w:r>
      <w:r>
        <w:rPr/>
        <w:t>ϥǥ����</w:t>
      </w:r>
      <w:r>
        <w:rPr>
          <w:rtl w:val="true"/>
        </w:rPr>
        <w:t>ץ</w:t>
      </w:r>
      <w:r>
        <w:rPr/>
        <w:t>쥤�</w:t>
      </w:r>
      <w:r>
        <w:rPr/>
        <w:t>ΰ��</w:t>
      </w:r>
      <w:r>
        <w:rPr>
          <w:rtl w:val="true"/>
        </w:rPr>
        <w:t>־</w:t>
      </w:r>
      <w:r>
        <w:rPr/>
        <w:t>夫����</w:t>
      </w:r>
      <w:r>
        <w:rPr/>
        <w:t>ֲ��</w:t>
      </w:r>
      <w:r>
        <w:rPr>
          <w:rtl w:val="true"/>
        </w:rPr>
        <w:t>ޤ</w:t>
      </w:r>
      <w:r>
        <w:rPr/>
        <w:t>Ǥ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ҥӡ������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⤷�</w:t>
      </w:r>
      <w:r>
        <w:rPr/>
        <w:t>Żҥӡ��</w:t>
      </w:r>
      <w:r>
        <w:rPr/>
        <w:t>ब�</w:t>
      </w:r>
      <w:r>
        <w:rPr/>
        <w:t>ե</w:t>
      </w:r>
      <w:r>
        <w:rPr/>
        <w:t>졼����</w:t>
      </w:r>
      <w:r>
        <w:rPr/>
        <w:t>ư���Ƥ���</w:t>
      </w:r>
      <w:r>
        <w:rPr/>
        <w:t>֤��</w:t>
      </w:r>
      <w:r>
        <w:rPr/>
        <w:t>äȡ</w:t>
      </w:r>
      <w:r>
        <w:rPr/>
        <w:t>֥���</w:t>
      </w:r>
      <w:r>
        <w:rPr>
          <w:rtl w:val="true"/>
        </w:rPr>
        <w:t>פ</w:t>
      </w:r>
      <w:r>
        <w:rPr/>
        <w:t>�</w:t>
      </w:r>
      <w:r>
        <w:rPr/>
        <w:t>ä��</w:t>
      </w:r>
      <w:r>
        <w:rPr/>
        <w:t>顢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쥤����</w:t>
      </w:r>
      <w:r>
        <w:rPr/>
        <w:t>ƤΥɥåȤ�����Ƥ��</w:t>
      </w:r>
      <w:r>
        <w:rPr>
          <w:rtl w:val="true"/>
        </w:rPr>
        <w:t>ޤ</w:t>
      </w:r>
      <w:r>
        <w:rPr/>
        <w:t>���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α�ˤϹ���ʬ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ʤ�Ǥ��</w:t>
      </w:r>
      <w:r>
        <w:rPr/>
        <w:t>礦�������</w:t>
      </w:r>
      <w:r>
        <w:rPr/>
        <w:t>ƥǥ����</w:t>
      </w:r>
      <w:r>
        <w:rPr>
          <w:rtl w:val="true"/>
        </w:rPr>
        <w:t>ץ</w:t>
      </w:r>
      <w:r>
        <w:rPr/>
        <w:t>쥤�</w:t>
      </w:r>
      <w:r>
        <w:rPr/>
        <w:t>α�Ǥϡ��Żҥӡ������</w:t>
      </w:r>
      <w:r>
        <w:rPr/>
        <w:t>椬�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ǲ����Ķʤ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��</w:t>
      </w:r>
      <w:r>
        <w:rPr/>
        <w:t>Ĥ</w:t>
      </w:r>
      <w:r>
        <w:rPr>
          <w:rtl w:val="true"/>
        </w:rPr>
        <w:t>ߤ</w:t>
      </w:r>
      <w:r>
        <w:rPr/>
        <w:t>򸺤</w:t>
      </w:r>
      <w:r>
        <w:rPr/>
        <w:t>餹���</w:t>
      </w:r>
      <w:r>
        <w:rPr/>
        <w:t>ᡢ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ɥåȤˤϡ��Żҥӡ��</w:t>
      </w:r>
      <w:r>
        <w:rPr/>
        <w:t>ब�</w:t>
      </w:r>
      <w:r>
        <w:rPr/>
        <w:t>Ϥ��Ƥ⡢�ɥåȤ������ʤ��</w:t>
      </w:r>
      <w:r>
        <w:rPr/>
        <w:t>褦�</w:t>
      </w:r>
      <w:r>
        <w:rPr/>
        <w:t>ˤʤ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μº</w:t>
      </w:r>
      <w:r>
        <w:rPr>
          <w:rtl w:val="true"/>
        </w:rPr>
        <w:t>ݤ</w:t>
      </w:r>
      <w:r>
        <w:rPr/>
        <w:t>�</w:t>
      </w:r>
      <w:r>
        <w:rPr/>
        <w:t>ɽ��������ΰ</w:t>
      </w:r>
      <w:r>
        <w:rPr/>
        <w:t>褬�������</w:t>
      </w:r>
      <w:r>
        <w:rPr/>
        <w:t>ʤäƤ���Τ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櫓�</w:t>
      </w:r>
      <w:r>
        <w:rPr/>
        <w:t>ʤ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⤦�����򤷤</w:t>
      </w:r>
      <w:r>
        <w:rPr/>
        <w:t>Ƥ</w:t>
      </w:r>
      <w:r>
        <w:rPr/>
        <w:t>ۤ����</w:t>
      </w:r>
      <w:r>
        <w:rPr/>
        <w:t>Τϡ�ɽ��������ΰ����</w:t>
      </w:r>
      <w:r>
        <w:rPr/>
        <w:t>褷�</w:t>
      </w:r>
      <w:r>
        <w:rPr/>
        <w:t>Ƥ��ʤ������Żҥ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ब�</w:t>
      </w:r>
      <w:r>
        <w:rPr/>
        <w:t>ɤ��ʤäƤ��</w:t>
      </w:r>
      <w:r>
        <w:rPr/>
        <w:t>뤫�</w:t>
      </w:r>
      <w:r>
        <w:rPr/>
        <w:t>Ȥ������ȤǤ����ǥ����</w:t>
      </w:r>
      <w:r>
        <w:rPr>
          <w:rtl w:val="true"/>
        </w:rPr>
        <w:t>ץ</w:t>
      </w:r>
      <w:r>
        <w:rPr/>
        <w:t>쥤�</w:t>
      </w:r>
      <w:r>
        <w:rPr/>
        <w:t>β�ü����</w:t>
      </w:r>
      <w:r>
        <w:rPr/>
        <w:t>褹�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Ϥ���ä����</w:t>
      </w:r>
      <w:r>
        <w:rPr/>
        <w:t>֤</w:t>
      </w:r>
      <w:r>
        <w:rPr/>
        <w:t>ϡ��Żҥӡ���򱦤�ü���</w:t>
      </w:r>
      <w:r>
        <w:rPr/>
        <w:t>麸��</w:t>
      </w:r>
      <w:r>
        <w:rPr/>
        <w:t>ü�</w:t>
      </w:r>
      <w:r>
        <w:rPr>
          <w:rtl w:val="true"/>
        </w:rPr>
        <w:t>ޤ</w:t>
      </w:r>
      <w:r>
        <w:rPr/>
        <w:t>��ᤷ����</w:t>
      </w:r>
      <w:r>
        <w:rPr/>
        <w:t>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μ��Υ</w:t>
      </w:r>
      <w:r>
        <w:rPr/>
        <w:t>饤��</w:t>
      </w:r>
      <w:r>
        <w:rPr/>
        <w:t>˰�ư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ξ�ü����Ӳ�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褹�뤿��</w:t>
      </w:r>
      <w:r>
        <w:rPr/>
        <w:t>˳</w:t>
      </w:r>
      <w:r>
        <w:rPr>
          <w:rtl w:val="true"/>
        </w:rPr>
        <w:t>ݤ</w:t>
      </w:r>
      <w:r>
        <w:rPr/>
        <w:t>���</w:t>
      </w:r>
      <w:r>
        <w:rPr/>
        <w:t>Ϥ���ä����</w:t>
      </w:r>
      <w:r>
        <w:rPr/>
        <w:t>֤</w:t>
      </w:r>
      <w:r>
        <w:rPr/>
        <w:t>ϡ��Żҥӡ����ǥ����</w:t>
      </w:r>
      <w:r>
        <w:rPr>
          <w:rtl w:val="true"/>
        </w:rPr>
        <w:t>ץ</w:t>
      </w:r>
      <w:r>
        <w:rPr/>
        <w:t>쥤�</w:t>
      </w:r>
      <w:r>
        <w:rPr/>
        <w:t>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麸���</w:t>
      </w:r>
      <w:r>
        <w:rPr>
          <w:rtl w:val="true"/>
        </w:rPr>
        <w:t>ޤ</w:t>
      </w:r>
      <w:r>
        <w:rPr/>
        <w:t>ǰ�ư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ץ</w:t>
      </w:r>
      <w:r>
        <w:rPr/>
        <w:t>������</w:t>
      </w:r>
      <w:r>
        <w:rPr/>
        <w:t>ɤϥǥ����</w:t>
      </w:r>
      <w:r>
        <w:rPr>
          <w:rtl w:val="true"/>
        </w:rPr>
        <w:t>ץ</w:t>
      </w:r>
      <w:r>
        <w:rPr/>
        <w:t>쥤���</w:t>
      </w:r>
      <w:r>
        <w:rPr/>
        <w:t>ŻҽƤ��������ƤΥɥåȤ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褦�</w:t>
      </w:r>
      <w:r>
        <w:rPr/>
        <w:t>ʿ���������</w:t>
      </w:r>
      <w:r>
        <w:rPr>
          <w:rtl w:val="true"/>
        </w:rPr>
        <w:t>ޤ����ޤ</w:t>
      </w:r>
      <w:r>
        <w:rPr/>
        <w:t>��������</w:t>
      </w:r>
      <w:r>
        <w:rPr/>
        <w:t>ɤ��Żҥӡ��</w:t>
      </w:r>
      <w:r>
        <w:rPr/>
        <w:t>ब�����</w:t>
      </w:r>
      <w:r>
        <w:rPr/>
        <w:t>麸�</w:t>
      </w:r>
      <w:r>
        <w:rPr/>
        <w:t>˰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ư��</w:t>
      </w:r>
      <w:r>
        <w:rPr/>
        <w:t>ܲ�����</w:t>
      </w:r>
      <w:r>
        <w:rPr/>
        <w:t>Ȥ��˿�ʿƱ���ȸƤФ�</w:t>
      </w:r>
      <w:r>
        <w:rPr/>
        <w:t>뿮��������</w:t>
      </w:r>
      <w:r>
        <w:rPr>
          <w:rtl w:val="true"/>
        </w:rPr>
        <w:t>ޤ������</w:t>
      </w:r>
      <w:r>
        <w:rPr/>
        <w:t>٤</w:t>
      </w:r>
      <w:r>
        <w:rPr/>
        <w:t>ƤΥ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κǸ�˰�Ĥο�ʿƱ��</w:t>
      </w:r>
      <w:r>
        <w:rPr/>
        <w:t>椬</w:t>
      </w:r>
      <w:r>
        <w:rPr/>
        <w:t>ȯ����</w:t>
      </w:r>
      <w:r>
        <w:rPr>
          <w:rtl w:val="true"/>
        </w:rPr>
        <w:t>ޤ</w:t>
      </w:r>
      <w:r>
        <w:rPr/>
        <w:t>�������</w:t>
      </w:r>
      <w:r>
        <w:rPr/>
        <w:t>ˡ�����</w:t>
      </w:r>
      <w:r>
        <w:rPr>
          <w:rtl w:val="true"/>
        </w:rPr>
        <w:t>ץ</w:t>
      </w:r>
      <w:r>
        <w:rPr/>
        <w:t>������</w:t>
      </w:r>
      <w:r>
        <w:rPr/>
        <w:t>ɤ��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ӡ����ǥ����</w:t>
      </w:r>
      <w:r>
        <w:rPr>
          <w:rtl w:val="true"/>
        </w:rPr>
        <w:t>ץ</w:t>
      </w:r>
      <w:r>
        <w:rPr/>
        <w:t>쥤�</w:t>
      </w:r>
      <w:r>
        <w:rPr/>
        <w:t>κ����˰�ư���</w:t>
      </w:r>
      <w:r>
        <w:rPr/>
        <w:t>뤿��</w:t>
      </w:r>
      <w:r>
        <w:rPr/>
        <w:t>ο�ľƱ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Ʊ������ƤΥե</w:t>
      </w:r>
      <w:r>
        <w:rPr/>
        <w:t>졼��</w:t>
      </w:r>
      <w:r>
        <w:rPr/>
        <w:t>ν����᤯�˺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ˤϡ��Żҥӡ���ΰ��</w:t>
      </w:r>
      <w:r>
        <w:rPr/>
        <w:t>֤���ꤵ���</w:t>
      </w:r>
      <w:r>
        <w:rPr/>
        <w:t>뤿�</w:t>
      </w:r>
      <w:r>
        <w:rPr/>
        <w:t>ᡢ��</w:t>
      </w:r>
      <w:r>
        <w:rPr/>
        <w:t>ʿƱ���ȿ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�����û���</w:t>
      </w:r>
      <w:r>
        <w:rPr/>
        <w:t>֤�</w:t>
      </w:r>
      <w:r>
        <w:rPr/>
        <w:t>;͵��ɬ�</w:t>
      </w:r>
      <w:r>
        <w:rPr>
          <w:rtl w:val="true"/>
        </w:rPr>
        <w:t>פ</w:t>
      </w:r>
      <w:r>
        <w:rPr/>
        <w:t>Ǥ����Żҥӡ���ΰ��</w:t>
      </w:r>
      <w:r>
        <w:rPr/>
        <w:t>경����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ȡ�����ä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ʹ</w:t>
      </w:r>
      <w:r>
        <w:rPr>
          <w:rtl w:val="true"/>
        </w:rPr>
        <w:t>ߤ</w:t>
      </w:r>
      <w:r>
        <w:rPr/>
        <w:t>���</w:t>
      </w:r>
      <w:r>
        <w:rPr/>
        <w:t>ǡ����������������Τ���ˡ������δ��</w:t>
      </w:r>
      <w:r>
        <w:rPr>
          <w:rtl w:val="true"/>
        </w:rPr>
        <w:t>ܤ</w:t>
      </w:r>
      <w:r>
        <w:rPr/>
        <w:t>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ǥ����</w:t>
      </w:r>
      <w:r>
        <w:rPr>
          <w:rtl w:val="true"/>
        </w:rPr>
        <w:t>ץ</w:t>
      </w:r>
      <w:r>
        <w:rPr/>
        <w:t>쥤�</w:t>
      </w:r>
      <w:r>
        <w:rPr/>
        <w:t>ȥ���</w:t>
      </w:r>
      <w:r>
        <w:rPr>
          <w:rtl w:val="true"/>
        </w:rPr>
        <w:t>ץ</w:t>
      </w:r>
      <w:r>
        <w:rPr/>
        <w:t>��</w:t>
      </w:r>
      <w:r>
        <w:rPr/>
        <w:t>ˤĤ��Ƥδ����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��������</w:t>
      </w:r>
      <w:r>
        <w:rPr>
          <w:rtl w:val="true"/>
        </w:rPr>
        <w:t>ܤ</w:t>
      </w:r>
      <w:r>
        <w:rPr/>
        <w:t>򤵤����</w:t>
      </w:r>
      <w:r>
        <w:rPr/>
        <w:t>ˡ��ʲ��δ���Ū�ʻ����ΤäƤ���ɬ�</w:t>
      </w:r>
      <w:r>
        <w:rPr>
          <w:rtl w:val="true"/>
        </w:rPr>
        <w:t>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˥����ο�ʿƱ���ȿ�ľƱ���μ��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ӥǥ�����</w:t>
      </w:r>
      <w:r>
        <w:rPr>
          <w:rtl w:val="true"/>
        </w:rPr>
        <w:t>ץ</w:t>
      </w:r>
      <w:r>
        <w:rPr/>
        <w:t>���</w:t>
      </w:r>
      <w:r>
        <w:rPr/>
        <w:t>ư���å����ȿ�</w:t>
      </w:r>
      <w:r>
        <w:rPr>
          <w:rtl w:val="true"/>
        </w:rPr>
        <w:t>ޤ</w:t>
      </w:r>
      <w:r>
        <w:rPr/>
        <w:t>���</w:t>
      </w:r>
      <w:r>
        <w:rPr/>
        <w:t>"�ɥåȥ���å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˥����μ��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�Ʊ���ȿ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ο�ʿƱ���ȿ�ϡ����Υ�˥��������ô</w:t>
      </w:r>
      <w:r>
        <w:rPr/>
        <w:t>֤</w:t>
      </w:r>
      <w:r>
        <w:rPr/>
        <w:t>˽񤱤��ʿ�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��Ȥǡ�����ϥ�˥����ˤĤ��ƺǤ���</w:t>
      </w:r>
      <w:r>
        <w:rPr>
          <w:rtl w:val="true"/>
        </w:rPr>
        <w:t>פ</w:t>
      </w:r>
      <w:r>
        <w:rPr/>
        <w:t>�����ͤ</w:t>
      </w:r>
      <w:r>
        <w:rPr/>
        <w:t>Ǥ�����ľƱ���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���Υ�˥��������ô</w:t>
      </w:r>
      <w:r>
        <w:rPr/>
        <w:t>֤��</w:t>
      </w:r>
      <w:r>
        <w:rPr/>
        <w:t>Żҥӡ����������̲</w:t>
      </w:r>
      <w:r>
        <w:rPr/>
        <w:t>ᤵ���</w:t>
      </w:r>
      <w:r>
        <w:rPr/>
        <w:t>뤳�</w:t>
      </w:r>
      <w:r>
        <w:rPr/>
        <w:t>ȤΤ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Τ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ȿ�����̡���˥����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λ��ͤ��Ǥ˰��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Ʊ���ȿ�ο��ͤϰ���Ū�� Hz��������ñ�̼���ˤǡ���ʿ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ȿ�� KHz����������ñ�̼���ˤǷ�¬����Ƥ��</w:t>
      </w:r>
      <w:r>
        <w:rPr>
          <w:rtl w:val="true"/>
        </w:rPr>
        <w:t>ޤ</w:t>
      </w:r>
      <w:r>
        <w:rPr/>
        <w:t>����̾���</w:t>
      </w:r>
      <w:r>
        <w:rPr/>
        <w:t>ϰϤ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Ĥ��Ƥ� 50 ���� 80Hz����ʿ�ˤĤ��Ƥ� 31 ���� 135KHz ��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�����</w:t>
      </w:r>
      <w:r>
        <w:rPr/>
        <w:t>˥����ξ�</w:t>
      </w:r>
      <w:r>
        <w:rPr/>
        <w:t>硢���</w:t>
      </w:r>
      <w:r>
        <w:rPr/>
        <w:t>μ��ȿ����Τ����ͤȤ���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������</w:t>
      </w:r>
      <w:r>
        <w:rPr/>
        <w:t>ɤΤ�Τ�¿���ΤǤ�����ʣ��θ��</w:t>
      </w:r>
      <w:r>
        <w:rPr/>
        <w:t>ꤷ�����</w:t>
      </w:r>
      <w:r>
        <w:rPr/>
        <w:t>ȿ���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⤢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ʥ�˥��������̤Υ�˥�����Ʊ�ͤ�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�������</w:t>
      </w:r>
      <w:r>
        <w:rPr/>
        <w:t>˥����λ����ħ�˸�������¤�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</w:t>
      </w:r>
      <w:r>
        <w:rPr/>
        <w:t>ǹ�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٤</w:t>
      </w:r>
      <w:r>
        <w:rPr/>
        <w:t>������</w:t>
      </w:r>
      <w:r>
        <w:rPr/>
        <w:t>褦�</w:t>
      </w:r>
      <w:r>
        <w:rPr/>
        <w:t>ʺǤ�⤤��ʿƱ��ȿ�ľƱ���ȿ���Ȥ</w:t>
      </w:r>
      <w:r>
        <w:rPr/>
        <w:t>߹�</w:t>
      </w:r>
      <w:r>
        <w:rPr/>
        <w:t>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�����������ơ������ȿ��˥����Ǥ��</w:t>
      </w:r>
      <w:r>
        <w:rPr/>
        <w:t>߷��ͤ��⤤���</w:t>
      </w:r>
      <w:r>
        <w:rPr/>
        <w:t>ȿ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�˥������ˤ�</w:t>
      </w:r>
      <w:r>
        <w:rPr/>
        <w:t>뤪���줬����</w:t>
      </w:r>
      <w:r>
        <w:rPr/>
        <w:t>Τ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ɤ�ư���ȿ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���</w:t>
      </w:r>
      <w:r>
        <w:rPr>
          <w:rtl w:val="true"/>
        </w:rPr>
        <w:t>ץ</w:t>
      </w:r>
      <w:r>
        <w:rPr/>
        <w:t>��</w:t>
      </w:r>
      <w:r>
        <w:rPr/>
        <w:t>λ��ͽ�˥����ɤΥɥåȥ���å�������</w:t>
      </w:r>
      <w:r>
        <w:rPr>
          <w:rtl w:val="true"/>
        </w:rPr>
        <w:t>ޤ</w:t>
      </w:r>
      <w:r>
        <w:rPr/>
        <w:t>��</w:t>
      </w:r>
      <w:r>
        <w:rPr/>
        <w:t>ʥɥå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ϲ��̤</w:t>
      </w:r>
      <w:r>
        <w:rPr>
          <w:rtl w:val="true"/>
        </w:rPr>
        <w:t>أ</w:t>
      </w:r>
      <w:r>
        <w:rPr/>
        <w:t>��</w:t>
      </w:r>
      <w:r>
        <w:rPr/>
        <w:t>ô</w:t>
      </w:r>
      <w:r>
        <w:rPr/>
        <w:t>֤����</w:t>
      </w:r>
      <w:r>
        <w:rPr/>
        <w:t>ɽ���Ǥ������Ǥ��ˡ����ξ���̵�����ϡ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С���������äƤ��</w:t>
      </w:r>
      <w:r>
        <w:rPr>
          <w:rtl w:val="true"/>
        </w:rPr>
        <w:t>ޤ</w:t>
      </w:r>
      <w:r>
        <w:rPr/>
        <w:t>���</w:t>
      </w:r>
      <w:r>
        <w:rPr/>
        <w:t>X ����˥�����Ǥ�Ƥ��</w:t>
      </w:r>
      <w:r>
        <w:rPr>
          <w:rtl w:val="true"/>
        </w:rPr>
        <w:t>ޤ</w:t>
      </w:r>
      <w:r>
        <w:rPr/>
        <w:t>ä����Ǥ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��Ȥ���¾�ξ����ɸ����Ϥ��Ǥ��Ф��</w:t>
      </w:r>
      <w:r>
        <w:rPr>
          <w:rtl w:val="true"/>
        </w:rPr>
        <w:t>ޤ</w:t>
      </w:r>
      <w:r>
        <w:rPr/>
        <w:t>������</w:t>
      </w:r>
      <w:r>
        <w:rPr/>
        <w:t>ξ����ե�����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쥯�</w:t>
      </w:r>
      <w:r>
        <w:rPr/>
        <w:t>Ȥ�����</w:t>
      </w:r>
      <w:r>
        <w:rPr/>
        <w:t>硢���󥽡������</w:t>
      </w:r>
      <w:r>
        <w:rPr/>
        <w:t>äƺ�Ω��</w:t>
      </w:r>
      <w:r>
        <w:rPr/>
        <w:t>夲���</w:t>
      </w:r>
      <w:r>
        <w:rPr/>
        <w:t>ʤ���Фʤ�ʤ��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ե��������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CS X ��ȤäƤ�����ϡ�������Τ</w:t>
      </w:r>
      <w:r>
        <w:rPr/>
        <w:t>褦�</w:t>
      </w:r>
      <w:r>
        <w:rPr/>
        <w:t>ʹԤ������Х���³�� S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ץ</w:t>
      </w:r>
      <w:r>
        <w:rPr/>
        <w:t xml:space="preserve">��� </w:t>
      </w:r>
      <w:r>
        <w:rPr/>
        <w:t>Swan �����</w:t>
      </w:r>
      <w:r>
        <w:rPr>
          <w:rtl w:val="true"/>
        </w:rPr>
        <w:t>ޤ</w:t>
      </w:r>
      <w:r>
        <w:rPr/>
        <w:t>���</w:t>
      </w:r>
      <w:r>
        <w:rPr/>
        <w:t>XFree86 �Ϥ��ä��񤷤�ʣ��Ԥˤ</w:t>
      </w:r>
      <w:r>
        <w:rPr/>
        <w:t>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Ȥ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------       -----  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      |                 ư���ǽ�ʼ��ȿ�� MHz ��ɽ�</w:t>
      </w:r>
      <w:r>
        <w:rPr/>
        <w:t>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      +-- �</w:t>
      </w:r>
      <w:r>
        <w:rPr>
          <w:rtl w:val="true"/>
        </w:rPr>
        <w:t>ܡ</w:t>
      </w:r>
      <w:r>
        <w:rPr/>
        <w:t>��</w:t>
      </w:r>
      <w:r>
        <w:rPr/>
        <w:t>ɾ�Υե</w:t>
      </w:r>
      <w:r>
        <w:rPr/>
        <w:t>졼��</w:t>
      </w:r>
      <w:r>
        <w:rPr/>
        <w:t>Хåե���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+-- ��å</w:t>
      </w:r>
      <w:r>
        <w:rPr>
          <w:rtl w:val="true"/>
        </w:rPr>
        <w:t>פ</w:t>
      </w:r>
      <w:r>
        <w:rPr/>
        <w:t>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 �����С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: �ʤ�</w:t>
      </w:r>
      <w:r>
        <w:rPr/>
        <w:t>٤</w:t>
      </w:r>
      <w:r>
        <w:rPr/>
        <w:t>����</w:t>
      </w:r>
      <w:r>
        <w:rPr/>
        <w:t>κ�Ȥϥ</w:t>
      </w:r>
      <w:r>
        <w:rPr>
          <w:rtl w:val="true"/>
        </w:rPr>
        <w:t>ޥ������</w:t>
      </w:r>
      <w:r>
        <w:rPr/>
        <w:t>٤</w:t>
      </w:r>
      <w:r>
        <w:rPr/>
        <w:t>��</w:t>
      </w:r>
      <w:r>
        <w:rPr/>
        <w:t>㤤���</w:t>
      </w:r>
      <w:r>
        <w:rPr/>
        <w:t>˹ԤʤäƲ�������X 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ꥱ�������</w:t>
      </w:r>
      <w:r>
        <w:rPr/>
        <w:t>Ǥ����</w:t>
      </w:r>
      <w:r>
        <w:rPr/>
        <w:t>顢�</w:t>
      </w:r>
      <w:r>
        <w:rPr/>
        <w:t>ǥ�������ư��Ȼ���Ĵ��Υ</w:t>
      </w:r>
      <w:r>
        <w:rPr/>
        <w:t>롼�</w:t>
      </w:r>
      <w:r>
        <w:rPr>
          <w:rtl w:val="true"/>
        </w:rPr>
        <w:t>פ</w:t>
      </w:r>
      <w:r>
        <w:rPr/>
        <w:t>����ͤ���</w:t>
      </w:r>
      <w:r>
        <w:rPr/>
        <w:t>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ο�������Τˤʤ�</w:t>
      </w:r>
      <w:r>
        <w:rPr>
          <w:rtl w:val="true"/>
        </w:rPr>
        <w:t>ޤ</w:t>
      </w:r>
      <w:r>
        <w:rPr/>
        <w:t>������󤫷����֤��</w:t>
      </w:r>
      <w:r>
        <w:rPr/>
        <w:t>¹Ԥ�������</w:t>
      </w:r>
      <w:r>
        <w:rPr/>
        <w:t>礭����</w:t>
      </w:r>
      <w:r>
        <w:rPr/>
        <w:t>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Ȥ�Τ���Ʋ��������⤷��ư���</w:t>
      </w:r>
      <w:r>
        <w:rPr/>
        <w:t>礭�����</w:t>
      </w:r>
      <w:r>
        <w:rPr/>
        <w:t>ˤϡ����</w:t>
      </w:r>
      <w:r>
        <w:rPr/>
        <w:t>ꤹ��</w:t>
      </w:r>
      <w:r>
        <w:rPr>
          <w:rtl w:val="true"/>
        </w:rPr>
        <w:t>ޤ</w:t>
      </w:r>
      <w:r>
        <w:rPr/>
        <w:t>ǥ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򻦤��</w:t>
      </w:r>
      <w:r>
        <w:rPr/>
        <w:t>Ƥ</w:t>
      </w:r>
      <w:r>
        <w:rPr>
          <w:rtl w:val="true"/>
        </w:rPr>
        <w:t>ߤ</w:t>
      </w:r>
      <w:r>
        <w:rPr/>
        <w:t>Ƥ��������SVr4�ʥ����ƥ� V ��꡼�� 4�� ����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mousemgr�ʥ</w:t>
      </w:r>
      <w:r>
        <w:rPr>
          <w:rtl w:val="true"/>
        </w:rPr>
        <w:t>ޥ����ޥ͡</w:t>
      </w:r>
      <w:r>
        <w:rPr/>
        <w:t>����</w:t>
      </w:r>
      <w:r>
        <w:rPr/>
        <w:t>㡼�</w:t>
      </w:r>
      <w:r>
        <w:rPr/>
        <w:t>˥</w:t>
      </w:r>
      <w:r>
        <w:rPr>
          <w:rtl w:val="true"/>
        </w:rPr>
        <w:t>ץ</w:t>
      </w:r>
      <w:r>
        <w:rPr/>
        <w:t>������</w:t>
      </w:r>
      <w:r>
        <w:rPr/>
        <w:t>ä˺���θ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</w:t>
      </w:r>
      <w:r>
        <w:rPr/>
        <w:t>褦������</w:t>
      </w:r>
      <w:r>
        <w:rPr/>
        <w:t>Τ����򤱤</w:t>
      </w:r>
      <w:r>
        <w:rPr/>
        <w:t>뤿�</w:t>
      </w:r>
      <w:r>
        <w:rPr/>
        <w:t>ᡢ���</w:t>
      </w:r>
      <w:r>
        <w:rPr/>
        <w:t>줿����</w:t>
      </w:r>
      <w:r>
        <w:rPr/>
        <w:t>å��ο��򤽤Τ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s �</w:t>
      </w:r>
      <w:r>
        <w:rPr>
          <w:rtl w:val="true"/>
        </w:rPr>
        <w:t>ץ</w:t>
      </w:r>
      <w:r>
        <w:rPr/>
        <w:t>�</w:t>
      </w:r>
      <w:r>
        <w:rPr/>
        <w:t>ѥƥ����ͤȤ��� Xconfig �˼����ǲ�����������ϻ���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</w:t>
      </w:r>
      <w:r>
        <w:rPr/>
        <w:t>롼�</w:t>
      </w:r>
      <w:r>
        <w:rPr>
          <w:rtl w:val="true"/>
        </w:rPr>
        <w:t>פ��޻ߤ</w:t>
      </w:r>
      <w:r>
        <w:rPr/>
        <w:t>���</w:t>
      </w:r>
      <w:r>
        <w:rPr/>
        <w:t>X ����Ƥ</w:t>
      </w:r>
      <w:r>
        <w:rPr>
          <w:rtl w:val="true"/>
        </w:rPr>
        <w:t>ߤ</w:t>
      </w:r>
      <w:r>
        <w:rPr/>
        <w:t>뤳�</w:t>
      </w:r>
      <w:r>
        <w:rPr/>
        <w:t>ȤΤǤ��</w:t>
      </w:r>
      <w:r>
        <w:rPr/>
        <w:t>륯��</w:t>
      </w:r>
      <w:r>
        <w:rPr/>
        <w:t>å����ͤ���Τ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Ϳ���</w:t>
      </w:r>
      <w:r>
        <w:rPr/>
        <w:t>뤿��</w:t>
      </w:r>
      <w:r>
        <w:rPr/>
        <w:t>Ǥ����</w:t>
      </w:r>
      <w:r>
        <w:rPr/>
        <w:t>嵭����</w:t>
      </w:r>
      <w:r>
        <w:rPr/>
        <w:t>Υǡ�����Ȥ��ȡ��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s  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⤯�</w:t>
      </w:r>
      <w:r>
        <w:rPr/>
        <w:t>Ѥ��</w:t>
      </w:r>
      <w:r>
        <w:rPr/>
        <w:t>䤹����</w:t>
      </w:r>
      <w:r>
        <w:rPr/>
        <w:t>٤</w:t>
      </w:r>
      <w:r>
        <w:rPr>
          <w:rtl w:val="true"/>
        </w:rPr>
        <w:t>��ݤ</w:t>
      </w:r>
      <w:r>
        <w:rPr/>
        <w:t>��</w:t>
      </w:r>
      <w:r>
        <w:rPr/>
        <w:t>ä������ƥ�Ǥϡ�������ˡ�� X �ε�ư���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뤳�</w:t>
      </w:r>
      <w:r>
        <w:rPr/>
        <w:t>Ȥ������Ի</w:t>
      </w:r>
      <w:r>
        <w:rPr>
          <w:rtl w:val="true"/>
        </w:rPr>
        <w:t>׵</w:t>
      </w:r>
      <w:r>
        <w:rPr/>
        <w:t>Ĥʼ��Ԥ���򤹤��ˤʤ�Ǥ��</w:t>
      </w:r>
      <w:r>
        <w:rPr/>
        <w:t>礦��</w:t>
      </w:r>
      <w:r>
        <w:rPr/>
        <w:t>X ����ư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��</w:t>
      </w:r>
      <w:r>
        <w:rPr/>
        <w:t>٤</w:t>
      </w:r>
      <w:r>
        <w:rPr/>
        <w:t>Τ����Ǵ</w:t>
      </w:r>
      <w:r>
        <w:rPr/>
        <w:t>ְ�</w:t>
      </w:r>
      <w:r>
        <w:rPr/>
        <w:t>ä��ͤ���Ƥ��</w:t>
      </w:r>
      <w:r>
        <w:rPr>
          <w:rtl w:val="true"/>
        </w:rPr>
        <w:t>ޤ</w:t>
      </w:r>
      <w:r>
        <w:rPr/>
        <w:t>���</w:t>
      </w:r>
      <w:r>
        <w:rPr/>
        <w:t>config �ǡ����</w:t>
      </w:r>
      <w:r>
        <w:rPr/>
        <w:t>١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٤</w:t>
      </w:r>
      <w:r>
        <w:rPr/>
        <w:t>����</w:t>
      </w:r>
      <w:r>
        <w:rPr/>
        <w:t>ɥåȥ���å��򸫤Ĥ��</w:t>
      </w:r>
      <w:r>
        <w:rPr/>
        <w:t>뤳�</w:t>
      </w:r>
      <w:r>
        <w:rPr/>
        <w:t>Ȥ�����ʤ��ä��</w:t>
      </w:r>
      <w:r>
        <w:rPr/>
        <w:t>ꡢ�ְ�</w:t>
      </w:r>
      <w:r>
        <w:rPr/>
        <w:t>ä���Τ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Ȥ���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Υӥǥ������Ӱ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Υӥǥ������Ӱ�����ΤäƤ������Ȥϡ����ѤǤ���Ǥ�⤤�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å��Τ����</w:t>
      </w:r>
      <w:r>
        <w:rPr/>
        <w:t>褽���ͤ��</w:t>
      </w:r>
      <w:r>
        <w:rPr/>
        <w:t>Τ�Τ�ͭ�ѤǤ����������������ͤϽ���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̾�</w:t>
      </w:r>
      <w:r>
        <w:rPr/>
        <w:t>ܾ���</w:t>
      </w:r>
      <w:r>
        <w:rPr/>
        <w:t>Ӱ���� 30% ���ư��Ǥ����˥����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Ӱ�����Τ</w:t>
      </w:r>
      <w:r>
        <w:rPr/>
        <w:t>뤳�</w:t>
      </w:r>
      <w:r>
        <w:rPr/>
        <w:t>Ȥϲ�ǽ�ʹ���������</w:t>
      </w:r>
      <w:r>
        <w:rPr/>
        <w:t>긭����򤬤</w:t>
      </w:r>
      <w:r>
        <w:rPr/>
        <w:t>Ǥ���</w:t>
      </w:r>
      <w:r>
        <w:rPr/>
        <w:t>褦�</w:t>
      </w:r>
      <w:r>
        <w:rPr/>
        <w:t>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ʤ��Υǥ����</w:t>
      </w:r>
      <w:r>
        <w:rPr>
          <w:rtl w:val="true"/>
        </w:rPr>
        <w:t>ץ</w:t>
      </w:r>
      <w:r>
        <w:rPr/>
        <w:t>쥤��</w:t>
      </w:r>
      <w:r>
        <w:rPr/>
        <w:t>ɽ���ʼ���ä˹���</w:t>
      </w:r>
      <w:r>
        <w:rPr/>
        <w:t>٤</w:t>
      </w:r>
      <w:r>
        <w:rPr/>
        <w:t>Τ���Υ��</w:t>
      </w:r>
      <w:r>
        <w:rPr/>
        <w:t>㡼�</w:t>
      </w:r>
      <w:r>
        <w:rPr>
          <w:rtl w:val="true"/>
        </w:rPr>
        <w:t>פ</w:t>
      </w:r>
      <w:r>
        <w:rPr/>
        <w:t>��</w:t>
      </w:r>
      <w:r>
        <w:rPr/>
        <w:t>ˤ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ڤ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Υӥǥ������Ӱ���ϥ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λ��ͤ��Ǥ˺</w:t>
      </w:r>
      <w:r>
        <w:rPr>
          <w:rtl w:val="true"/>
        </w:rPr>
        <w:t>ܤ</w:t>
      </w:r>
      <w:r>
        <w:rPr/>
        <w:t>äƤ��</w:t>
      </w:r>
      <w:r>
        <w:rPr>
          <w:rtl w:val="true"/>
        </w:rPr>
        <w:t>ޤ</w:t>
      </w:r>
      <w:r>
        <w:rPr/>
        <w:t>���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ϡ���˥����κǤ�⤤�����</w:t>
      </w:r>
      <w:r>
        <w:rPr/>
        <w:t>٤</w:t>
      </w:r>
      <w:r>
        <w:rPr/>
        <w:t>ΤȤ���򸫤Ƥ�������������</w:t>
      </w:r>
      <w:r>
        <w:rPr/>
        <w:t>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ʤĤ</w:t>
      </w:r>
      <w:r>
        <w:rPr>
          <w:rtl w:val="true"/>
        </w:rPr>
        <w:t>ޤ</w:t>
      </w:r>
      <w:r>
        <w:rPr/>
        <w:t>���</w:t>
      </w:r>
      <w:r>
        <w:rPr/>
        <w:t>ѤǤ���ɥåȥ���å�����</w:t>
      </w:r>
      <w:r>
        <w:rPr>
          <w:rtl w:val="true"/>
        </w:rPr>
        <w:t>ޤ</w:t>
      </w:r>
      <w:r>
        <w:rPr/>
        <w:t>��</w:t>
      </w:r>
      <w:r>
        <w:rPr/>
        <w:t>ʾ���͡ˤ���</w:t>
      </w:r>
      <w:r>
        <w:rPr/>
        <w:t>ꤹ�</w:t>
      </w:r>
      <w:r>
        <w:rPr/>
        <w:t>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и�§�򲼤˼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x600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4x768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4x768 interlaced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0x1024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ǡ�����ɽ������Ū�ʤ�ΤǤϤ���</w:t>
      </w:r>
      <w:r>
        <w:rPr>
          <w:rtl w:val="true"/>
        </w:rPr>
        <w:t>ޤ</w:t>
      </w:r>
      <w:r>
        <w:rPr/>
        <w:t>��󡣤����</w:t>
      </w:r>
      <w:r>
        <w:rPr/>
        <w:t>ο���ɸ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⡼�ɥǡ����</w:t>
      </w:r>
      <w:r>
        <w:rPr/>
        <w:t>١</w:t>
      </w:r>
      <w:r>
        <w:rPr/>
        <w:t>����</w:t>
      </w:r>
      <w:r>
        <w:rPr/>
        <w:t>Ǥβ�������κǤ��</w:t>
      </w:r>
      <w:r>
        <w:rPr/>
        <w:t>㤤�</w:t>
      </w:r>
      <w:r>
        <w:rPr/>
        <w:t>ɥåȥ���å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˥������Ӱ���ϰ��</w:t>
      </w:r>
      <w:r>
        <w:rPr>
          <w:rtl w:val="true"/>
        </w:rPr>
        <w:t>־</w:t>
      </w:r>
      <w:r>
        <w:rPr/>
        <w:t>�</w:t>
      </w:r>
      <w:r>
        <w:rPr/>
        <w:t>β����</w:t>
      </w:r>
      <w:r>
        <w:rPr/>
        <w:t>٤</w:t>
      </w:r>
      <w:r>
        <w:rPr>
          <w:rtl w:val="true"/>
        </w:rPr>
        <w:t>��׵</w:t>
      </w:r>
      <w:r>
        <w:rPr/>
        <w:t>ᤵ���</w:t>
      </w:r>
      <w:r>
        <w:rPr/>
        <w:t>Ǿ����Ӱ�����⤤�Ǥ��</w:t>
      </w:r>
      <w:r>
        <w:rPr/>
        <w:t>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顢���줺�</w:t>
      </w:r>
      <w:r>
        <w:rPr/>
        <w:t>˥ɥåȥ���å���� MHz ���˻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�</w:t>
      </w:r>
      <w:r>
        <w:rPr/>
        <w:t>ɥåȥ���å��� 65MHz �̤���</w:t>
      </w:r>
      <w:r>
        <w:rPr/>
        <w:t>㤤���</w:t>
      </w:r>
      <w:r>
        <w:rPr/>
        <w:t>ˤ��Ӱ���Ϥ</w:t>
      </w:r>
      <w:r>
        <w:rPr/>
        <w:t>ۤ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ʤ����Ȥ���դ��Ƥ��������SVGA ��</w:t>
      </w:r>
      <w:r>
        <w:rPr/>
        <w:t>ۤ</w:t>
      </w:r>
      <w:r>
        <w:rPr/>
        <w:t>Ȥ�ɤι�����</w:t>
      </w:r>
      <w:r>
        <w:rPr/>
        <w:t>٤</w:t>
      </w:r>
      <w:r>
        <w:rPr/>
        <w:t>Υ�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����ϥ�˥����Υӥǥ������Ӱ���θ³�����Ϥ</w:t>
      </w:r>
      <w:r>
        <w:rPr/>
        <w:t>뤫���㤤���</w:t>
      </w:r>
      <w:r>
        <w:rPr/>
        <w:t>ȿ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顣������򼨤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֥���̾                      �</w:t>
      </w:r>
      <w:r>
        <w:rPr/>
        <w:t>ӥǥ������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     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 4D                         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no 907a                      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no 9080i                      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subishi HL6615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subishi Diamond Scan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K MF-5117                   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OMM Thinksync-17 CM-7126     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D1188A              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ips SC-17AS  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n SW617                      8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ֲ��</w:t>
      </w:r>
      <w:r>
        <w:rPr/>
        <w:t>Υ��</w:t>
      </w:r>
      <w:r>
        <w:rPr/>
        <w:t>饹�</w:t>
      </w:r>
      <w:r>
        <w:rPr/>
        <w:t>Υ�˥����Ǥ⡢����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˥ӥǥ������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  <w:r>
        <w:rPr/>
        <w:t>NEC �</w:t>
      </w:r>
      <w:r>
        <w:rPr>
          <w:rtl w:val="true"/>
        </w:rPr>
        <w:t>ޥ</w:t>
      </w:r>
      <w:r>
        <w:rPr/>
        <w:t xml:space="preserve">����� </w:t>
      </w:r>
      <w:r>
        <w:rPr/>
        <w:t>II ���ɤ���Ǥ��ʻ��ͤ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800x600��ɽ������ʤ��ˡ����Υǥ����</w:t>
      </w:r>
      <w:r>
        <w:rPr>
          <w:rtl w:val="true"/>
        </w:rPr>
        <w:t>ץ</w:t>
      </w:r>
      <w:r>
        <w:rPr/>
        <w:t xml:space="preserve">쥤�� </w:t>
      </w:r>
      <w:r>
        <w:rPr/>
        <w:t>800x560 �Τ�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�������</w:t>
      </w:r>
      <w:r>
        <w:rPr/>
        <w:t>٤</w:t>
      </w:r>
      <w:r>
        <w:rPr/>
        <w:t>ξ��ϡ��⤤�ɥåȥ���å����</w:t>
      </w:r>
      <w:r>
        <w:rPr/>
        <w:t>礭�</w:t>
      </w:r>
      <w:r>
        <w:rPr/>
        <w:t>ʥӥ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Ӱ����ɬ�</w:t>
      </w:r>
      <w:r>
        <w:rPr>
          <w:rtl w:val="true"/>
        </w:rPr>
        <w:t>פ</w:t>
      </w:r>
      <w:r>
        <w:rPr/>
        <w:t>Ȥ��ʤ���¿ʬ 32Mhz �� 36Mhz �ǽ�ʬ�ǡ�ξ��μ��ȿ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˥����Υӥǥ������Ӱ���Ǥ���30Mhz ���</w:t>
      </w:r>
      <w:r>
        <w:rPr/>
        <w:t>餽����</w:t>
      </w:r>
      <w:r>
        <w:rPr/>
        <w:t>Υ�</w:t>
      </w:r>
      <w:r>
        <w:rPr/>
        <w:t>줿�ͤ</w:t>
      </w:r>
      <w:r>
        <w:rPr/>
        <w:t>ǤϤ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2 �Ĥ�ư���ȿ�Ǥϡ��ǥ����</w:t>
      </w:r>
      <w:r>
        <w:rPr>
          <w:rtl w:val="true"/>
        </w:rPr>
        <w:t>ץ</w:t>
      </w:r>
      <w:r>
        <w:rPr/>
        <w:t>쥤�</w:t>
      </w:r>
      <w:r>
        <w:rPr/>
        <w:t>λ�äƤ����ǽ��</w:t>
      </w:r>
      <w:r>
        <w:rPr/>
        <w:t>꤯�</w:t>
      </w:r>
      <w:r>
        <w:rPr/>
        <w:t>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ɽ�����ʤ����⤷��</w:t>
      </w:r>
      <w:r>
        <w:rPr>
          <w:rtl w:val="true"/>
        </w:rPr>
        <w:t>ޤ</w:t>
      </w:r>
      <w:r>
        <w:rPr/>
        <w:t>��󤬡��</w:t>
      </w:r>
      <w:r>
        <w:rPr/>
        <w:t>Ǥ⤫�ʤ���ʼ��ȸ���</w:t>
      </w:r>
      <w:r>
        <w:rPr>
          <w:rtl w:val="true"/>
        </w:rPr>
        <w:t>ڤ</w:t>
      </w:r>
      <w:r>
        <w:rPr/>
        <w:t>äƤ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�����</w:t>
      </w:r>
      <w:r>
        <w:rPr/>
        <w:t>NEC �</w:t>
      </w:r>
      <w:r>
        <w:rPr>
          <w:rtl w:val="true"/>
        </w:rPr>
        <w:t>ޥ</w:t>
      </w:r>
      <w:r>
        <w:rPr/>
        <w:t xml:space="preserve">����� </w:t>
      </w:r>
      <w:r>
        <w:rPr/>
        <w:t>II ����äȹ⤤���</w:t>
      </w:r>
      <w:r>
        <w:rPr/>
        <w:t xml:space="preserve">㤨�� </w:t>
      </w:r>
      <w:r>
        <w:rPr/>
        <w:t>36MHz �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Ӱ�����äƤ���˱</w:t>
      </w:r>
      <w:r>
        <w:rPr/>
        <w:t>ۤ������</w:t>
      </w:r>
      <w:r>
        <w:rPr/>
        <w:t>ȤϤ���</w:t>
      </w:r>
      <w:r>
        <w:rPr>
          <w:rtl w:val="true"/>
        </w:rPr>
        <w:t>ޤ</w:t>
      </w:r>
      <w:r>
        <w:rPr/>
        <w:t>��󡣤��������</w:t>
      </w:r>
      <w:r>
        <w:rPr/>
        <w:t>礭��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ȿ����Υ��Ƥ��ʤ���С�ʸ�Ϥ��Խ�������ΰ���Ū�ʺ�Ȥ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��</w:t>
      </w:r>
      <w:r>
        <w:rPr>
          <w:rtl w:val="true"/>
        </w:rPr>
        <w:t>ޤ</w:t>
      </w:r>
      <w:r>
        <w:rPr/>
        <w:t>��󡣡</w:t>
      </w:r>
      <w:r>
        <w:rPr/>
        <w:t>ʤ⤷������Ĥ</w:t>
      </w:r>
      <w:r>
        <w:rPr>
          <w:rtl w:val="true"/>
        </w:rPr>
        <w:t>ߤ����ޤ</w:t>
      </w:r>
      <w:r>
        <w:rPr/>
        <w:t>�</w:t>
      </w:r>
      <w:r>
        <w:rPr/>
        <w:t>ˤ��</w:t>
      </w:r>
      <w:r>
        <w:rPr/>
        <w:t>礭�����</w:t>
      </w:r>
      <w:r>
        <w:rPr/>
        <w:t>ˤϡ��</w:t>
      </w:r>
      <w:r>
        <w:rPr>
          <w:rtl w:val="true"/>
        </w:rPr>
        <w:t>ܤ</w:t>
      </w:r>
      <w:r>
        <w:rPr/>
        <w:t>Ǹ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狼��</w:t>
      </w:r>
      <w:r>
        <w:rPr/>
        <w:t>Ǥ��</w:t>
      </w:r>
      <w:r>
        <w:rPr/>
        <w:t>礦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ɤ���ä���</w:t>
      </w:r>
      <w:r>
        <w:rPr/>
        <w:t xml:space="preserve">椹�뤫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�Ʊ����Ӱ���ϡ��ӥǥ�����</w:t>
      </w:r>
      <w:r>
        <w:rPr>
          <w:rtl w:val="true"/>
        </w:rPr>
        <w:t>ץ</w:t>
      </w:r>
      <w:r>
        <w:rPr/>
        <w:t>��</w:t>
      </w:r>
      <w:r>
        <w:rPr/>
        <w:t>Υɥåȥ���å��ȶ��ˡ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ǹ�β����</w:t>
      </w:r>
      <w:r>
        <w:rPr/>
        <w:t>٤</w:t>
      </w:r>
      <w:r>
        <w:rPr/>
        <w:t>���ꤷ�</w:t>
      </w:r>
      <w:r>
        <w:rPr>
          <w:rtl w:val="true"/>
        </w:rPr>
        <w:t>ޤ</w:t>
      </w:r>
      <w:r>
        <w:rPr/>
        <w:t>����������</w:t>
      </w:r>
      <w:r>
        <w:rPr/>
        <w:t>ϡ��ɥ��������ǽ���Ф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</w:t>
      </w:r>
      <w:r>
        <w:rPr/>
        <w:t>饤�</w:t>
      </w:r>
      <w:r>
        <w:rPr/>
        <w:t>С��Ǥ����ɤ�ʤ�ͥ�</w:t>
      </w:r>
      <w:r>
        <w:rPr/>
        <w:t>줿�</w:t>
      </w:r>
      <w:r>
        <w:rPr/>
        <w:t>ӥǥ�����</w:t>
      </w:r>
      <w:r>
        <w:rPr>
          <w:rtl w:val="true"/>
        </w:rPr>
        <w:t>ץ</w:t>
      </w:r>
      <w:r>
        <w:rPr/>
        <w:t>����</w:t>
      </w:r>
      <w:r>
        <w:rPr/>
        <w:t>˥����Ǥ⡢�ɤ��ǥ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ɥ</w:t>
      </w:r>
      <w:r>
        <w:rPr/>
        <w:t>饤�</w:t>
      </w:r>
      <w:r>
        <w:rPr/>
        <w:t>С����ʤ������λ�����ˤʤäƤ��</w:t>
      </w:r>
      <w:r>
        <w:rPr>
          <w:rtl w:val="true"/>
        </w:rPr>
        <w:t>ޤ��ޤ</w:t>
      </w:r>
      <w:r>
        <w:rPr/>
        <w:t>�������ͭ</w:t>
      </w:r>
      <w:r>
        <w:rPr/>
        <w:t>ǽ�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�ɤǤ�¿��Ū�˻��ѤǤ���ǥХ����ɥ</w:t>
      </w:r>
      <w:r>
        <w:rPr/>
        <w:t>饤�</w:t>
      </w:r>
      <w:r>
        <w:rPr/>
        <w:t>Ф�����н�ʬ���Ω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줬 </w:t>
      </w:r>
      <w:r>
        <w:rPr/>
        <w:t>XFree86 ���</w:t>
      </w:r>
      <w:r>
        <w:rPr/>
        <w:t>߷�</w:t>
      </w:r>
      <w:r>
        <w:rPr/>
        <w:t>ů�</w:t>
      </w:r>
      <w:r>
        <w:rPr>
          <w:rtl w:val="true"/>
        </w:rPr>
        <w:t>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��</w:t>
      </w:r>
      <w:r>
        <w:rPr/>
        <w:t>ܻ��ͤ�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Ǥϻ��ͤ������̣���</w:t>
      </w:r>
      <w:r>
        <w:rPr/>
        <w:t>뤫�</w:t>
      </w:r>
      <w:r>
        <w:rPr/>
        <w:t>ȡ�����¾�Τ�ʤ���Фʤ�ʤ��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</w:t>
      </w:r>
      <w:r>
        <w:rPr/>
        <w:t>褺�</w:t>
      </w:r>
      <w:r>
        <w:rPr/>
        <w:t>ǽ�ˡ����򤷤</w:t>
      </w:r>
      <w:r>
        <w:rPr>
          <w:rtl w:val="true"/>
        </w:rPr>
        <w:t>ޤ������</w:t>
      </w:r>
      <w:r>
        <w:rPr>
          <w:rtl w:val="true"/>
        </w:rPr>
        <w:t>˷</w:t>
      </w:r>
      <w:r>
        <w:rPr>
          <w:rtl w:val="true"/>
        </w:rPr>
        <w:t>׻</w:t>
      </w:r>
      <w:r>
        <w:rPr/>
        <w:t>��򤹤��</w:t>
      </w:r>
      <w:r>
        <w:rPr/>
        <w:t>˻Ȥ��ѿ�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[���������������������ˤ��</w:t>
      </w:r>
      <w:r>
        <w:rPr>
          <w:rtl w:val="true"/>
        </w:rPr>
        <w:t>ޤ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ʿƱ���ȿ�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äο�ʿ���ʾ</w:t>
      </w:r>
      <w:r>
        <w:rPr/>
        <w:t>嵭���</w:t>
      </w:r>
      <w:r>
        <w:rPr/>
        <w:t>ȡ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cans per second (see above).  Mainly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ľƱ���ȿ�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äο�ľ���ʾ</w:t>
      </w:r>
      <w:r>
        <w:rPr/>
        <w:t>嵭���</w:t>
      </w:r>
      <w:r>
        <w:rPr/>
        <w:t>ȡˡ���˺����®�</w:t>
      </w:r>
      <w:r>
        <w:rPr/>
        <w:t>٤</w:t>
      </w:r>
      <w:r>
        <w:rPr/>
        <w:t>ξ�¤Ȥ��ƽ��</w:t>
      </w:r>
      <w:r>
        <w:rPr>
          <w:rtl w:val="true"/>
        </w:rPr>
        <w:t>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clock 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ormally, `driving clock frequency'; sometimes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`bandwidth'.  The frequency of the crystal or VC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or --- the maximum dots-per-second it 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ɥåȥ���å�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ˤϡ�`��ư����å����ȿ�'; ����Ŭ���`�Ӱ���'�ȸƤ</w:t>
      </w:r>
      <w:r>
        <w:rPr/>
        <w:t>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ץ</w:t>
      </w:r>
      <w:r>
        <w:rPr/>
        <w:t>���</w:t>
      </w:r>
      <w:r>
        <w:rPr/>
        <w:t>ȯ���Ҥ</w:t>
      </w:r>
      <w:r>
        <w:rPr>
          <w:rtl w:val="true"/>
        </w:rPr>
        <w:t>ޤ</w:t>
      </w:r>
      <w:r>
        <w:rPr/>
        <w:t xml:space="preserve">��� </w:t>
      </w:r>
      <w:r>
        <w:rPr/>
        <w:t>VCO �μ��ȿ� --- ��������ǽ�ɥåȿ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frequency at which your monitor's video sig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 This constrains the highest dot clock you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all sharpness of fine details in the vide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ӥǥ������Ӱ���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˥����Υӥǥ����</w:t>
      </w:r>
      <w:r>
        <w:rPr/>
        <w:t>椬�</w:t>
      </w:r>
      <w:r>
        <w:rPr/>
        <w:t>Ѳ��Ǥ���ǹ�μ��ȿ����Ϻ���Υ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å��Ȳ�����Τ˾</w:t>
      </w:r>
      <w:r>
        <w:rPr/>
        <w:t>ܺ�</w:t>
      </w:r>
      <w:r>
        <w:rPr/>
        <w:t>ɽ���������Υ��</w:t>
      </w:r>
      <w:r>
        <w:rPr/>
        <w:t>㡼�</w:t>
      </w:r>
      <w:r>
        <w:rPr>
          <w:rtl w:val="true"/>
        </w:rPr>
        <w:t>פ</w:t>
      </w:r>
      <w:r>
        <w:rPr/>
        <w:t>�����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frame length (HFL) is the number of dot-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your monitor's electron gun to scan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*including the inactive left and right borders*.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length (VFL) is the number of scan lines in the *enti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including the inactive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ե</w:t>
      </w:r>
      <w:r>
        <w:rPr/>
        <w:t>졼��</w:t>
      </w:r>
      <w:r>
        <w:rPr/>
        <w:t>Ĺ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ʿ�ե</w:t>
      </w:r>
      <w:r>
        <w:rPr/>
        <w:t>졼��</w:t>
      </w:r>
      <w:r>
        <w:rPr/>
        <w:t>Ĺ (HFL) �ϥ�˥������ŻҽƤ����ĤΡ�Ȥ��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ζ�����</w:t>
      </w:r>
      <w:r>
        <w:rPr>
          <w:rtl w:val="true"/>
        </w:rPr>
        <w:t>ޤ</w:t>
      </w:r>
      <w:r>
        <w:rPr/>
        <w:t>���</w:t>
      </w:r>
      <w:r>
        <w:rPr/>
        <w:t>ʿ��������Τ�ɬ�</w:t>
      </w:r>
      <w:r>
        <w:rPr>
          <w:rtl w:val="true"/>
        </w:rPr>
        <w:t>פ</w:t>
      </w:r>
      <w:r>
        <w:rPr/>
        <w:t>ʥɥåȥ���å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ľ�ե</w:t>
      </w:r>
      <w:r>
        <w:rPr/>
        <w:t>졼��</w:t>
      </w:r>
      <w:r>
        <w:rPr/>
        <w:t>Ĺ (VFL)�ϻȤ��Ƥ��ʤ���Ȳ��ζ�����</w:t>
      </w:r>
      <w:r>
        <w:rPr>
          <w:rtl w:val="true"/>
        </w:rPr>
        <w:t>ޤ</w:t>
      </w:r>
      <w:r>
        <w:rPr/>
        <w:t>����</w:t>
      </w:r>
      <w:r>
        <w:rPr/>
        <w:t>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̤�����</w:t>
      </w:r>
      <w:r>
        <w:rPr/>
        <w:t>ο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per second your screen is repainted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are better, as they reduce flicker.  60Hz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-standard 72Hz is better.  Compu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̺����</w:t>
      </w:r>
      <w:r>
        <w:rPr/>
        <w:t>®��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äβ��̺������⤤�</w:t>
      </w:r>
      <w:r>
        <w:rPr/>
        <w:t>ۤ������</w:t>
      </w:r>
      <w:r>
        <w:rPr/>
        <w:t>Ĥ����</w:t>
      </w:r>
      <w:r>
        <w:rPr/>
        <w:t>㸺���</w:t>
      </w:r>
      <w:r>
        <w:rPr>
          <w:rtl w:val="true"/>
        </w:rPr>
        <w:t>ޤ���</w:t>
      </w:r>
      <w:r>
        <w:rPr/>
        <w:t>60</w:t>
      </w:r>
      <w:r>
        <w:rPr/>
        <w:t>H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VESA ɸ��� 72Hz �������ɤ��Ǥ��</w:t>
      </w:r>
      <w:r>
        <w:rPr/>
        <w:t>礦���</w:t>
      </w:r>
      <w:r>
        <w:rPr>
          <w:rtl w:val="true"/>
        </w:rPr>
        <w:t>׻</w:t>
      </w:r>
      <w:r>
        <w:rPr/>
        <w:t>��</w:t>
      </w:r>
      <w:r>
        <w:rPr/>
        <w:t>Ϥ��Τ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roduct in the denominator is *not*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's visible resolution, but typically somewhat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ll get to the details of this below.  ʬ��ˤ����Ѥϥ�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ɽ�����������</w:t>
      </w:r>
      <w:r>
        <w:rPr/>
        <w:t>٤</w:t>
      </w:r>
      <w:r>
        <w:rPr/>
        <w:t>Ǥϡ�ʤ����</w:t>
      </w:r>
      <w:r>
        <w:rPr/>
        <w:t>餫�礭�����</w:t>
      </w:r>
      <w:r>
        <w:rPr/>
        <w:t>Ȥ���դ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ˤĤ��Ƥϰʹ</w:t>
      </w:r>
      <w:r>
        <w:rPr>
          <w:rtl w:val="true"/>
        </w:rPr>
        <w:t>ߤ</w:t>
      </w:r>
      <w:r>
        <w:rPr/>
        <w:t>Ǿ</w:t>
      </w:r>
      <w:r>
        <w:rPr/>
        <w:t>ܺ</w:t>
      </w:r>
      <w:r>
        <w:rPr/>
        <w:t>٤</w:t>
      </w:r>
      <w:r>
        <w:rPr>
          <w:rtl w:val="true"/>
        </w:rPr>
        <w:t>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Ӱ���ˤĤ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¤��Ҥ��Ӱ�����̤����Ϥȿ��Ѳ��Υ��</w:t>
      </w:r>
      <w:r>
        <w:rPr/>
        <w:t>㡼�</w:t>
      </w:r>
      <w:r>
        <w:rPr>
          <w:rtl w:val="true"/>
        </w:rPr>
        <w:t>פ</w:t>
      </w:r>
      <w:r>
        <w:rPr/>
        <w:t>�����󤹤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Ӱ���Ǥ��</w:t>
      </w:r>
      <w:r>
        <w:rPr/>
        <w:t>뤳�</w:t>
      </w:r>
      <w:r>
        <w:rPr/>
        <w:t>Ȥ�������</w:t>
      </w:r>
      <w:r>
        <w:rPr>
          <w:rtl w:val="true"/>
        </w:rPr>
        <w:t>ޤ</w:t>
      </w:r>
      <w:r>
        <w:rPr/>
        <w:t>����</w:t>
      </w:r>
      <w:r>
        <w:rPr/>
        <w:t>Ӱ����</w:t>
      </w:r>
      <w:r>
        <w:rPr/>
        <w:t>礭���</w:t>
      </w:r>
      <w:r>
        <w:rPr/>
        <w:t>ۤ</w:t>
      </w:r>
      <w:r>
        <w:rPr/>
        <w:t>ɡ����</w:t>
      </w:r>
      <w:r>
        <w:rPr/>
        <w:t>٤</w:t>
      </w:r>
      <w:r>
        <w:rPr/>
        <w:t>��������</w:t>
      </w:r>
      <w:r>
        <w:rPr/>
        <w:t>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��ŵ�������Ѥ��Ʋ����ɽ�����</w:t>
      </w:r>
      <w:r>
        <w:rPr>
          <w:rtl w:val="true"/>
        </w:rPr>
        <w:t>ޤ</w:t>
      </w:r>
      <w:r>
        <w:rPr/>
        <w:t>�������</w:t>
      </w:r>
      <w:r>
        <w:rPr/>
        <w:t>ϰ�ö�ǥ����</w:t>
      </w:r>
      <w:r>
        <w:rPr/>
        <w:t>뤫�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ؤ</w:t>
      </w:r>
      <w:r>
        <w:rPr/>
        <w:t>��</w:t>
      </w:r>
      <w:r>
        <w:rPr/>
        <w:t>Ѵ������ȡ��Ĥͤ˥��ʥ��ȷ�Ȥ��Ƽ�</w:t>
      </w:r>
      <w:r>
        <w:rPr/>
        <w:t>갷���</w:t>
      </w:r>
      <w:r>
        <w:rPr>
          <w:rtl w:val="true"/>
        </w:rPr>
        <w:t>ޤ</w:t>
      </w:r>
      <w:r>
        <w:rPr/>
        <w:t>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Ρ����</w:t>
      </w:r>
      <w:r>
        <w:rPr/>
        <w:t>ꤷ�����</w:t>
      </w:r>
      <w:r>
        <w:rPr/>
        <w:t>ȿ��ñ����ȷ���ȹ</w:t>
      </w:r>
      <w:r>
        <w:rPr/>
        <w:t>礻�</w:t>
      </w:r>
      <w:r>
        <w:rPr/>
        <w:t>Ǥ���ȹͤ���</w:t>
      </w:r>
      <w:r>
        <w:rPr/>
        <w:t>졢������</w:t>
      </w:r>
      <w:r>
        <w:rPr/>
        <w:t>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MHz ���ϰϤ��</w:t>
      </w:r>
      <w:r>
        <w:rPr/>
        <w:t xml:space="preserve">㤨�� </w:t>
      </w:r>
      <w:r>
        <w:rPr/>
        <w:t>20MHz��40MHz������� 70MHz ��ä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Υӥǥ������Ӱ���ϻ�¾��Ĥ</w:t>
      </w:r>
      <w:r>
        <w:rPr>
          <w:rtl w:val="true"/>
        </w:rPr>
        <w:t>ߤ</w:t>
      </w:r>
      <w:r>
        <w:rPr/>
        <w:t>�̵����������</w:t>
      </w:r>
      <w:r>
        <w:rPr/>
        <w:t>ȤΥ��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ã����Ū�Τ���ˤϡ��Ӱ���ϼ�˻��Ѳ�ǽ�ʥɥåȥ���å��Τ����</w:t>
      </w:r>
      <w:r>
        <w:rPr/>
        <w:t>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¤Ȥ��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ȿ�Ⱥ����®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̾�</w:t>
      </w:r>
      <w:r>
        <w:rPr/>
        <w:t>ο�ʿ����ϥե</w:t>
      </w:r>
      <w:r>
        <w:rPr/>
        <w:t>졼��</w:t>
      </w:r>
      <w:r>
        <w:rPr/>
        <w:t>Ĺ�����Ǽº</w:t>
      </w:r>
      <w:r>
        <w:rPr>
          <w:rtl w:val="true"/>
        </w:rPr>
        <w:t>ݤ</w:t>
      </w:r>
      <w:r>
        <w:rPr/>
        <w:t>�</w:t>
      </w:r>
      <w:r>
        <w:rPr/>
        <w:t>ɽ���������ʬ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ν</w:t>
      </w:r>
      <w:r>
        <w:rPr/>
        <w:t>ִ֤</w:t>
      </w:r>
      <w:r>
        <w:rPr/>
        <w:t>ˤ�����Ϥ��ä���Ĥ�������̤˵����Ƥ���ΤǤ����������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٤</w:t>
      </w:r>
      <w:r>
        <w:rPr/>
        <w:t>���</w:t>
      </w:r>
      <w:r>
        <w:rPr/>
        <w:t>ʬ®���Τ��</w:t>
      </w:r>
      <w:r>
        <w:rPr>
          <w:rtl w:val="true"/>
        </w:rPr>
        <w:t>ܤ</w:t>
      </w:r>
      <w:r>
        <w:rPr/>
        <w:t>ˤ��</w:t>
      </w:r>
      <w:r>
        <w:rPr/>
        <w:t>䤨��̵����</w:t>
      </w:r>
      <w:r>
        <w:rPr/>
        <w:t>Ƥβ���"������"�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����Ĥ��γ��ǲ��⤷�</w:t>
      </w:r>
      <w:r>
        <w:rPr>
          <w:rtl w:val="true"/>
        </w:rPr>
        <w:t>ޤ</w:t>
      </w:r>
      <w:r>
        <w:rPr/>
        <w:t xml:space="preserve">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��ʿ�ե</w:t>
      </w:r>
      <w:r>
        <w:rPr/>
        <w:t>졼��</w:t>
      </w:r>
      <w:r>
        <w:rPr/>
        <w:t>Ĺ���Żҥ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&gt;-&gt;-&gt;-&gt;-&gt;-&gt;-&gt;-&gt;-&gt;-&gt;-&gt; |     �����Τ</w:t>
      </w:r>
      <w:r>
        <w:rPr/>
        <w:t>褦�</w:t>
      </w:r>
      <w:r>
        <w:rPr/>
        <w:t>ʥ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)|     ���</w:t>
      </w:r>
      <w:r>
        <w:rPr/>
        <w:t>֤�</w:t>
      </w:r>
      <w:r>
        <w:rPr/>
        <w:t>ɥåȥ���å�ñ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---&lt;-----&lt;-----&lt;--- |     ɽ�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^              |     ��ľ�ե</w:t>
      </w:r>
      <w:r>
        <w:rPr/>
        <w:t>졼��</w:t>
      </w:r>
      <w:r>
        <w:rPr/>
        <w:t>Ĺ���Żҥ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�����Τ</w:t>
      </w:r>
      <w:r>
        <w:rPr/>
        <w:t>褦�</w:t>
      </w:r>
      <w:r>
        <w:rPr/>
        <w:t>ʥ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     ���</w:t>
      </w:r>
      <w:r>
        <w:rPr/>
        <w:t>֤�</w:t>
      </w:r>
      <w:r>
        <w:rPr/>
        <w:t>ɥåȥ���å�ñ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ɽ�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|_v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º</w:t>
      </w:r>
      <w:r>
        <w:rPr>
          <w:rtl w:val="true"/>
        </w:rPr>
        <w:t>ݤ</w:t>
      </w:r>
      <w:r>
        <w:rPr/>
        <w:t>Υ</w:t>
      </w:r>
      <w:r>
        <w:rPr/>
        <w:t>饹������</w:t>
      </w:r>
      <w:r>
        <w:rPr/>
        <w:t>ϤȤƤ�</w:t>
      </w:r>
      <w:r>
        <w:rPr/>
        <w:t>٤</w:t>
      </w:r>
      <w:r>
        <w:rPr/>
        <w:t>��������������</w:t>
      </w:r>
      <w:r>
        <w:rPr/>
        <w:t>Υѥ�����򤷤Ƥ��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Żҥӡ��</w:t>
      </w:r>
      <w:r>
        <w:rPr/>
        <w:t>ब</w:t>
      </w:r>
      <w:r>
        <w:rPr/>
        <w:t>ư����Ʊ���˾</w:t>
      </w:r>
      <w:r>
        <w:rPr/>
        <w:t>岼�</w:t>
      </w:r>
      <w:r>
        <w:rPr/>
        <w:t>ˤ�ư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ɥåȥ���å��ȥե</w:t>
      </w:r>
      <w:r>
        <w:rPr/>
        <w:t>졼����礭���</w:t>
      </w:r>
      <w:r>
        <w:rPr/>
        <w:t>Ϻ����®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ط</w:t>
      </w:r>
      <w:r>
        <w:rPr/>
        <w:t>������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ʬ����</w:t>
      </w:r>
      <w:r>
        <w:rPr>
          <w:rtl w:val="true"/>
        </w:rPr>
        <w:t>ޤ</w:t>
      </w:r>
      <w:r>
        <w:rPr/>
        <w:t>������</w:t>
      </w:r>
      <w:r>
        <w:rPr/>
        <w:t>塢���</w:t>
      </w:r>
      <w:r>
        <w:rPr>
          <w:rtl w:val="true"/>
        </w:rPr>
        <w:t>إ</w:t>
      </w:r>
      <w:r>
        <w:rPr/>
        <w:t xml:space="preserve">�� </w:t>
      </w:r>
      <w:r>
        <w:rPr/>
        <w:t>(hz) �ϣ��äˣ�����Ǥ������</w:t>
      </w:r>
      <w:r>
        <w:rPr/>
        <w:t>줫�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ʿ�ե</w:t>
      </w:r>
      <w:r>
        <w:rPr/>
        <w:t>졼��</w:t>
      </w:r>
      <w:r>
        <w:rPr/>
        <w:t>Ĺ�� HFL �Ȥ���ľ�ե</w:t>
      </w:r>
      <w:r>
        <w:rPr/>
        <w:t>졼��</w:t>
      </w:r>
      <w:r>
        <w:rPr/>
        <w:t>Ĺ�� VFL �Ȥ���������Ƥβ��̤�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ˤ� (HFL * VFL) ��ɥåȥ���å���ɬ�</w:t>
      </w:r>
      <w:r>
        <w:rPr>
          <w:rtl w:val="true"/>
        </w:rPr>
        <w:t>פ</w:t>
      </w:r>
      <w:r>
        <w:rPr/>
        <w:t>Ǥ��������ɤ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 �󿮹��Ф��Ƥ��</w:t>
      </w:r>
      <w:r>
        <w:rPr>
          <w:rtl w:val="true"/>
        </w:rPr>
        <w:t>ޤ</w:t>
      </w:r>
      <w:r>
        <w:rPr/>
        <w:t>��</w:t>
      </w:r>
      <w:r>
        <w:rPr/>
        <w:t>Τǡ���</w:t>
      </w:r>
      <w:r>
        <w:rPr/>
        <w:t>餫�</w:t>
      </w:r>
      <w:r>
        <w:rPr/>
        <w:t>˥�˥������ŻҽƤϺ����</w:t>
      </w:r>
      <w:r>
        <w:rPr/>
        <w:t>鱦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ơ��������</w:t>
      </w:r>
      <w:r>
        <w:rPr>
          <w:rtl w:val="true"/>
        </w:rPr>
        <w:t>ء</w:t>
      </w:r>
      <w:r>
        <w:rPr/>
        <w:t>���</w:t>
      </w:r>
      <w:r>
        <w:rPr/>
        <w:t>äƤ����� DCF / (HFL * VFL) �󡢲��̾��ư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���������ò�����̤����ľ���Ƥ��</w:t>
      </w:r>
      <w:r>
        <w:rPr/>
        <w:t>뤫��</w:t>
      </w:r>
      <w:r>
        <w:rPr/>
        <w:t>ɽ�</w:t>
      </w:r>
      <w:r>
        <w:rPr/>
        <w:t>路�</w:t>
      </w:r>
      <w:r>
        <w:rPr/>
        <w:t>Ƥ���Τǡ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®�</w:t>
      </w:r>
      <w:r>
        <w:rPr/>
        <w:t>٤</w:t>
      </w:r>
      <w:r>
        <w:rPr/>
        <w:t>ʤ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٤</w:t>
      </w:r>
      <w:r>
        <w:rPr/>
        <w:t>Ȥ��Ĥ��δ</w:t>
      </w:r>
      <w:r>
        <w:rPr>
          <w:rtl w:val="true"/>
        </w:rPr>
        <w:t>ط</w:t>
      </w:r>
      <w:r>
        <w:rPr/>
        <w:t>����</w:t>
      </w:r>
      <w:r>
        <w:rPr/>
        <w:t>ȥ</w:t>
      </w:r>
      <w:r>
        <w:rPr/>
        <w:t>졼�</w:t>
      </w:r>
      <w:r>
        <w:rPr/>
        <w:t>ɥ��դδ</w:t>
      </w:r>
      <w:r>
        <w:rPr>
          <w:rtl w:val="true"/>
        </w:rPr>
        <w:t>ط</w:t>
      </w:r>
      <w:r>
        <w:rPr/>
        <w:t>��</w:t>
      </w:r>
      <w:r>
        <w:rPr/>
        <w:t>ˤ���Τǡ���ʬ���</w:t>
      </w:r>
      <w:r>
        <w:rPr>
          <w:rtl w:val="true"/>
        </w:rPr>
        <w:t>׵</w:t>
      </w:r>
      <w:r>
        <w:rPr/>
        <w:t>�</w:t>
      </w:r>
      <w:r>
        <w:rPr/>
        <w:t>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Ԥʤ�����ˤ��γ�ǰ����򤹤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�����ƥ�ι���ˤ�����ȥ</w:t>
      </w:r>
      <w:r>
        <w:rPr/>
        <w:t>졼�</w:t>
      </w:r>
      <w:r>
        <w:rPr/>
        <w:t>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˼�������ϡ����Τ</w:t>
      </w:r>
      <w:r>
        <w:rPr/>
        <w:t>褦���</w:t>
      </w:r>
      <w:r>
        <w:rPr/>
        <w:t>ѷ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</w:t>
      </w:r>
      <w:r>
        <w:rPr>
          <w:rtl w:val="true"/>
        </w:rPr>
        <w:t>ޤ</w:t>
      </w:r>
      <w:r>
        <w:rPr/>
        <w:t>ꡢ�</w:t>
      </w:r>
      <w:r>
        <w:rPr/>
        <w:t>ɥåȥ���å��������Ȥ���ȡ����ô</w:t>
      </w:r>
      <w:r>
        <w:rPr/>
        <w:t>֤</w:t>
      </w:r>
      <w:r>
        <w:rPr/>
        <w:t>ˤ������Υɥå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®�</w:t>
      </w:r>
      <w:r>
        <w:rPr/>
        <w:t>١</w:t>
      </w:r>
      <w:r>
        <w:rPr/>
        <w:t>���</w:t>
      </w:r>
      <w:r>
        <w:rPr/>
        <w:t>ʿ�����</w:t>
      </w:r>
      <w:r>
        <w:rPr/>
        <w:t>٤</w:t>
      </w:r>
      <w:r>
        <w:rPr>
          <w:rtl w:val="true"/>
        </w:rPr>
        <w:t>ޤ</w:t>
      </w:r>
      <w:r>
        <w:rPr/>
        <w:t>��</w:t>
      </w:r>
      <w:r>
        <w:rPr/>
        <w:t>Ͽ�ľ�����</w:t>
      </w:r>
      <w:r>
        <w:rPr/>
        <w:t>٤</w:t>
      </w:r>
      <w:r>
        <w:rPr/>
        <w:t>˿���ʬ���</w:t>
      </w:r>
      <w:r>
        <w:rPr/>
        <w:t>뤳�</w:t>
      </w:r>
      <w:r>
        <w:rPr/>
        <w:t>Ȥ��Ǥ��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����ο��ΰ�Ĥ���</w:t>
      </w:r>
      <w:r>
        <w:rPr/>
        <w:t>䤹��</w:t>
      </w:r>
      <w:r>
        <w:rPr/>
        <w:t>¾�ο��򸺤</w:t>
      </w:r>
      <w:r>
        <w:rPr/>
        <w:t>餵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®�</w:t>
      </w:r>
      <w:r>
        <w:rPr/>
        <w:t>٤</w:t>
      </w:r>
      <w:r>
        <w:rPr/>
        <w:t>ϥ�˥����κ����ľƱ���ȿ��Ķ���</w:t>
      </w:r>
      <w:r>
        <w:rPr/>
        <w:t>뤳�</w:t>
      </w:r>
      <w:r>
        <w:rPr/>
        <w:t>ȤϽ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Τǡ���դ��Ƥ�����������ä�Ϳ����</w:t>
      </w:r>
      <w:r>
        <w:rPr/>
        <w:t>줿�</w:t>
      </w:r>
      <w:r>
        <w:rPr/>
        <w:t>ɥåȥ���å���Ϳ��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˥����Ǥϡ���ʬ�Ƕ������ʤ��ե</w:t>
      </w:r>
      <w:r>
        <w:rPr/>
        <w:t>졼��</w:t>
      </w:r>
      <w:r>
        <w:rPr/>
        <w:t>Ĺ���ѤκǾ��ʲ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ʬ���������</w:t>
      </w:r>
      <w:r>
        <w:rPr/>
        <w:t>ֻ��</w:t>
      </w:r>
      <w:r>
        <w:rPr/>
        <w:t>ˡ�RR ���</w:t>
      </w:r>
      <w:r>
        <w:rPr/>
        <w:t>㤹�����硢���̤</w:t>
      </w:r>
      <w:r>
        <w:rPr/>
        <w:t>Τ��Ĥ��Ǵ�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Ф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¿ʬ�������®�</w:t>
      </w:r>
      <w:r>
        <w:rPr/>
        <w:t>٤</w:t>
      </w:r>
      <w:r>
        <w:rPr/>
        <w:t xml:space="preserve">� </w:t>
      </w:r>
      <w:r>
        <w:rPr/>
        <w:t>60Hz �ʲ��˲���������̵���Ǥ��</w:t>
      </w:r>
      <w:r>
        <w:rPr/>
        <w:t>礦���</w:t>
      </w:r>
      <w:r>
        <w:rPr/>
        <w:t>ָ���</w:t>
      </w:r>
      <w:r>
        <w:rPr/>
        <w:t>Τ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®���Ǥ��Τǡ����Ĥ����Ҵ��ʾ��� VESA �ʹ</w:t>
      </w:r>
      <w:r>
        <w:rPr/>
        <w:t>ֹ���</w:t>
      </w:r>
      <w:r>
        <w:rPr/>
        <w:t>ɸ��� 72MHz ���</w:t>
      </w:r>
      <w:r>
        <w:rPr>
          <w:rtl w:val="true"/>
        </w:rPr>
        <w:t>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Ĥ��������</w:t>
      </w:r>
      <w:r>
        <w:rPr>
          <w:rtl w:val="true"/>
        </w:rPr>
        <w:t>ܤ</w:t>
      </w:r>
      <w:r>
        <w:rPr/>
        <w:t>˿ɤ���ΤǤ������������ʹ</w:t>
      </w:r>
      <w:r>
        <w:rPr/>
        <w:t>֤��</w:t>
      </w:r>
      <w:r>
        <w:rPr>
          <w:rtl w:val="true"/>
        </w:rPr>
        <w:t>ܤ</w:t>
      </w:r>
      <w:r>
        <w:rPr/>
        <w:t>�</w:t>
      </w:r>
      <w:r>
        <w:rPr/>
        <w:t>Ŭ�����͡��Τ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Ф�������Ϥ��ʤ</w:t>
      </w:r>
      <w:r>
        <w:rPr/>
        <w:t>깭�</w:t>
      </w:r>
      <w:r>
        <w:rPr/>
        <w:t>ϰϤǤ������̤� 90% ����������</w:t>
      </w:r>
      <w:r>
        <w:rPr/>
        <w:t>٤</w:t>
      </w:r>
      <w:r>
        <w:rPr/>
        <w:t>ǥ�˥����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äƤ�����ˡ��Ť��</w:t>
      </w:r>
      <w:r>
        <w:rPr>
          <w:rtl w:val="true"/>
        </w:rPr>
        <w:t>ط</w:t>
      </w:r>
      <w:r>
        <w:rPr/>
        <w:t>ʤ��ɤ�����ȥ</w:t>
      </w:r>
      <w:r>
        <w:rPr/>
        <w:t>饹�</w:t>
      </w:r>
      <w:r>
        <w:rPr/>
        <w:t>Ȥο�����ʤ˻Ȥ��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㤫�����</w:t>
      </w:r>
      <w:r>
        <w:rPr/>
        <w:t>Ĵ�����ʤ�С���</w:t>
      </w:r>
      <w:r>
        <w:rPr/>
        <w:t xml:space="preserve">֤�� </w:t>
      </w:r>
      <w:r>
        <w:rPr/>
        <w:t>45Hz �̤˾������Ƥ��Ŭ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̩�</w:t>
      </w:r>
      <w:r>
        <w:rPr/>
        <w:t>ʥƥ��ȤΤ����ϼ����̤�Ǥ� : xterm -bg white -fg black �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ط</w:t>
      </w:r>
      <w:r>
        <w:rPr/>
        <w:t>ʤ˹����ʤ� xterm �򳫤��ơ�ɽ����ǽ���ΰ���Ƥ򱣤����</w:t>
      </w:r>
      <w:r>
        <w:rPr/>
        <w:t>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礭���</w:t>
      </w:r>
      <w:r>
        <w:rPr/>
        <w:t>ˤ��Ʋ������������ƥ�˥���������</w:t>
      </w:r>
      <w:r>
        <w:rPr/>
        <w:t xml:space="preserve">뤵�����������ͤ� </w:t>
      </w:r>
      <w:r>
        <w:rPr/>
        <w:t>3/4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ꤷ�</w:t>
      </w:r>
      <w:r>
        <w:rPr/>
        <w:t>ơ���˥��������򤽤</w:t>
      </w:r>
      <w:r>
        <w:rPr/>
        <w:t>ऱ�</w:t>
      </w:r>
      <w:r>
        <w:rPr/>
        <w:t>ơ���˥������</w:t>
      </w:r>
      <w:r>
        <w:rPr>
          <w:rtl w:val="true"/>
        </w:rPr>
        <w:t>ܤ</w:t>
      </w:r>
      <w:r>
        <w:rPr/>
        <w:t>�����</w:t>
      </w:r>
      <w:r>
        <w:rPr/>
        <w:t>Ƥ</w:t>
      </w:r>
      <w:r>
        <w:rPr>
          <w:rtl w:val="true"/>
        </w:rPr>
        <w:t>ߤ</w:t>
      </w:r>
      <w:r>
        <w:rPr/>
        <w:t>Ʋ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ϡ�����Ҵ��ʻ�������κ�˦��Ư�����</w:t>
      </w:r>
      <w:r>
        <w:rPr/>
        <w:t>뤿��</w:t>
      </w:r>
      <w:r>
        <w:rPr/>
        <w:t>Ǥ��ˡ��ʤ�ˤ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򴶤��</w:t>
      </w:r>
      <w:r>
        <w:rPr/>
        <w:t>ʤ����</w:t>
      </w:r>
      <w:r>
        <w:rPr/>
        <w:t>㤷���</w:t>
      </w:r>
      <w:r>
        <w:rPr/>
        <w:t>ϵ���ϰϤʤ�С����ʤ��ˤȤäƤ��κ����®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ɤ��ΤǤ����⤷�����Ǥʤ��ä��</w:t>
      </w:r>
      <w:r>
        <w:rPr/>
        <w:t>顢�츫����</w:t>
      </w:r>
      <w:r>
        <w:rPr>
          <w:rtl w:val="true"/>
        </w:rPr>
        <w:t>פ</w:t>
      </w:r>
      <w:r>
        <w:rPr/>
        <w:t>ʤ</w:t>
      </w:r>
      <w:r>
        <w:rPr/>
        <w:t>褦�</w:t>
      </w:r>
      <w:r>
        <w:rPr/>
        <w:t>˸����Ƥ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ˤ�Ƚ����ʤ��</w:t>
      </w:r>
      <w:r>
        <w:rPr/>
        <w:t>褦�</w:t>
      </w:r>
      <w:r>
        <w:rPr/>
        <w:t>ʤ��Ĥ��ˤ�äƤҤɤ��</w:t>
      </w:r>
      <w:r>
        <w:rPr>
          <w:rtl w:val="true"/>
        </w:rPr>
        <w:t>ܤ</w:t>
      </w:r>
      <w:r>
        <w:rPr/>
        <w:t>���</w:t>
      </w:r>
      <w:r>
        <w:rPr/>
        <w:t>ϫ��Ƭ�ˤ򵯤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ǡ����̤˸������ͤˤʤ�����⤤�����®�</w:t>
      </w:r>
      <w:r>
        <w:rPr/>
        <w:t>٤</w:t>
      </w:r>
      <w:r>
        <w:rPr/>
        <w:t>�</w:t>
      </w:r>
      <w:r>
        <w:rPr/>
        <w:t>Ĵ�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</w:t>
      </w:r>
      <w:r>
        <w:rPr/>
        <w:t>褦�</w:t>
      </w:r>
      <w:r>
        <w:rPr/>
        <w:t>ˤ��ƺǾ��ε��ƤǤ�������®�</w:t>
      </w:r>
      <w:r>
        <w:rPr/>
        <w:t>٤</w:t>
      </w:r>
      <w:r>
        <w:rPr/>
        <w:t>���֤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HF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L ����򤹤</w:t>
      </w:r>
      <w:r>
        <w:rPr/>
        <w:t>뤿��</w:t>
      </w:r>
      <w:r>
        <w:rPr/>
        <w:t>ˤϡ�¿���κ����;�Ϥ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�</w:t>
      </w:r>
      <w:r>
        <w:rPr>
          <w:rtl w:val="true"/>
        </w:rPr>
        <w:t>׵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ʬ���¸����</w:t>
      </w:r>
      <w:r>
        <w:rPr/>
        <w:t>褦�</w:t>
      </w:r>
      <w:r>
        <w:rPr/>
        <w:t>Ȥ��Ƥ��</w:t>
      </w:r>
      <w:r>
        <w:rPr/>
        <w:t>륫�顼�䥰�졼��������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β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Ѳ�ǽ�ʥե</w:t>
      </w:r>
      <w:r>
        <w:rPr/>
        <w:t>졼��</w:t>
      </w:r>
      <w:r>
        <w:rPr/>
        <w:t>Хåե�������̤���¤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��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Ǥʤ�ʪ�ξ��ϡ���¤��</w:t>
      </w:r>
      <w:r>
        <w:rPr/>
        <w:t>뤳�</w:t>
      </w:r>
      <w:r>
        <w:rPr/>
        <w:t>Ȥ�¿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���Υǥ����</w:t>
      </w:r>
      <w:r>
        <w:rPr>
          <w:rtl w:val="true"/>
        </w:rPr>
        <w:t>ץ</w:t>
      </w:r>
      <w:r>
        <w:rPr/>
        <w:t>쥤�</w:t>
      </w:r>
      <w:r>
        <w:rPr/>
        <w:t>ξ��ϡ��ӥǥ�����ΥХ��ȿ��ɽ�������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ο���ɬ�</w:t>
      </w:r>
      <w:r>
        <w:rPr>
          <w:rtl w:val="true"/>
        </w:rPr>
        <w:t>פ</w:t>
      </w:r>
      <w:r>
        <w:rPr/>
        <w:t>Ǥ������ΥХ��ȿ�������Ĥ�����</w:t>
      </w:r>
      <w:r>
        <w:rPr/>
        <w:t>뽸�������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ɬ�</w:t>
      </w:r>
      <w:r>
        <w:rPr>
          <w:rtl w:val="true"/>
        </w:rPr>
        <w:t>פ</w:t>
      </w:r>
      <w:r>
        <w:rPr/>
        <w:t>ʥ����̤����ˤϡ����������ɽ���������ο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ο��</w:t>
      </w:r>
      <w:r>
        <w:rPr>
          <w:rtl w:val="true"/>
        </w:rPr>
        <w:t>ݤ</w:t>
      </w:r>
      <w:r>
        <w:rPr/>
        <w:t>��</w:t>
      </w:r>
      <w:r>
        <w:rPr/>
        <w:t>Ʋ�������800x600 �β����</w:t>
      </w:r>
      <w:r>
        <w:rPr/>
        <w:t>٤</w:t>
      </w:r>
      <w:r>
        <w:rPr/>
        <w:t>��</w:t>
      </w:r>
      <w:r>
        <w:rPr/>
        <w:t>ĥǥ����</w:t>
      </w:r>
      <w:r>
        <w:rPr>
          <w:rtl w:val="true"/>
        </w:rPr>
        <w:t>ץ</w:t>
      </w:r>
      <w:r>
        <w:rPr/>
        <w:t>쥤�</w:t>
      </w:r>
      <w:r>
        <w:rPr/>
        <w:t>ξ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</w:t>
      </w:r>
      <w:r>
        <w:rPr>
          <w:rtl w:val="true"/>
        </w:rPr>
        <w:t>ץ</w:t>
      </w:r>
      <w:r>
        <w:rPr/>
        <w:t>쥤��</w:t>
      </w:r>
      <w:r>
        <w:rPr/>
        <w:t>ɽ��������ο�� 800 x 600 = 480,000 �ˤʤ�</w:t>
      </w:r>
      <w:r>
        <w:rPr>
          <w:rtl w:val="true"/>
        </w:rPr>
        <w:t>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ɥåȤ����Х��Ȥ����Τǡ�����</w:t>
      </w:r>
      <w:r>
        <w:rPr>
          <w:rtl w:val="true"/>
        </w:rPr>
        <w:t>ץ</w:t>
      </w:r>
      <w:r>
        <w:rPr/>
        <w:t>������</w:t>
      </w:r>
      <w:r>
        <w:rPr/>
        <w:t>ɤ�Ʊ���Х��ȿ�Υӥ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꤬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ơ������̤ϡ����̤� (HR * VR)/1024 �򥭥�Х���ñ�̤��</w:t>
      </w:r>
      <w:r>
        <w:rPr>
          <w:rtl w:val="true"/>
        </w:rPr>
        <w:t>ڤ</w:t>
      </w:r>
      <w:r>
        <w:rPr/>
        <w:t>�</w:t>
      </w:r>
      <w:r>
        <w:rPr/>
        <w:t>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ʪ��ɬ�</w:t>
      </w:r>
      <w:r>
        <w:rPr>
          <w:rtl w:val="true"/>
        </w:rPr>
        <w:t>פ</w:t>
      </w:r>
      <w:r>
        <w:rPr/>
        <w:t>Ǥ������󤲤�С� (936 * 702)/1024 = 642K �Х��ȤȤ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ä� 1M �Х��ȤΥ��</w:t>
      </w:r>
      <w:r>
        <w:rPr/>
        <w:t>꤬����</w:t>
      </w:r>
      <w:r>
        <w:rPr/>
        <w:t>С�;����</w:t>
      </w:r>
      <w:r>
        <w:rPr>
          <w:rtl w:val="true"/>
        </w:rPr>
        <w:t>ۥ</w:t>
      </w:r>
      <w:r>
        <w:rPr/>
        <w:t>����꡼��</w:t>
      </w:r>
      <w:r>
        <w:rPr/>
        <w:t>˳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���</w:t>
      </w:r>
      <w:r>
        <w:rPr>
          <w:rtl w:val="true"/>
        </w:rPr>
        <w:t>ܡ</w:t>
      </w:r>
      <w:r>
        <w:rPr/>
        <w:t>��</w:t>
      </w:r>
      <w:r>
        <w:rPr/>
        <w:t>ɤ� 512K ����̵�����Ϥ��β����</w:t>
      </w:r>
      <w:r>
        <w:rPr/>
        <w:t>٤</w:t>
      </w:r>
      <w:r>
        <w:rPr/>
        <w:t>ϻȤ��</w:t>
      </w:r>
      <w:r>
        <w:rPr>
          <w:rtl w:val="true"/>
        </w:rPr>
        <w:t>ޤ</w:t>
      </w:r>
      <w:r>
        <w:rPr/>
        <w:t>���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äƤ����Ȥ��Ƥ⡢��ʬ�ʥӥǥ����</w:t>
      </w:r>
      <w:r>
        <w:rPr/>
        <w:t>̵꤬���</w:t>
      </w:r>
      <w:r>
        <w:rPr/>
        <w:t>ˤϥ�˥��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褫�����</w:t>
      </w:r>
      <w:r>
        <w:rPr/>
        <w:t>ȤϽ���</w:t>
      </w:r>
      <w:r>
        <w:rPr>
          <w:rtl w:val="true"/>
        </w:rPr>
        <w:t>ޤ</w:t>
      </w:r>
      <w:r>
        <w:rPr/>
        <w:t>��󡣤</w:t>
      </w:r>
      <w:r>
        <w:rPr>
          <w:rtl w:val="true"/>
        </w:rPr>
        <w:t>ޤ</w:t>
      </w:r>
      <w:r>
        <w:rPr/>
        <w:t>�����</w:t>
      </w:r>
      <w:r>
        <w:rPr/>
        <w:t>ǡ�SVGA �����ɤ� 1M �Х��Ȥ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äƤ����Ȥ��Ƥ⡢��˥������ǹ�� 800x600 ����ɽ���Ǥ��ʤ��ʤ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ʾ�ι�����</w:t>
      </w:r>
      <w:r>
        <w:rPr/>
        <w:t>٤</w:t>
      </w:r>
      <w:r>
        <w:rPr/>
        <w:t>Ϥɤ���äƤ�̵��Ȥ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׵</w:t>
      </w:r>
      <w:r>
        <w:rPr/>
        <w:t>��̤��</w:t>
      </w:r>
      <w:r>
        <w:rPr/>
        <w:t>¿��������äƤ��Ƥ</w:t>
      </w:r>
      <w:r>
        <w:rPr/>
        <w:t>⿴�</w:t>
      </w:r>
      <w:r>
        <w:rPr/>
        <w:t>ۤ��</w:t>
      </w:r>
      <w:r>
        <w:rPr/>
        <w:t>ʤ��ǲ�������XFree86 ��;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ɽ���ΰ�򥹥�����Ǥ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</w:t>
      </w:r>
      <w:r>
        <w:rPr/>
        <w:t>ʲ��</w:t>
      </w:r>
      <w:r>
        <w:rPr>
          <w:rtl w:val="true"/>
        </w:rPr>
        <w:t>ۥ</w:t>
      </w:r>
      <w:r>
        <w:rPr/>
        <w:t>����꡼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ѥ�</w:t>
      </w:r>
      <w:r>
        <w:rPr/>
        <w:t>᡼���</w:t>
      </w:r>
      <w:r>
        <w:rPr/>
        <w:t>ˤĤ��Ƥ� Xconfig �ե������ʸ��򻲾Ȥ��Ʋ������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512K �Х��ȤΥ������</w:t>
      </w:r>
      <w:r>
        <w:rPr>
          <w:rtl w:val="true"/>
        </w:rPr>
        <w:t>ܤ</w:t>
      </w:r>
      <w:r>
        <w:rPr/>
        <w:t>��������</w:t>
      </w:r>
      <w:r>
        <w:rPr/>
        <w:t>ɤ� 512,000 �Х��ȤǤϤ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12 x 1024 = 524,288 �Х��ȤΥ��</w:t>
      </w:r>
      <w:r>
        <w:rPr/>
        <w:t>꤬��</w:t>
      </w:r>
      <w:r>
        <w:rPr>
          <w:rtl w:val="true"/>
        </w:rPr>
        <w:t>ܤ</w:t>
      </w:r>
      <w:r>
        <w:rPr/>
        <w:t>���</w:t>
      </w:r>
      <w:r>
        <w:rPr/>
        <w:t>Ƥ��</w:t>
      </w:r>
      <w:r>
        <w:rPr/>
        <w:t>뤳�</w:t>
      </w:r>
      <w:r>
        <w:rPr/>
        <w:t>Ȥ�Ф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 �����ɤ� SGCS X ��ư��Ƥ��ơ����� 16 ���� 1 �ԥ��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åȡˤξ�</w:t>
      </w:r>
      <w:r>
        <w:rPr/>
        <w:t>硢</w:t>
      </w:r>
      <w:r>
        <w:rPr/>
        <w:t>Xconfig �ե������ ���� 4 �����</w:t>
      </w:r>
      <w:r>
        <w:rPr/>
        <w:t>ꤹ��</w:t>
      </w:r>
      <w:r>
        <w:rPr/>
        <w:t>С������ɤ��</w:t>
      </w:r>
      <w:r>
        <w:rPr>
          <w:rtl w:val="true"/>
        </w:rPr>
        <w:t>ܤ</w:t>
      </w:r>
      <w:r>
        <w:rPr/>
        <w:t>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S3 �����ɤ��̾� 1024x768x256 ��1024x768 �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٤</w:t>
      </w:r>
      <w:r>
        <w:rPr/>
        <w:t xml:space="preserve">� </w:t>
      </w:r>
      <w:r>
        <w:rPr/>
        <w:t>256 ���ˤǤ��������� 4 �ˤ���� 1280x1024x16 ��1280x1024 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6 ���ˤ��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 xml:space="preserve">��� </w:t>
      </w:r>
      <w:r>
        <w:rPr/>
        <w:t>[���� : �����ȤϿ���</w:t>
      </w:r>
      <w:r>
        <w:rPr/>
        <w:t>䥰�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ɽ������ӥåȿ�Ǥ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�ե</w:t>
      </w:r>
      <w:r>
        <w:rPr/>
        <w:t>졼�</w:t>
      </w:r>
      <w:r>
        <w:rPr/>
        <w:t>ॵ�����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ٹ</w:t>
      </w:r>
      <w:r>
        <w:rPr/>
        <w:t xml:space="preserve">� </w:t>
      </w:r>
      <w:r>
        <w:rPr/>
        <w:t>: ������ˡ�ϥ</w:t>
      </w:r>
      <w:r>
        <w:rPr>
          <w:rtl w:val="true"/>
        </w:rPr>
        <w:t>ޥ</w:t>
      </w:r>
      <w:r>
        <w:rPr/>
        <w:t>����󥯥�</w:t>
      </w:r>
      <w:r>
        <w:rPr/>
        <w:t>˥����Τ���˳�ȯ���</w:t>
      </w:r>
      <w:r>
        <w:rPr>
          <w:rtl w:val="true"/>
        </w:rPr>
        <w:t>ޤ</w:t>
      </w:r>
      <w:r>
        <w:rPr/>
        <w:t>�����</w:t>
      </w:r>
      <w:r>
        <w:rPr/>
        <w:t>¿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ˡ�ϸ����ȿ��˥����Ǥ��</w:t>
      </w:r>
      <w:r>
        <w:rPr>
          <w:rtl w:val="true"/>
        </w:rPr>
        <w:t>ޤ</w:t>
      </w:r>
      <w:r>
        <w:rPr/>
        <w:t>��</w:t>
      </w:r>
      <w:r>
        <w:rPr/>
        <w:t>Ԥ������Τ�</w:t>
      </w:r>
      <w:r>
        <w:rPr>
          <w:rtl w:val="true"/>
        </w:rPr>
        <w:t>ޤ</w:t>
      </w:r>
      <w:r>
        <w:rPr/>
        <w:t>��󤬡��</w:t>
      </w:r>
      <w:r>
        <w:rPr>
          <w:rtl w:val="true"/>
        </w:rPr>
        <w:t>ݾ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˺���λ��Ѳ�ǽ�� HSF �� DCF ���äơ���ʿ���ǽ����</w:t>
      </w:r>
      <w:r>
        <w:rPr>
          <w:rtl w:val="true"/>
        </w:rPr>
        <w:t>׻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㤨�</w:t>
      </w:r>
      <w:r>
        <w:rPr/>
        <w:t>С� 65MHz �Υɥåȥ���å��� Sigma Legend SVGA �����ɤȡ�55KH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����ȿ�Υ�˥�����ȤäƤ���Ȳ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DCF / HSF ��</w:t>
      </w:r>
      <w:r>
        <w:rPr>
          <w:rtl w:val="true"/>
        </w:rPr>
        <w:t>׻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181 �Ȥ���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ǽ�ι���Ѥε������</w:t>
      </w:r>
      <w:r>
        <w:rPr>
          <w:rtl w:val="true"/>
        </w:rPr>
        <w:t>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/>
        <w:t>μ�������äȤ�</w:t>
      </w:r>
      <w:r>
        <w:rPr/>
        <w:t>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���</w:t>
      </w:r>
      <w:r>
        <w:rPr/>
        <w:t>ܿ�</w:t>
      </w:r>
      <w:r>
        <w:rPr/>
        <w:t>˴</w:t>
      </w:r>
      <w:r>
        <w:rPr>
          <w:rtl w:val="true"/>
        </w:rPr>
        <w:t>ݤ</w:t>
      </w:r>
      <w:r>
        <w:rPr/>
        <w:t>�</w:t>
      </w:r>
      <w:r>
        <w:rPr/>
        <w:t>Ʋ������������ 8 �ӥåȥ</w:t>
      </w:r>
      <w:r>
        <w:rPr/>
        <w:t xml:space="preserve">쥸������������� </w:t>
      </w:r>
      <w:r>
        <w:rPr/>
        <w:t>3 �ӥ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餷�� </w:t>
      </w:r>
      <w:r>
        <w:rPr/>
        <w:t>11 �ӥåȤ��ͤ����</w:t>
      </w:r>
      <w:r>
        <w:rPr/>
        <w:t xml:space="preserve">褦�� </w:t>
      </w:r>
      <w:r>
        <w:rPr/>
        <w:t>SVGA �� S3 �� VGA ������</w:t>
      </w:r>
      <w:r>
        <w:rPr/>
        <w:t>֤</w:t>
      </w:r>
      <w:r>
        <w:rPr/>
        <w:t>ˤ����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� ATI 8514/A �Τ</w:t>
      </w:r>
      <w:r>
        <w:rPr/>
        <w:t>褦��</w:t>
      </w:r>
      <w:r>
        <w:rPr/>
        <w:t>¾�Υ����ɤǤϤ��Τ</w:t>
      </w:r>
      <w:r>
        <w:rPr/>
        <w:t>褦���</w:t>
      </w:r>
      <w:r>
        <w:rPr>
          <w:rtl w:val="true"/>
        </w:rPr>
        <w:t>׵</w:t>
      </w:r>
      <w:r>
        <w:rPr/>
        <w:t>�</w:t>
      </w:r>
      <w:r>
        <w:rPr/>
        <w:t>Ϥʤ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󤬡��</w:t>
      </w:r>
      <w:r>
        <w:rPr/>
        <w:t>桹����</w:t>
      </w:r>
      <w:r>
        <w:rPr/>
        <w:t>Τ��μ������</w:t>
      </w:r>
      <w:r>
        <w:rPr/>
        <w:t>碌�</w:t>
      </w:r>
      <w:r>
        <w:rPr/>
        <w:t>ƤϤ��</w:t>
      </w:r>
      <w:r>
        <w:rPr>
          <w:rtl w:val="true"/>
        </w:rPr>
        <w:t>ޤ</w:t>
      </w:r>
      <w:r>
        <w:rPr/>
        <w:t>��󤷡��</w:t>
      </w:r>
      <w:r>
        <w:rPr>
          <w:rtl w:val="true"/>
        </w:rPr>
        <w:t>ݤ</w:t>
      </w:r>
      <w:r>
        <w:rPr/>
        <w:t>�</w:t>
      </w:r>
      <w:r>
        <w:rPr/>
        <w:t>ˤ�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ʤ��Ȥ�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󡣽��</w:t>
      </w:r>
      <w:r>
        <w:rPr/>
        <w:t>äƿ�ʿ���ǽ���� 1176 �˴</w:t>
      </w:r>
      <w:r>
        <w:rPr>
          <w:rtl w:val="true"/>
        </w:rPr>
        <w:t>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ο���DCF / HSF �� 8 ���</w:t>
      </w:r>
      <w:r>
        <w:rPr/>
        <w:t>ܿ�</w:t>
      </w:r>
      <w:r>
        <w:rPr/>
        <w:t>˴</w:t>
      </w:r>
      <w:r>
        <w:rPr>
          <w:rtl w:val="true"/>
        </w:rPr>
        <w:t>ݤ</w:t>
      </w:r>
      <w:r>
        <w:rPr/>
        <w:t>᤿��</w:t>
      </w:r>
      <w:r>
        <w:rPr/>
        <w:t>ΡˤϺǾ��� HFL �Ȥ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����</w:t>
      </w:r>
      <w:r>
        <w:rPr>
          <w:rtl w:val="true"/>
        </w:rPr>
        <w:t>ޤ</w:t>
      </w:r>
      <w:r>
        <w:rPr/>
        <w:t>�������</w:t>
      </w:r>
      <w:r>
        <w:rPr/>
        <w:t xml:space="preserve">㤤 </w:t>
      </w:r>
      <w:r>
        <w:rPr/>
        <w:t>HSF ��Ʊ�������</w:t>
      </w:r>
      <w:r>
        <w:rPr/>
        <w:t>ꤹ��</w:t>
      </w:r>
      <w:r>
        <w:rPr/>
        <w:t>С���ä�Ĺ��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Ĥ</w:t>
      </w:r>
      <w:r>
        <w:rPr>
          <w:rtl w:val="true"/>
        </w:rPr>
        <w:t>ޤ</w:t>
      </w:r>
      <w:r>
        <w:rPr/>
        <w:t>ꡢ</w:t>
      </w:r>
      <w:r>
        <w:rPr/>
        <w:t>¿ʬ���¿���β��̤ο�ʿ���Υɥåȿ�ˤ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٤</w:t>
      </w:r>
      <w:r>
        <w:rPr/>
        <w:t>��</w:t>
      </w:r>
      <w:r>
        <w:rPr/>
        <w:t>Ƥ��¿����������Ĥ���®�</w:t>
      </w:r>
      <w:r>
        <w:rPr/>
        <w:t>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и�Ū��ˡ§�Ǥϡ���ʿ�ե</w:t>
      </w:r>
      <w:r>
        <w:rPr/>
        <w:t>졼��</w:t>
      </w:r>
      <w:r>
        <w:rPr/>
        <w:t>Ĺ�� 80% ����ʿ�����</w:t>
      </w:r>
      <w:r>
        <w:rPr/>
        <w:t>٤</w:t>
      </w:r>
      <w:r>
        <w:rPr/>
        <w:t>Ȥ��ƻ��Ѳ�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�����ɽ���������ʬ�ʤ�������Ρ��������Żҥӡ��</w:t>
      </w:r>
      <w:r>
        <w:rPr/>
        <w:t>ब���̤</w:t>
      </w:r>
      <w:r>
        <w:rPr/>
        <w:t>α�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鼡������</w:t>
      </w:r>
      <w:r>
        <w:rPr/>
        <w:t>κ�ü����äƤ����</w:t>
      </w:r>
      <w:r>
        <w:rPr/>
        <w:t>֤򺹤�����</w:t>
      </w:r>
      <w:r>
        <w:rPr/>
        <w:t>Ρˤ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944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̾�β��̤Υ����</w:t>
      </w:r>
      <w:r>
        <w:rPr>
          <w:rtl w:val="true"/>
        </w:rPr>
        <w:t>ڥ</w:t>
      </w:r>
      <w:r>
        <w:rPr/>
        <w:t>�����</w:t>
      </w:r>
      <w:r>
        <w:rPr/>
        <w:t>ʲ������4:3 ����</w:t>
      </w:r>
      <w:r>
        <w:rPr/>
        <w:t>뤿�</w:t>
      </w:r>
      <w:r>
        <w:rPr/>
        <w:t>ᡢ���</w:t>
      </w:r>
      <w:r>
        <w:rPr>
          <w:rtl w:val="true"/>
        </w:rPr>
        <w:t>׻</w:t>
      </w:r>
      <w:r>
        <w:rPr/>
        <w:t>�������</w:t>
      </w:r>
      <w:r>
        <w:rPr/>
        <w:t>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٤</w:t>
      </w:r>
      <w:r>
        <w:rPr/>
        <w:t xml:space="preserve">� </w:t>
      </w:r>
      <w:r>
        <w:rPr/>
        <w:t>3/4 �ˤʤ�</w:t>
      </w:r>
      <w:r>
        <w:rPr/>
        <w:t>褦�</w:t>
      </w:r>
      <w:r>
        <w:rPr/>
        <w:t>˿�ľ�����</w:t>
      </w:r>
      <w:r>
        <w:rPr/>
        <w:t>٤</w:t>
      </w:r>
      <w:r>
        <w:rPr/>
        <w:t>����ꤷ�</w:t>
      </w:r>
      <w:r>
        <w:rPr>
          <w:rtl w:val="true"/>
        </w:rPr>
        <w:t>ޤ</w:t>
      </w:r>
      <w:r>
        <w:rPr/>
        <w:t>��</w:t>
      </w:r>
      <w:r>
        <w:rPr/>
        <w:t>礦��������</w:t>
      </w:r>
      <w:r>
        <w:rPr/>
        <w:t>Ǥϡ�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 xml:space="preserve">� </w:t>
      </w:r>
      <w:r>
        <w:rPr/>
        <w:t>VFL �����ˤϡ�1.05 ��</w:t>
      </w:r>
      <w:r>
        <w:rPr>
          <w:rtl w:val="true"/>
        </w:rPr>
        <w:t xml:space="preserve">ݤ��� </w:t>
      </w:r>
      <w:r>
        <w:rPr/>
        <w:t>743</w:t>
      </w:r>
      <w:r>
        <w:rPr/>
        <w:t xml:space="preserve">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4:3 �ˤĤ��� --- ɽ�������ȹ⤵�� 4:3 ����Ψ�����β���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͡� </w:t>
      </w:r>
      <w:r>
        <w:rPr/>
        <w:t>(1 + sqrt(5))/2 �˶</w:t>
      </w:r>
      <w:r>
        <w:rPr/>
        <w:t>ᤤ�ͤ</w:t>
      </w:r>
      <w:r>
        <w:rPr/>
        <w:t>Ǥ����ʹ</w:t>
      </w:r>
      <w:r>
        <w:rPr/>
        <w:t>֤</w:t>
      </w:r>
      <w:r>
        <w:rPr/>
        <w:t>Ϥ��μ�ζ��򸫤ƹ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פ</w:t>
      </w:r>
      <w:r>
        <w:rPr/>
        <w:t>��</w:t>
      </w:r>
      <w:r>
        <w:rPr/>
        <w:t>褦�</w:t>
      </w:r>
      <w:r>
        <w:rPr/>
        <w:t>ˤǤ��Ƥ���</w:t>
      </w:r>
      <w:r>
        <w:rPr/>
        <w:t>褦�</w:t>
      </w:r>
      <w:r>
        <w:rPr/>
        <w:t>Ǥ������Τ���</w:t>
      </w:r>
      <w:r>
        <w:rPr/>
        <w:t>֥</w:t>
      </w:r>
      <w:r>
        <w:rPr/>
        <w:t>饦��</w:t>
      </w:r>
      <w:r>
        <w:rPr/>
        <w:t>ɤ� 800x600, 640x48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1024x768 �Ȥ���ɸ��Ū�ʲ����</w:t>
      </w:r>
      <w:r>
        <w:rPr/>
        <w:t>٤</w:t>
      </w:r>
      <w:r>
        <w:rPr/>
        <w:t>Ϥ</w:t>
      </w:r>
      <w:r>
        <w:rPr>
          <w:rtl w:val="true"/>
        </w:rPr>
        <w:t>ߤ</w:t>
      </w:r>
      <w:r>
        <w:rPr/>
        <w:t>ʤ��β���ʬ����ζ���ͤˤ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���������</w:t>
      </w:r>
      <w:r>
        <w:rPr/>
        <w:t>Ͽ����Ū���</w:t>
      </w:r>
      <w:r>
        <w:rPr>
          <w:rtl w:val="true"/>
        </w:rPr>
        <w:t>׵</w:t>
      </w:r>
      <w:r>
        <w:rPr/>
        <w:t>�</w:t>
      </w:r>
      <w:r>
        <w:rPr/>
        <w:t>Ǥ��äơ�����Ū���</w:t>
      </w:r>
      <w:r>
        <w:rPr>
          <w:rtl w:val="true"/>
        </w:rPr>
        <w:t>׵</w:t>
      </w:r>
      <w:r>
        <w:rPr/>
        <w:t>�</w:t>
      </w:r>
      <w:r>
        <w:rPr/>
        <w:t>ǤϤ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󡣤⤷��������̤��</w:t>
      </w:r>
      <w:r>
        <w:rPr/>
        <w:t>礭����ͭ��</w:t>
      </w:r>
      <w:r>
        <w:rPr/>
        <w:t>˳��ѤǤ���ΤǤ���С��󲫶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����Ȥ򤿤�</w:t>
      </w:r>
      <w:r>
        <w:rPr/>
        <w:t>餦��</w:t>
      </w:r>
      <w:r>
        <w:rPr/>
        <w:t>ͳ�ϲ�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ɡ�HFL=1176 �� VFL=743 �Ȥ��</w:t>
      </w:r>
      <w:r>
        <w:rPr>
          <w:rtl w:val="true"/>
        </w:rPr>
        <w:t>ޤ�����</w:t>
      </w:r>
      <w:r>
        <w:rPr/>
        <w:t>65</w:t>
      </w:r>
      <w:r>
        <w:rPr/>
        <w:t>MHz �򤳤� 2 �Ĥο����Ѥ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ȡ���ʬ�˹⤯�Ʒ򹯤��ɤ� 74.4Hz �κ����®�</w:t>
      </w:r>
      <w:r>
        <w:rPr/>
        <w:t>٤</w:t>
      </w:r>
      <w:r>
        <w:rPr>
          <w:rtl w:val="true"/>
        </w:rPr>
        <w:t>�����ޤ</w:t>
      </w:r>
      <w:r>
        <w:rPr/>
        <w:t>�������</w:t>
      </w:r>
      <w:r>
        <w:rPr/>
        <w:t>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VESA ɸ����Ω�ɤǤ��</w:t>
      </w:r>
      <w:r>
        <w:rPr/>
        <w:t>礦�� ���</w:t>
      </w:r>
      <w:r>
        <w:rPr>
          <w:rtl w:val="true"/>
        </w:rPr>
        <w:t>ޤ</w:t>
      </w:r>
      <w:r>
        <w:rPr/>
        <w:t>��</w:t>
      </w:r>
      <w:r>
        <w:rPr/>
        <w:t>ˡ������</w:t>
      </w:r>
      <w:r>
        <w:rPr/>
        <w:t>餯</w:t>
      </w:r>
      <w:r>
        <w:rPr/>
        <w:t>ͽ�</w:t>
      </w:r>
      <w:r>
        <w:rPr/>
        <w:t>ۤ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x600 ����⤤ 944x708 �Ȥ��������</w:t>
      </w:r>
      <w:r>
        <w:rPr/>
        <w:t>٤</w:t>
      </w:r>
      <w:r>
        <w:rPr/>
        <w:t>����</w:t>
      </w:r>
      <w:r>
        <w:rPr/>
        <w:t>줿�</w:t>
      </w:r>
      <w:r>
        <w:rPr/>
        <w:t>Τ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ˡ����� 76 Hz ��˺����®�</w:t>
      </w:r>
      <w:r>
        <w:rPr/>
        <w:t>٤</w:t>
      </w:r>
      <w:r>
        <w:rPr/>
        <w:t>��</w:t>
      </w:r>
      <w:r>
        <w:rPr/>
        <w:t>ɤ��</w:t>
      </w:r>
      <w:r>
        <w:rPr/>
        <w:t>뤳�</w:t>
      </w:r>
      <w:r>
        <w:rPr/>
        <w:t>Ȥ��ǽ�Ǥ��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ʤ��� 2 KHz ���</w:t>
      </w:r>
      <w:r>
        <w:rPr/>
        <w:t>餤�⤤��</w:t>
      </w:r>
      <w:r>
        <w:rPr/>
        <w:t>ʿƱ���ȿ�Ǥ�ư����˥�����¿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¤ȡ� VFL ���</w:t>
      </w:r>
      <w:r>
        <w:rPr/>
        <w:t>餫������</w:t>
      </w:r>
      <w:r>
        <w:rPr/>
        <w:t>ʤĤ</w:t>
      </w:r>
      <w:r>
        <w:rPr>
          <w:rtl w:val="true"/>
        </w:rPr>
        <w:t>ޤ</w:t>
      </w:r>
      <w:r>
        <w:rPr/>
        <w:t>ꡢ�����</w:t>
      </w:r>
      <w:r>
        <w:rPr/>
        <w:t>Ǹ���� 944 �� 75%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ˤ��Ȥ����Ѥ��</w:t>
      </w:r>
      <w:r>
        <w:rPr>
          <w:rtl w:val="true"/>
        </w:rPr>
        <w:t>ޤ</w:t>
      </w:r>
      <w:r>
        <w:rPr/>
        <w:t xml:space="preserve">������������� </w:t>
      </w:r>
      <w:r>
        <w:rPr/>
        <w:t>"�����С��ɥ</w:t>
      </w:r>
      <w:r>
        <w:rPr/>
        <w:t>饤��</w:t>
      </w:r>
      <w:r>
        <w:rPr/>
        <w:t>" �����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</w:t>
      </w:r>
      <w:r>
        <w:rPr>
          <w:rtl w:val="true"/>
        </w:rPr>
        <w:t>ߤ</w:t>
      </w:r>
      <w:r>
        <w:rPr/>
        <w:t>���</w:t>
      </w:r>
      <w:r>
        <w:rPr/>
        <w:t>ˡ����ʤ��Υ�˥������ŻҽƤ���ľƱ��� 76 Hz �ʾ�Ǥ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ǧ��Ƥ�����������</w:t>
      </w:r>
      <w:r>
        <w:rPr/>
        <w:t>㤨�</w:t>
      </w:r>
      <w:r>
        <w:rPr/>
        <w:t>С��͵��Τ��� NEC 4D �ǤϤ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󡣤���� </w:t>
      </w:r>
      <w:r>
        <w:rPr/>
        <w:t>75 Hz ��� VSF �Τ</w:t>
      </w:r>
      <w:r>
        <w:rPr>
          <w:rtl w:val="true"/>
        </w:rPr>
        <w:t>ߤ</w:t>
      </w:r>
      <w:r>
        <w:rPr/>
        <w:t>����</w:t>
      </w:r>
      <w:r>
        <w:rPr/>
        <w:t>Ѥ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ʾ</w:t>
      </w:r>
      <w:r>
        <w:rPr/>
        <w:t>夬���饹����</w:t>
      </w:r>
      <w:r>
        <w:rPr/>
        <w:t>ɽ���ˤĤ��Ƥ�ñ��ʷ</w:t>
      </w:r>
      <w:r>
        <w:rPr>
          <w:rtl w:val="true"/>
        </w:rPr>
        <w:t>׻</w:t>
      </w:r>
      <w:r>
        <w:rPr/>
        <w:t>��</w:t>
      </w:r>
      <w:r>
        <w:rPr/>
        <w:t>ȴ���Ū�ʻ���Τ</w:t>
      </w:r>
      <w:r>
        <w:rPr/>
        <w:t>ۤ</w:t>
      </w:r>
      <w:r>
        <w:rPr/>
        <w:t>Ȥ�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ۤ</w:t>
      </w:r>
      <w:r>
        <w:rPr/>
        <w:t>Ȥ�ɹ���ѤǤⲿ�Ǥ�̵���Ǥ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����Ѥ�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ʬ������ɥåȥ���å��б��˷</w:t>
      </w:r>
      <w:r>
        <w:rPr>
          <w:rtl w:val="true"/>
        </w:rPr>
        <w:t>׻</w:t>
      </w:r>
      <w:r>
        <w:rPr/>
        <w:t xml:space="preserve">����� </w:t>
      </w:r>
      <w:r>
        <w:rPr/>
        <w:t>HFL/VFL �ο��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̵��</w:t>
      </w:r>
      <w:r>
        <w:rPr/>
        <w:t>ʺ����®�</w:t>
      </w:r>
      <w:r>
        <w:rPr/>
        <w:t>٤</w:t>
      </w:r>
      <w:r>
        <w:rPr/>
        <w:t>����</w:t>
      </w:r>
      <w:r>
        <w:rPr/>
        <w:t>Ĥ��</w:t>
      </w:r>
      <w:r>
        <w:rPr/>
        <w:t>ꡢ��</w:t>
      </w:r>
      <w:r>
        <w:rPr/>
        <w:t>ʬ�� VRAM �ʥӥǥ�����ˤ��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ǧ���</w:t>
      </w:r>
      <w:r>
        <w:rPr>
          <w:rtl w:val="true"/>
        </w:rPr>
        <w:t>ޤ</w:t>
      </w:r>
      <w:r>
        <w:rPr/>
        <w:t>��������</w:t>
      </w:r>
      <w:r>
        <w:rPr/>
        <w:t>줫�餬����</w:t>
      </w:r>
      <w:r>
        <w:rPr/>
        <w:t>ι���ѤǤ� -- ���Ĥɤ���Ʊ�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</w:t>
      </w:r>
      <w:r>
        <w:rPr/>
        <w:t>椬�</w:t>
      </w:r>
      <w:r>
        <w:rPr/>
        <w:t>º</w:t>
      </w:r>
      <w:r>
        <w:rPr>
          <w:rtl w:val="true"/>
        </w:rPr>
        <w:t>ݤ</w:t>
      </w:r>
      <w:r>
        <w:rPr/>
        <w:t>˥�˥����ο�ʿ�</w:t>
      </w:r>
      <w:r>
        <w:rPr>
          <w:rtl w:val="true"/>
        </w:rPr>
        <w:t>ڤ</w:t>
      </w:r>
      <w:r>
        <w:rPr/>
        <w:t>ӿ�ľ������ȿ����</w:t>
      </w:r>
      <w:r>
        <w:rPr/>
        <w:t>椷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ɽ�����äѤ�Ф��Ƥ��� HSF �� VSF ����ʾ�κ���Ʊ���ȿ�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���</w:t>
      </w:r>
      <w:r>
        <w:rPr>
          <w:rtl w:val="true"/>
        </w:rPr>
        <w:t>ץ</w:t>
      </w:r>
      <w:r>
        <w:rPr/>
        <w:t>������</w:t>
      </w:r>
      <w:r>
        <w:rPr/>
        <w:t>ɤ���ο�������Ʊ���ϥ�˥����ˤɤ</w:t>
      </w:r>
      <w:r>
        <w:rPr/>
        <w:t>줯�餤</w:t>
      </w:r>
      <w:r>
        <w:rPr/>
        <w:t>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º</w:t>
      </w:r>
      <w:r>
        <w:rPr>
          <w:rtl w:val="true"/>
        </w:rPr>
        <w:t>ݤ</w:t>
      </w:r>
      <w:r>
        <w:rPr/>
        <w:t>�</w:t>
      </w:r>
      <w:r>
        <w:rPr/>
        <w:t>ư��</w:t>
      </w:r>
      <w:r>
        <w:rPr/>
        <w:t>뤫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嵭�� </w:t>
      </w:r>
      <w:r>
        <w:rPr/>
        <w:t>2 �Ĥγ���</w:t>
      </w:r>
      <w:r>
        <w:rPr>
          <w:rtl w:val="true"/>
        </w:rPr>
        <w:t>פ</w:t>
      </w:r>
      <w:r>
        <w:rPr/>
        <w:t>��</w:t>
      </w:r>
      <w:r>
        <w:rPr/>
        <w:t>Ф��Ʋ��������</w:t>
      </w:r>
      <w:r>
        <w:rPr>
          <w:rtl w:val="true"/>
        </w:rPr>
        <w:t>ܤ</w:t>
      </w:r>
      <w:r>
        <w:rPr/>
        <w:t>˸��������ʤ��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١</w:t>
      </w:r>
      <w:r>
        <w:rPr/>
        <w:t>ˤ�ɽ�����</w:t>
      </w:r>
      <w:r>
        <w:rPr/>
        <w:t>뤿��</w:t>
      </w:r>
      <w:r>
        <w:rPr/>
        <w:t>˻Ȥ���Τϡ��ե</w:t>
      </w:r>
      <w:r>
        <w:rPr/>
        <w:t>졼���饹��������뤿���</w:t>
      </w:r>
      <w:r>
        <w:rPr/>
        <w:t>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ʻ��</w:t>
      </w:r>
      <w:r>
        <w:rPr/>
        <w:t>֤</w:t>
      </w:r>
      <w:r>
        <w:rPr/>
        <w:t>ΰ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Ʊ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ˤ��С����</w:t>
      </w:r>
      <w:r>
        <w:rPr>
          <w:rtl w:val="true"/>
        </w:rPr>
        <w:t>ܤ</w:t>
      </w:r>
      <w:r>
        <w:rPr/>
        <w:t>ο�ʿ����򤿤ɤ�Τˤ� HFL ʬ�λ��</w:t>
      </w:r>
      <w:r>
        <w:rPr/>
        <w:t>ֳ</w:t>
      </w:r>
      <w:r>
        <w:rPr>
          <w:rtl w:val="true"/>
        </w:rPr>
        <w:t>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ɽ���������ʬ�Υ���å����ʿ�ʿ�����꡼������</w:t>
      </w:r>
      <w:r>
        <w:rPr/>
        <w:t>١</w:t>
      </w:r>
      <w:r>
        <w:rPr/>
        <w:t>ˤ� HR �ȸƤ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���</w:t>
      </w:r>
      <w:r>
        <w:rPr/>
        <w:t>λ�����</w:t>
      </w:r>
      <w:r>
        <w:rPr/>
        <w:t>餫�</w:t>
      </w:r>
      <w:r>
        <w:rPr/>
        <w:t>ˡ������� HR &lt; HFL �Ȥʤ�</w:t>
      </w:r>
      <w:r>
        <w:rPr>
          <w:rtl w:val="true"/>
        </w:rPr>
        <w:t>ޤ</w:t>
      </w:r>
      <w:r>
        <w:rPr/>
        <w:t>�������</w:t>
      </w:r>
      <w:r>
        <w:rPr/>
        <w:t>Ū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˳��Ϥ����Ȳ��</w:t>
      </w:r>
      <w:r>
        <w:rPr/>
        <w:t>ꤷ�</w:t>
      </w:r>
      <w:r>
        <w:rPr/>
        <w:t>Ƽ��˼����</w:t>
      </w:r>
      <w:r>
        <w:rPr>
          <w:rtl w:val="true"/>
        </w:rPr>
        <w:t>ޤ</w:t>
      </w:r>
      <w:r>
        <w:rPr/>
        <w:t xml:space="preserve">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^               ^  ñ��: 1�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GT1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ǡ���ˤ���</w:t>
      </w:r>
      <w:r>
        <w:rPr/>
        <w:t>褦��</w:t>
      </w:r>
      <w:r>
        <w:rPr/>
        <w:t>ɽ���ǡ����Υ���å���λ�ȥե</w:t>
      </w:r>
      <w:r>
        <w:rPr/>
        <w:t>졼����</w:t>
      </w:r>
      <w:r>
        <w:rPr/>
        <w:t>ΤΥ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λ�δ</w:t>
      </w:r>
      <w:r>
        <w:rPr/>
        <w:t xml:space="preserve">֤� </w:t>
      </w:r>
      <w:r>
        <w:rPr/>
        <w:t>HSP ��Ʊ���Ĺ��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Τ�������Τ��� 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ȡ�����ɽ���������˰�ư���ʤ��ʤ</w:t>
      </w:r>
      <w:r>
        <w:rPr/>
        <w:t>뤫��</w:t>
      </w:r>
      <w:r>
        <w:rPr/>
        <w:t>Ǥ���ɽ���򥹥��꡼��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٤</w:t>
      </w:r>
      <w:r>
        <w:rPr/>
        <w:t>���ꡢ�</w:t>
      </w:r>
      <w:r>
        <w:rPr/>
        <w:t>Ĥ</w:t>
      </w:r>
      <w:r>
        <w:rPr>
          <w:rtl w:val="true"/>
        </w:rPr>
        <w:t>ޤ</w:t>
      </w:r>
      <w:r>
        <w:rPr/>
        <w:t>��</w:t>
      </w:r>
      <w:r>
        <w:rPr/>
        <w:t>˥�����ɽ����ǽ�ΰ���ˤ��ä��Ȥ�����</w:t>
      </w:r>
      <w:r>
        <w:rPr/>
        <w:t>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ξ</w:t>
      </w:r>
      <w:r>
        <w:rPr/>
        <w:t>塢</w:t>
      </w:r>
      <w:r>
        <w:rPr/>
        <w:t>Ʊ����ξ¦�� "�ɸ���" �Ȥ����� 30 ����å�ɬ�</w:t>
      </w:r>
      <w:r>
        <w:rPr>
          <w:rtl w:val="true"/>
        </w:rPr>
        <w:t>פ</w:t>
      </w:r>
      <w:r>
        <w:rPr/>
        <w:t>Ǥ���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HGT2 ��ɽ�</w:t>
      </w:r>
      <w:r>
        <w:rPr/>
        <w:t>路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Ū�ˤ� HGT1 �� HGT2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ä���ξ��</w:t>
      </w:r>
      <w:r>
        <w:rPr/>
        <w:t>֤��������</w:t>
      </w:r>
      <w:r>
        <w:rPr/>
        <w:t>Ԥ��ʤ�С�2 �Ĥ������Ƽ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᤿���</w:t>
      </w:r>
      <w:r>
        <w:rPr/>
        <w:t>ɤ��Ǥ��</w:t>
      </w:r>
      <w:r>
        <w:rPr/>
        <w:t>礦�</w:t>
      </w:r>
      <w:r>
        <w:rPr/>
        <w:t>ʤ����Ʊ���������</w:t>
      </w:r>
      <w:r>
        <w:rPr/>
        <w:t>֤����</w:t>
      </w:r>
      <w:r>
        <w:rPr/>
        <w:t>Ȥˤʤ�</w:t>
      </w:r>
      <w:r>
        <w:rPr>
          <w:rtl w:val="true"/>
        </w:rPr>
        <w:t>ޤ</w:t>
      </w:r>
      <w:r>
        <w:rPr/>
        <w:t>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��</w:t>
      </w:r>
      <w:r>
        <w:rPr/>
        <w:t>֤��</w:t>
      </w:r>
      <w:r>
        <w:rPr/>
        <w:t>㤨�</w:t>
      </w:r>
      <w:r>
        <w:rPr/>
        <w:t>ξɾ�ϡ�1 �Ĥζ�������ü�˹����ʤäƲ����¾�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�</w:t>
      </w:r>
      <w:r>
        <w:rPr/>
        <w:t>ü���������</w:t>
      </w:r>
      <w:r>
        <w:rPr/>
        <w:t>ꡢ��</w:t>
      </w:r>
      <w:r>
        <w:rPr/>
        <w:t>ü�����"����������"���Ӥˤʤä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β���ɽ���Τ���Ȥ��Ƹ����</w:t>
      </w:r>
      <w:r>
        <w:rPr>
          <w:rtl w:val="true"/>
        </w:rPr>
        <w:t>ޤ</w:t>
      </w:r>
      <w:r>
        <w:rPr/>
        <w:t>�����</w:t>
      </w:r>
      <w:r>
        <w:rPr/>
        <w:t>ľƱ���ȴ���Ͽ�ľ�</w:t>
      </w:r>
      <w:r>
        <w:rPr>
          <w:rtl w:val="true"/>
        </w:rPr>
        <w:t>ݻ</w:t>
      </w:r>
      <w:r>
        <w:rPr/>
        <w:t>�</w:t>
      </w:r>
      <w:r>
        <w:rPr/>
        <w:t>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ʤäƤ��� TV ���ͤ˼º</w:t>
      </w:r>
      <w:r>
        <w:rPr>
          <w:rtl w:val="true"/>
        </w:rPr>
        <w:t>ݤ</w:t>
      </w:r>
      <w:r>
        <w:rPr/>
        <w:t>˽ĥ������</w:t>
      </w:r>
      <w:r>
        <w:rPr/>
        <w:t>뤷�</w:t>
      </w:r>
      <w:r>
        <w:rPr>
          <w:rtl w:val="true"/>
        </w:rPr>
        <w:t>ޤ</w:t>
      </w:r>
      <w:r>
        <w:rPr/>
        <w:t>��</w:t>
      </w:r>
      <w:r>
        <w:rPr/>
        <w:t>ʻ�¡�Ʊ�����</w:t>
      </w:r>
      <w:r>
        <w:rPr>
          <w:rtl w:val="true"/>
        </w:rPr>
        <w:t>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ʤ�С���˥�����Ʊ������λ��ͽ�˵��</w:t>
      </w:r>
      <w:r>
        <w:rPr>
          <w:rtl w:val="true"/>
        </w:rPr>
        <w:t>ܤ</w:t>
      </w:r>
      <w:r>
        <w:rPr/>
        <w:t>���</w:t>
      </w:r>
      <w:r>
        <w:rPr/>
        <w:t>Ƥ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ܤ</w:t>
      </w:r>
      <w:r>
        <w:rPr/>
        <w:t>��</w:t>
      </w:r>
      <w:r>
        <w:rPr/>
        <w:t>ʤ����ˤϡ��������</w:t>
      </w:r>
      <w:r>
        <w:rPr/>
        <w:t>餬����</w:t>
      </w:r>
      <w:r>
        <w:rPr/>
        <w:t>ι���ѤλϤ</w:t>
      </w:r>
      <w:r>
        <w:rPr>
          <w:rtl w:val="true"/>
        </w:rPr>
        <w:t>ޤ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Ͼ�����Ժ���Ԥ�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������</w:t>
      </w:r>
      <w:r>
        <w:rPr/>
        <w:t>ۤ</w:t>
      </w:r>
      <w:r>
        <w:rPr/>
        <w:t>Ȥ�ɤ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ϡ�Ʊ������ 3.5 ���� 4.0 �</w:t>
      </w:r>
      <w:r>
        <w:rPr>
          <w:rtl w:val="true"/>
        </w:rPr>
        <w:t>ޥ</w:t>
      </w:r>
      <w:r>
        <w:rPr/>
        <w:t>������</w:t>
      </w:r>
      <w:r>
        <w:rPr/>
        <w:t>äȲ��</w:t>
      </w:r>
      <w:r>
        <w:rPr/>
        <w:t>ꤹ��</w:t>
      </w:r>
      <w:r>
        <w:rPr/>
        <w:t>а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Ū�ˤϡ�HSP �� 3.8 �</w:t>
      </w:r>
      <w:r>
        <w:rPr>
          <w:rtl w:val="true"/>
        </w:rPr>
        <w:t>ޥ</w:t>
      </w:r>
      <w:r>
        <w:rPr/>
        <w:t>������</w:t>
      </w:r>
      <w:r>
        <w:rPr/>
        <w:t>äˤ��</w:t>
      </w:r>
      <w:r>
        <w:rPr>
          <w:rtl w:val="true"/>
        </w:rPr>
        <w:t>ޤ</w:t>
      </w:r>
      <w:r>
        <w:rPr/>
        <w:t>��</w:t>
      </w:r>
      <w:r>
        <w:rPr/>
        <w:t>礦�</w:t>
      </w:r>
      <w:r>
        <w:rPr/>
        <w:t>ʤ����ͤϼ¸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äƤϰ����ͤǤϤ���</w:t>
      </w:r>
      <w:r>
        <w:rPr>
          <w:rtl w:val="true"/>
        </w:rPr>
        <w:t>ޤ</w:t>
      </w:r>
      <w:r>
        <w:rPr/>
        <w:t>�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�</w:t>
      </w:r>
      <w:r>
        <w:rPr/>
        <w:t xml:space="preserve">ۤ� </w:t>
      </w:r>
      <w:r>
        <w:rPr/>
        <w:t>65Mhz �򥯥�å��˻Ȥ��</w:t>
      </w:r>
      <w:r>
        <w:rPr>
          <w:rtl w:val="true"/>
        </w:rPr>
        <w:t>ޤ</w:t>
      </w:r>
      <w:r>
        <w:rPr/>
        <w:t>������</w:t>
      </w:r>
      <w:r>
        <w:rPr/>
        <w:t>顢</w:t>
      </w:r>
      <w:r>
        <w:rPr/>
        <w:t>HSP �� 247 ����å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Ф</w:t>
      </w:r>
      <w:r>
        <w:rPr/>
        <w:t>褤���</w:t>
      </w:r>
      <w:r>
        <w:rPr/>
        <w:t>Ȥ��</w:t>
      </w:r>
      <w:r>
        <w:rPr/>
        <w:t>狼��</w:t>
      </w:r>
      <w:r>
        <w:rPr>
          <w:rtl w:val="true"/>
        </w:rPr>
        <w:t>ޤ</w:t>
      </w:r>
      <w:r>
        <w:rPr/>
        <w:t>���</w:t>
      </w:r>
      <w:r>
        <w:rPr/>
        <w:t xml:space="preserve">( </w:t>
      </w:r>
      <w:r>
        <w:rPr/>
        <w:t>247</w:t>
      </w:r>
      <w:r>
        <w:rPr>
          <w:rtl w:val="true"/>
        </w:rPr>
        <w:t xml:space="preserve"> = </w:t>
      </w:r>
      <w:r>
        <w:rPr/>
        <w:t>65</w:t>
      </w:r>
      <w:r>
        <w:rPr/>
        <w:t>x10**6 * 3.8 *10**(-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</w:t>
      </w:r>
      <w:r>
        <w:rPr/>
        <w:t>ᥬ</w:t>
      </w:r>
      <w:r>
        <w:rPr/>
        <w:t>=10**6, �</w:t>
      </w:r>
      <w:r>
        <w:rPr>
          <w:rtl w:val="true"/>
        </w:rPr>
        <w:t>ޥ�����</w:t>
      </w:r>
      <w:r>
        <w:rPr>
          <w:rtl w:val="true"/>
        </w:rPr>
        <w:t>=</w:t>
      </w:r>
      <w:r>
        <w:rPr/>
        <w:t>10</w:t>
      </w:r>
      <w:r>
        <w:rPr>
          <w:rtl w:val="true"/>
        </w:rPr>
        <w:t>**(-</w:t>
      </w:r>
      <w:r>
        <w:rPr/>
        <w:t>6</w:t>
      </w:r>
      <w:r>
        <w:rPr>
          <w:rtl w:val="true"/>
        </w:rPr>
        <w:t>)</w:t>
      </w:r>
      <w:r>
        <w:rPr/>
        <w:t xml:space="preserve"> �Ǥ�����</w:t>
      </w:r>
      <w:r>
        <w:rPr>
          <w:rtl w:val="true"/>
        </w:rPr>
        <w:t>פ</w:t>
      </w:r>
      <w:r>
        <w:rPr/>
        <w:t>��</w:t>
      </w:r>
      <w:r>
        <w:rPr/>
        <w:t>Ф��Ʋ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Ʊ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γ�����äơ�247 ����å�ʬ�򳨤���ǤɤΤ</w:t>
      </w:r>
      <w:r>
        <w:rPr/>
        <w:t>褦���</w:t>
      </w:r>
      <w:r>
        <w:rPr/>
        <w:t>֤����</w:t>
      </w:r>
      <w:r>
        <w:rPr/>
        <w:t>餤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Ǥϡ�HR �� 944 �� HFL �� 1176 �Ǥ������� 2 �Ĥ���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6-944=232 &lt; 247�Ǥ�! ��</w:t>
      </w:r>
      <w:r>
        <w:rPr/>
        <w:t>餫�</w:t>
      </w:r>
      <w:r>
        <w:rPr/>
        <w:t>ˤ��ΰ</w:t>
      </w:r>
      <w:r>
        <w:rPr/>
        <w:t>㤤��</w:t>
      </w:r>
      <w:r>
        <w:rPr/>
        <w:t>Ĵ����ʤ���Ф����</w:t>
      </w:r>
      <w:r>
        <w:rPr>
          <w:rtl w:val="true"/>
        </w:rPr>
        <w:t>ޤ</w:t>
      </w:r>
      <w:r>
        <w:rPr/>
        <w:t>��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Ǥ���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� 1176 �� 1184 �</w:t>
      </w:r>
      <w:r>
        <w:rPr>
          <w:rtl w:val="true"/>
        </w:rPr>
        <w:t>ؾ</w:t>
      </w:r>
      <w:r>
        <w:rPr/>
        <w:t>夲�</w:t>
      </w:r>
      <w:r>
        <w:rPr/>
        <w:t>ơ� 944 �� 936 �</w:t>
      </w:r>
      <w:r>
        <w:rPr>
          <w:rtl w:val="true"/>
        </w:rPr>
        <w:t>ز</w:t>
      </w:r>
      <w:r>
        <w:rPr/>
        <w:t>����</w:t>
      </w:r>
      <w:r>
        <w:rPr/>
        <w:t>Ƥ�����������ơ��</w:t>
      </w:r>
      <w:r>
        <w:rPr/>
        <w:t>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184-936= 248 �ˤʤ�</w:t>
      </w:r>
      <w:r>
        <w:rPr>
          <w:rtl w:val="true"/>
        </w:rPr>
        <w:t>ޤ</w:t>
      </w:r>
      <w:r>
        <w:rPr/>
        <w:t>���������󡢶�</w:t>
      </w:r>
      <w:r>
        <w:rPr/>
        <w:t>Ť��</w:t>
      </w:r>
      <w:r>
        <w:rPr>
          <w:rtl w:val="true"/>
        </w:rPr>
        <w:t>ޤ</w:t>
      </w:r>
      <w:r>
        <w:rPr/>
        <w:t>��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HSP ��</w:t>
      </w:r>
      <w:r>
        <w:rPr>
          <w:rtl w:val="true"/>
        </w:rPr>
        <w:t>׻</w:t>
      </w:r>
      <w:r>
        <w:rPr/>
        <w:t>�����</w:t>
      </w:r>
      <w:r>
        <w:rPr/>
        <w:t>Τ� 3.8 ������ˡ�3.5 ��Ȥ��</w:t>
      </w:r>
      <w:r>
        <w:rPr/>
        <w:t>褦�</w:t>
      </w:r>
      <w:r>
        <w:rPr/>
        <w:t>ˤ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*3.5=227 �Ȥʤ�</w:t>
      </w:r>
      <w:r>
        <w:rPr>
          <w:rtl w:val="true"/>
        </w:rPr>
        <w:t>ޤ</w:t>
      </w:r>
      <w:r>
        <w:rPr/>
        <w:t>������</w:t>
      </w:r>
      <w:r>
        <w:rPr/>
        <w:t>ʤ��ɤ��ʤ�</w:t>
      </w:r>
      <w:r>
        <w:rPr>
          <w:rtl w:val="true"/>
        </w:rPr>
        <w:t xml:space="preserve">ޤ����������� </w:t>
      </w:r>
      <w:r>
        <w:rPr/>
        <w:t>248</w:t>
      </w:r>
      <w:r>
        <w:rPr>
          <w:rtl w:val="true"/>
        </w:rPr>
        <w:t xml:space="preserve"> �� </w:t>
      </w:r>
      <w:r>
        <w:rPr/>
        <w:t>227</w:t>
      </w:r>
      <w:r>
        <w:rPr/>
        <w:t xml:space="preserve"> ��</w:t>
      </w:r>
      <w:r>
        <w:rPr/>
        <w:t>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ۤ��</w:t>
      </w:r>
      <w:r>
        <w:rPr/>
        <w:t>礭������</w:t>
      </w:r>
      <w:r>
        <w:rPr>
          <w:rtl w:val="true"/>
        </w:rPr>
        <w:t>ޤ</w:t>
      </w:r>
      <w:r>
        <w:rPr/>
        <w:t>���</w:t>
      </w:r>
      <w:r>
        <w:rPr/>
        <w:t>HR �� SP �γ�����δ</w:t>
      </w:r>
      <w:r>
        <w:rPr/>
        <w:t xml:space="preserve">֤� </w:t>
      </w:r>
      <w:r>
        <w:rPr/>
        <w:t>SP �ν�λ��� HFL 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0 �����</w:t>
      </w:r>
      <w:r>
        <w:rPr/>
        <w:t>줰�餤����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</w:t>
      </w:r>
      <w:r>
        <w:rPr/>
        <w:t>ơ������� 8 ���</w:t>
      </w:r>
      <w:r>
        <w:rPr/>
        <w:t>ܿ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�Фʤ�</w:t>
      </w:r>
      <w:r>
        <w:rPr>
          <w:rtl w:val="true"/>
        </w:rPr>
        <w:t>ޤ</w:t>
      </w:r>
      <w:r>
        <w:rPr/>
        <w:t>��󡪲</w:t>
      </w:r>
      <w:r>
        <w:rPr/>
        <w:t>桹�</w:t>
      </w:r>
      <w:r>
        <w:rPr/>
        <w:t>Ϥ����ǹԤ��ͤ</w:t>
      </w:r>
      <w:r>
        <w:rPr>
          <w:rtl w:val="true"/>
        </w:rPr>
        <w:t>ޤ</w:t>
      </w:r>
      <w:r>
        <w:rPr/>
        <w:t>äƤ��</w:t>
      </w:r>
      <w:r>
        <w:rPr>
          <w:rtl w:val="true"/>
        </w:rPr>
        <w:t>ޤ</w:t>
      </w:r>
      <w:r>
        <w:rPr/>
        <w:t>ä��Τ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��</w:t>
      </w:r>
      <w:r>
        <w:rPr/>
        <w:t>936% 8==0 �Ǥ���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936</w:t>
      </w:r>
      <w:r>
        <w:rPr>
          <w:rtl w:val="true"/>
        </w:rPr>
        <w:t>+</w:t>
      </w:r>
      <w:r>
        <w:rPr/>
        <w:t>32</w:t>
      </w:r>
      <w:r>
        <w:rPr>
          <w:rtl w:val="true"/>
        </w:rPr>
        <w:t xml:space="preserve">)% </w:t>
      </w:r>
      <w:r>
        <w:rPr/>
        <w:t>8</w:t>
      </w:r>
      <w:r>
        <w:rPr>
          <w:rtl w:val="true"/>
        </w:rPr>
        <w:t>==</w:t>
      </w:r>
      <w:r>
        <w:rPr/>
        <w:t>0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936+32=968��968+227=1195��1195+32=1227 �Ȥʤ�</w:t>
      </w:r>
      <w:r>
        <w:rPr>
          <w:rtl w:val="true"/>
        </w:rPr>
        <w:t>ޤ</w:t>
      </w:r>
      <w:r>
        <w:rPr/>
        <w:t>����</w:t>
      </w:r>
      <w:r>
        <w:rPr/>
        <w:t>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ࡢ</w:t>
      </w:r>
      <w:r>
        <w:rPr/>
        <w:t>����</w:t>
      </w:r>
      <w:r>
        <w:rPr/>
        <w:t>ʤ˰����Ϥ���</w:t>
      </w:r>
      <w:r>
        <w:rPr>
          <w:rtl w:val="true"/>
        </w:rPr>
        <w:t>ޤ</w:t>
      </w:r>
      <w:r>
        <w:rPr/>
        <w:t>��󡣤�������</w:t>
      </w:r>
      <w:r>
        <w:rPr/>
        <w:t>8 ���</w:t>
      </w:r>
      <w:r>
        <w:rPr/>
        <w:t>ܿ�</w:t>
      </w:r>
      <w:r>
        <w:rPr/>
        <w:t>ˤϤʤäƤ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ǡ�1232 �˴</w:t>
      </w:r>
      <w:r>
        <w:rPr>
          <w:rtl w:val="true"/>
        </w:rPr>
        <w:t>ݤ</w:t>
      </w:r>
      <w:r>
        <w:rPr/>
        <w:t>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Ʊ���� HR �� HFL �Τ�</w:t>
      </w:r>
      <w:r>
        <w:rPr/>
        <w:t>礦�</w:t>
      </w:r>
      <w:r>
        <w:rPr/>
        <w:t>ɿ�������</w:t>
      </w:r>
      <w:r>
        <w:rPr/>
        <w:t>֤����</w:t>
      </w:r>
      <w:r>
        <w:rPr/>
        <w:t>Ȥ�����ʤ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Ū�ʺ��񤬤���</w:t>
      </w:r>
      <w:r>
        <w:rPr>
          <w:rtl w:val="true"/>
        </w:rPr>
        <w:t>ޤ</w:t>
      </w:r>
      <w:r>
        <w:rPr/>
        <w:t>��������</w:t>
      </w:r>
      <w:r>
        <w:rPr/>
        <w:t>ˤ⡢1232-32=1200 �� 8 ���</w:t>
      </w:r>
      <w:r>
        <w:rPr/>
        <w:t>ܿ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ȡ� (1232-32)-968=232 �� 3.57 �</w:t>
      </w:r>
      <w:r>
        <w:rPr>
          <w:rtl w:val="true"/>
        </w:rPr>
        <w:t xml:space="preserve">ޥ������� </w:t>
      </w:r>
      <w:r>
        <w:rPr>
          <w:rtl w:val="true"/>
        </w:rPr>
        <w:t>(</w:t>
      </w:r>
      <w:r>
        <w:rPr/>
        <w:t>232/65</w:t>
      </w:r>
      <w:r>
        <w:rPr>
          <w:rtl w:val="true"/>
        </w:rPr>
        <w:t>)</w:t>
      </w:r>
      <w:r>
        <w:rPr/>
        <w:t xml:space="preserve"> �Ȥ��������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��б����</w:t>
      </w:r>
      <w:r>
        <w:rPr/>
        <w:t>뤳�</w:t>
      </w:r>
      <w:r>
        <w:rPr/>
        <w:t>Ȥ��</w:t>
      </w:r>
      <w:r>
        <w:rPr>
          <w:rtl w:val="true"/>
        </w:rPr>
        <w:t>׻</w:t>
      </w:r>
      <w:r>
        <w:rPr/>
        <w:t>��</w:t>
      </w:r>
      <w:r>
        <w:rPr/>
        <w:t>Ǥ</w:t>
      </w:r>
      <w:r>
        <w:rPr/>
        <w:t>狼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ˡ� 936/1232 ������ 0.76 �Ĥ</w:t>
      </w:r>
      <w:r>
        <w:rPr>
          <w:rtl w:val="true"/>
        </w:rPr>
        <w:t xml:space="preserve">ޤ� </w:t>
      </w:r>
      <w:r>
        <w:rPr/>
        <w:t>76</w:t>
      </w:r>
      <w:r>
        <w:rPr/>
        <w:t>%, �Ǥ�����80% ���</w:t>
      </w:r>
      <w:r>
        <w:rPr/>
        <w:t>餽���󤯤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Ǥ</w:t>
      </w:r>
      <w:r>
        <w:rPr>
          <w:rtl w:val="true"/>
        </w:rPr>
        <w:t>ޤ�����פ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ξ</w:t>
      </w:r>
      <w:r>
        <w:rPr/>
        <w:t>塢���</w:t>
      </w:r>
      <w:r>
        <w:rPr>
          <w:rtl w:val="true"/>
        </w:rPr>
        <w:t>ߤ</w:t>
      </w:r>
      <w:r>
        <w:rPr/>
        <w:t>ο�ʿ�ե</w:t>
      </w:r>
      <w:r>
        <w:rPr/>
        <w:t>졼��</w:t>
      </w:r>
      <w:r>
        <w:rPr/>
        <w:t>Ĺ��Ȥ��ʤ</w:t>
      </w:r>
      <w:r>
        <w:rPr/>
        <w:t>顢����</w:t>
      </w:r>
      <w:r>
        <w:rPr/>
        <w:t>Ū�ˤϥ�˥���������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2.7KHz(=65MHz/1232) �ˤ�����Ʊ����</w:t>
      </w:r>
      <w:r>
        <w:rPr/>
        <w:t>뤫�</w:t>
      </w:r>
      <w:r>
        <w:rPr/>
        <w:t>ɤ���Ĵ�</w:t>
      </w:r>
      <w:r>
        <w:rPr/>
        <w:t>٤</w:t>
      </w:r>
      <w:r>
        <w:rPr>
          <w:rtl w:val="true"/>
        </w:rPr>
        <w:t>ޤ</w:t>
      </w:r>
      <w:r>
        <w:rPr/>
        <w:t>��</w:t>
      </w:r>
      <w:r>
        <w:rPr/>
        <w:t>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̵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и�§���</w:t>
      </w:r>
      <w:r>
        <w:rPr/>
        <w:t xml:space="preserve">顢�嵭�� </w:t>
      </w:r>
      <w:r>
        <w:rPr/>
        <w:t>936*75%=702 �򿷤�����ľ�����</w:t>
      </w:r>
      <w:r>
        <w:rPr/>
        <w:t>٤</w:t>
      </w:r>
      <w:r>
        <w:rPr/>
        <w:t>ˤ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*1.05=737 ����������ľ�ե</w:t>
      </w:r>
      <w:r>
        <w:rPr/>
        <w:t>졼��</w:t>
      </w:r>
      <w:r>
        <w:rPr/>
        <w:t>Ĺ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̺����</w:t>
      </w:r>
      <w:r>
        <w:rPr/>
        <w:t>®�</w:t>
      </w:r>
      <w:r>
        <w:rPr/>
        <w:t>٤</w:t>
      </w:r>
      <w:r>
        <w:rPr/>
        <w:t xml:space="preserve">� </w:t>
      </w:r>
      <w:r>
        <w:rPr/>
        <w:t>65Mhz/(737*1232)=71.6 Hz �ˤʤ�</w:t>
      </w:r>
      <w:r>
        <w:rPr>
          <w:rtl w:val="true"/>
        </w:rPr>
        <w:t>ޤ</w:t>
      </w:r>
      <w:r>
        <w:rPr/>
        <w:t>�������</w:t>
      </w:r>
      <w:r>
        <w:rPr/>
        <w:t>Ǥ�����</w:t>
      </w:r>
      <w:r>
        <w:rPr/>
        <w:t>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Ǥ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ͤ˿�ľƱ�������</w:t>
      </w:r>
      <w:r>
        <w:rPr/>
        <w:t>֤�</w:t>
      </w:r>
      <w:r>
        <w:rPr>
          <w:rtl w:val="true"/>
        </w:rPr>
        <w:t>޲</w:t>
      </w:r>
      <w:r>
        <w:rPr/>
        <w:t>򤷤</w:t>
      </w:r>
      <w:r>
        <w:rPr>
          <w:rtl w:val="true"/>
        </w:rPr>
        <w:t>ޤ</w:t>
      </w:r>
      <w:r>
        <w:rPr/>
        <w:t xml:space="preserve">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VR              VFL    ñ��:1 ��ľ�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ɽ���ǡ����ν�λ�����ä����Ʊ����ȯ�����</w:t>
      </w:r>
      <w:r>
        <w:rPr>
          <w:rtl w:val="true"/>
        </w:rPr>
        <w:t>ޤ</w:t>
      </w:r>
      <w:r>
        <w:rPr/>
        <w:t>���</w:t>
      </w:r>
      <w:r>
        <w:rPr/>
        <w:t>VGT �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�ɸ��</w:t>
      </w:r>
      <w:r>
        <w:rPr/>
        <w:t>֤</w:t>
      </w:r>
      <w:r>
        <w:rPr/>
        <w:t>Ǥ����</w:t>
      </w:r>
      <w:r>
        <w:rPr/>
        <w:t>ۤ</w:t>
      </w:r>
      <w:r>
        <w:rPr/>
        <w:t>Ȥ�ɤΥ�˥����� VGT ̵�����ɸ���̵���ˤǲ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ư�������Ǥ��ɸ���̵���Ǥ���2,3 ����å����ɸ��</w:t>
      </w:r>
      <w:r>
        <w:rPr/>
        <w:t>֤�</w:t>
      </w:r>
      <w:r>
        <w:rPr/>
        <w:t>ɬ�</w:t>
      </w:r>
      <w:r>
        <w:rPr>
          <w:rtl w:val="true"/>
        </w:rPr>
        <w:t>פ</w:t>
      </w:r>
      <w:r>
        <w:rPr/>
        <w:t>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⤢��</w:t>
      </w:r>
      <w:r>
        <w:rPr>
          <w:rtl w:val="true"/>
        </w:rPr>
        <w:t>ޤ</w:t>
      </w:r>
      <w:r>
        <w:rPr/>
        <w:t>������</w:t>
      </w:r>
      <w:r>
        <w:rPr/>
        <w:t>ɸ��</w:t>
      </w:r>
      <w:r>
        <w:rPr/>
        <w:t>֤��������</w:t>
      </w:r>
      <w:r>
        <w:rPr/>
        <w:t>Թ</w:t>
      </w:r>
      <w:r>
        <w:rPr/>
        <w:t>礬����뤳�</w:t>
      </w:r>
      <w:r>
        <w:rPr/>
        <w:t>Ȥ����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>
          <w:rtl w:val="true"/>
        </w:rPr>
        <w:t>ޤ</w:t>
      </w:r>
      <w:r>
        <w:rPr/>
        <w:t>��</w:t>
      </w:r>
      <w:r>
        <w:rPr/>
        <w:t xml:space="preserve">礦 </w:t>
      </w:r>
      <w:r>
        <w:rPr/>
        <w:t>: �ե</w:t>
      </w:r>
      <w:r>
        <w:rPr/>
        <w:t>졼��</w:t>
      </w:r>
      <w:r>
        <w:rPr/>
        <w:t>Ĺ�������</w:t>
      </w:r>
      <w:r>
        <w:rPr/>
        <w:t>顢��</w:t>
      </w:r>
      <w:r>
        <w:rPr/>
        <w:t>ľ����å�������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졼���</w:t>
      </w:r>
      <w:r>
        <w:rPr/>
        <w:t>é���</w:t>
      </w:r>
      <w:r>
        <w:rPr/>
        <w:t>֤</w:t>
      </w:r>
      <w:r>
        <w:rPr/>
        <w:t>Ǥ��Τǡ�����Ǥ� 1232/65Mhz=18.95 �</w:t>
      </w:r>
      <w:r>
        <w:rPr>
          <w:rtl w:val="true"/>
        </w:rPr>
        <w:t>ޥ</w:t>
      </w:r>
      <w:r>
        <w:rPr/>
        <w:t>������</w:t>
      </w:r>
      <w:r>
        <w:rPr/>
        <w:t>ä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¸��ˤ��п�ľƱ��Υѥ</w:t>
      </w:r>
      <w:r>
        <w:rPr/>
        <w:t xml:space="preserve">륹��� </w:t>
      </w:r>
      <w:r>
        <w:rPr/>
        <w:t>50 �</w:t>
      </w:r>
      <w:r>
        <w:rPr>
          <w:rtl w:val="true"/>
        </w:rPr>
        <w:t>ޥ</w:t>
      </w:r>
      <w:r>
        <w:rPr/>
        <w:t>������</w:t>
      </w:r>
      <w:r>
        <w:rPr/>
        <w:t>ä��� 300 �</w:t>
      </w:r>
      <w:r>
        <w:rPr>
          <w:rtl w:val="true"/>
        </w:rPr>
        <w:t>ޥ</w:t>
      </w:r>
      <w:r>
        <w:rPr/>
        <w:t>������</w:t>
      </w:r>
      <w:r>
        <w:rPr/>
        <w:t>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����</w:t>
      </w:r>
      <w:r>
        <w:rPr/>
        <w:t>ꤹ�</w:t>
      </w:r>
      <w:r>
        <w:rPr/>
        <w:t>٤</w:t>
      </w:r>
      <w:r>
        <w:rPr/>
        <w:t>��</w:t>
      </w:r>
      <w:r>
        <w:rPr/>
        <w:t>Ǥ�������Ǥ� 8 ��ľ����å�ʬ��150 �</w:t>
      </w:r>
      <w:r>
        <w:rPr>
          <w:rtl w:val="true"/>
        </w:rPr>
        <w:t>ޥ</w:t>
      </w:r>
      <w:r>
        <w:rPr/>
        <w:t>������</w:t>
      </w:r>
      <w:r>
        <w:rPr/>
        <w:t>ä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 �</w:t>
      </w:r>
      <w:r>
        <w:rPr>
          <w:rtl w:val="true"/>
        </w:rPr>
        <w:t xml:space="preserve">ޥ������� </w:t>
      </w:r>
      <w:r>
        <w:rPr>
          <w:rtl w:val="true"/>
        </w:rPr>
        <w:t xml:space="preserve">/ </w:t>
      </w:r>
      <w:r>
        <w:rPr/>
        <w:t>18.95</w:t>
      </w:r>
      <w:r>
        <w:rPr>
          <w:rtl w:val="true"/>
        </w:rPr>
        <w:t xml:space="preserve"> �</w:t>
      </w:r>
      <w:r>
        <w:rPr>
          <w:rtl w:val="true"/>
        </w:rPr>
        <w:t xml:space="preserve">ޥ�������   </w:t>
      </w:r>
      <w:r>
        <w:rPr/>
        <w:t>8</w:t>
      </w:r>
      <w:r>
        <w:rPr>
          <w:rtl w:val="true"/>
        </w:rPr>
        <w:t>)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��ΤΤ</w:t>
      </w:r>
      <w:r>
        <w:rPr>
          <w:rtl w:val="true"/>
        </w:rPr>
        <w:t>ޤ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�ե�����Υӥǥ��⡼�� ( Video Modes ) ɽ�Ͽ�Ԥο���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��</w:t>
      </w:r>
      <w:r>
        <w:rPr/>
        <w:t>줾��</w:t>
      </w:r>
      <w:r>
        <w:rPr/>
        <w:t>ιԤ� X �����С������Ѥ��</w:t>
      </w:r>
      <w:r>
        <w:rPr/>
        <w:t>룱�</w:t>
      </w:r>
      <w:r>
        <w:rPr/>
        <w:t>ĤΥ⡼�ɤδ���ʻ��ͤ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路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ι��</w:t>
      </w:r>
      <w:r>
        <w:rPr>
          <w:rtl w:val="true"/>
        </w:rPr>
        <w:t>ܤ</w:t>
      </w:r>
      <w:r>
        <w:rPr/>
        <w:t>�̾���ᡢ�</w:t>
      </w:r>
      <w:r>
        <w:rPr/>
        <w:t>ɥåȥ���å��</w:t>
      </w:r>
      <w:r>
        <w:rPr/>
        <w:t>ᡢ��</w:t>
      </w:r>
      <w:r>
        <w:rPr/>
        <w:t>ʿ�</w:t>
      </w:r>
      <w:r>
        <w:rPr/>
        <w:t>ᡢ��</w:t>
      </w:r>
      <w:r>
        <w:rPr/>
        <w:t>ľ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����ʬ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̾����</w:t>
      </w:r>
      <w:r>
        <w:rPr/>
        <w:t>ϣ����</w:t>
      </w:r>
      <w:r>
        <w:rPr>
          <w:rtl w:val="true"/>
        </w:rPr>
        <w:t>ܤ</w:t>
      </w:r>
      <w:r>
        <w:rPr/>
        <w:t>ǡ��ԤλĤ�ǻ��</w:t>
      </w:r>
      <w:r>
        <w:rPr/>
        <w:t>ꤷ�</w:t>
      </w:r>
      <w:r>
        <w:rPr/>
        <w:t>Ƥ���ӥǥ��⡼�ɤ�̾�ΤǤ��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ϡ� Xconfig �ե�����Υ���ե��å��ɥ</w:t>
      </w:r>
      <w:r>
        <w:rPr/>
        <w:t xml:space="preserve">饤��������� </w:t>
      </w:r>
      <w:r>
        <w:rPr/>
        <w:t>"Modes" �Ԥ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������ߤ</w:t>
      </w:r>
      <w:r>
        <w:rPr/>
        <w:t>ιԤ���ιԤ�Ʊ��̾�Τʤ��̾�ΤϾ�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åȥ���å���ϥӥǥ��⡼�ɹԤι��</w:t>
      </w:r>
      <w:r>
        <w:rPr>
          <w:rtl w:val="true"/>
        </w:rPr>
        <w:t>ܤ</w:t>
      </w:r>
      <w:r>
        <w:rPr/>
        <w:t xml:space="preserve">� </w:t>
      </w:r>
      <w:r>
        <w:rPr/>
        <w:t>DCF �ȸƤ�Ǥ����ɥå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</w:t>
      </w:r>
      <w:r>
        <w:rPr>
          <w:rtl w:val="true"/>
        </w:rPr>
        <w:t>ߤ</w:t>
      </w:r>
      <w:r>
        <w:rPr/>
        <w:t>�񤭤</w:t>
      </w:r>
      <w:r>
        <w:rPr>
          <w:rtl w:val="true"/>
        </w:rPr>
        <w:t>ޤ</w:t>
      </w:r>
      <w:r>
        <w:rPr/>
        <w:t>���������</w:t>
      </w:r>
      <w:r>
        <w:rPr/>
        <w:t>Ǻ���������ɥåȥ���å��Ȥ��Ƥ��ι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��Ϥ��</w:t>
      </w:r>
      <w:r>
        <w:rPr/>
        <w:t>줾��</w:t>
      </w:r>
      <w:r>
        <w:rPr/>
        <w:t>ο�ʿ�����̤ξ�ǤɤΤ</w:t>
      </w:r>
      <w:r>
        <w:rPr/>
        <w:t>褦�</w:t>
      </w:r>
      <w:r>
        <w:rPr/>
        <w:t>˺�����</w:t>
      </w:r>
      <w:r>
        <w:rPr/>
        <w:t xml:space="preserve">뤫�� </w:t>
      </w:r>
      <w:r>
        <w:rPr/>
        <w:t>4 ���</w:t>
      </w:r>
      <w:r>
        <w:rPr>
          <w:rtl w:val="true"/>
        </w:rPr>
        <w:t>ܤ</w:t>
      </w:r>
      <w:r>
        <w:rPr/>
        <w:t>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</w:t>
      </w:r>
      <w:r>
        <w:rPr/>
        <w:t>ǽ�ι��</w:t>
      </w:r>
      <w:r>
        <w:rPr>
          <w:rtl w:val="true"/>
        </w:rPr>
        <w:t>ܤ</w:t>
      </w:r>
      <w:r>
        <w:rPr/>
        <w:t xml:space="preserve">� </w:t>
      </w:r>
      <w:r>
        <w:rPr/>
        <w:t>HR �ȸƤ�Ǥ������������</w:t>
      </w:r>
      <w:r>
        <w:rPr/>
        <w:t>뵱�����</w:t>
      </w:r>
      <w:r>
        <w:rPr>
          <w:rtl w:val="true"/>
        </w:rPr>
        <w:t>ܤ</w:t>
      </w:r>
      <w:r>
        <w:rPr/>
        <w:t>����</w:t>
      </w:r>
      <w:r>
        <w:rPr/>
        <w:t>ɥ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뤫��񤭤</w:t>
      </w:r>
      <w:r>
        <w:rPr>
          <w:rtl w:val="true"/>
        </w:rPr>
        <w:t xml:space="preserve">ޤ��� 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ϤɤΥɥåȤ����ʿƱ��</w:t>
      </w:r>
      <w:r>
        <w:rPr/>
        <w:t>椬�</w:t>
      </w:r>
      <w:r>
        <w:rPr/>
        <w:t>Ϥ</w:t>
      </w:r>
      <w:r>
        <w:rPr>
          <w:rtl w:val="true"/>
        </w:rPr>
        <w:t>ޤ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򼨤��</w:t>
      </w:r>
      <w:r>
        <w:rPr>
          <w:rtl w:val="true"/>
        </w:rPr>
        <w:t xml:space="preserve">ޤ��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ϤɤΥɥåȤǿ�ʿƱ��</w:t>
      </w:r>
      <w:r>
        <w:rPr/>
        <w:t>椬����뤫�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4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����</w:t>
      </w:r>
      <w:r>
        <w:rPr/>
        <w:t>ʿ�ե</w:t>
      </w:r>
      <w:r>
        <w:rPr/>
        <w:t>졼��</w:t>
      </w:r>
      <w:r>
        <w:rPr/>
        <w:t>Ĺ (HFL)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��� 4 ���</w:t>
      </w:r>
      <w:r>
        <w:rPr>
          <w:rtl w:val="true"/>
        </w:rPr>
        <w:t>ܤ</w:t>
      </w:r>
      <w:r>
        <w:rPr/>
        <w:t>ǽ񤭤</w:t>
      </w:r>
      <w:r>
        <w:rPr>
          <w:rtl w:val="true"/>
        </w:rPr>
        <w:t>ޤ</w:t>
      </w:r>
      <w:r>
        <w:rPr/>
        <w:t>����</w:t>
      </w:r>
      <w:r>
        <w:rPr/>
        <w:t>ǽ�ι��</w:t>
      </w:r>
      <w:r>
        <w:rPr>
          <w:rtl w:val="true"/>
        </w:rPr>
        <w:t>ܤ</w:t>
      </w:r>
      <w:r>
        <w:rPr/>
        <w:t>ϲ��̾��ɽ�����������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񤭤</w:t>
      </w:r>
      <w:r>
        <w:rPr>
          <w:rtl w:val="true"/>
        </w:rPr>
        <w:t>ޤ</w:t>
      </w:r>
      <w:r>
        <w:rPr/>
        <w:t xml:space="preserve">� </w:t>
      </w:r>
      <w:r>
        <w:rPr/>
        <w:t>(VR)�� 2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Ͽ�ľƱ��</w:t>
      </w:r>
      <w:r>
        <w:rPr/>
        <w:t>椬�����</w:t>
      </w:r>
      <w:r>
        <w:rPr>
          <w:rtl w:val="true"/>
        </w:rPr>
        <w:t>ܤ</w:t>
      </w:r>
      <w:r>
        <w:rPr/>
        <w:t>������</w:t>
      </w:r>
      <w:r>
        <w:rPr/>
        <w:t>Ϥ</w:t>
      </w:r>
      <w:r>
        <w:rPr>
          <w:rtl w:val="true"/>
        </w:rPr>
        <w:t>ޤ</w:t>
      </w:r>
      <w:r>
        <w:rPr/>
        <w:t>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 xml:space="preserve">ޤ��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Ͽ�ľƱ��</w:t>
      </w:r>
      <w:r>
        <w:rPr/>
        <w:t>椬�����</w:t>
      </w:r>
      <w:r>
        <w:rPr>
          <w:rtl w:val="true"/>
        </w:rPr>
        <w:t>ܤ</w:t>
      </w:r>
      <w:r>
        <w:rPr/>
        <w:t>���</w:t>
      </w:r>
      <w:r>
        <w:rPr/>
        <w:t>ǽ���</w:t>
      </w:r>
      <w:r>
        <w:rPr/>
        <w:t>뤫��񤭤</w:t>
      </w:r>
      <w:r>
        <w:rPr>
          <w:rtl w:val="true"/>
        </w:rPr>
        <w:t>ޤ���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����</w:t>
      </w:r>
      <w:r>
        <w:rPr/>
        <w:t>ľ�ե</w:t>
      </w:r>
      <w:r>
        <w:rPr/>
        <w:t>졼��</w:t>
      </w:r>
      <w:r>
        <w:rPr/>
        <w:t>Ĺ�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̾���� �⡼�ɥ���å��� ��ʿ��(1����4) ��ľ��(1����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752x564"     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: ɸ��Ū�� X11R5 ���Τ</w:t>
      </w:r>
      <w:r>
        <w:rPr>
          <w:rtl w:val="true"/>
        </w:rPr>
        <w:t>ޤޤ</w:t>
      </w:r>
      <w:r>
        <w:rPr/>
        <w:t>Ǥ� ����Υɥåȥ���å��ϻ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�Ǥϡ����ǵ����Ƥ���ɥåȤο�����Ƥ���ɥåȤ���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γ�����</w:t>
      </w:r>
      <w:r>
        <w:rPr>
          <w:rtl w:val="true"/>
        </w:rPr>
        <w:t>ޤ</w:t>
      </w:r>
      <w:r>
        <w:rPr/>
        <w:t>ǤΥɥåȿ�Ʊ���λ�³����ʬ�Υɥåȿ��Ʊ���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Υɥåȿ������</w:t>
        <w:softHyphen/>
        <w:t>����</w:t>
      </w:r>
      <w:r>
        <w:rPr/>
        <w:t>碌��</w:t>
      </w:r>
      <w:r>
        <w:rPr/>
        <w:t>ȣ������Υɥåȿ�</w:t>
      </w:r>
      <w:r>
        <w:rPr>
          <w:rtl w:val="true"/>
        </w:rPr>
        <w:t>׻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�</w:t>
      </w:r>
      <w:r>
        <w:rPr/>
        <w:t>ʿ���Υɥåȿ�ϰ�Χ�� 8 �ǳ���</w:t>
      </w:r>
      <w:r>
        <w:rPr>
          <w:rtl w:val="true"/>
        </w:rPr>
        <w:t>ڤ</w:t>
      </w:r>
      <w:r>
        <w:rPr/>
        <w:t>����ͤ</w:t>
      </w:r>
      <w:r>
        <w:rPr/>
        <w:t>Ǥʤ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���ο��� 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ϵ����Ƥ���ɥåȿ� (800)��³����Ʊ�����Υɥå� (864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Ʊ��λ��Υɥå� (1024)�����Ͽ�ʿ��κǸ�Υɥå� (1088) �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Ƥο�ʿ���ο�� (800��864��1024 �� 1088) �� 8 �ǳ���</w:t>
      </w:r>
      <w:r>
        <w:rPr>
          <w:rtl w:val="true"/>
        </w:rPr>
        <w:t>ڤ</w:t>
      </w:r>
      <w:r>
        <w:rPr/>
        <w:t>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դ򤷤Ʋ�����������Ͽ�ľ���ο��ˤ���Ƥ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</w:t>
      </w:r>
      <w:r>
        <w:rPr/>
        <w:t>ξ</w:t>
      </w:r>
      <w:r>
        <w:rPr/>
        <w:t>夫�鲼�</w:t>
      </w:r>
      <w:r>
        <w:rPr>
          <w:rtl w:val="true"/>
        </w:rPr>
        <w:t>ޤ</w:t>
      </w:r>
      <w:r>
        <w:rPr/>
        <w:t>Ǥ���ο�ե</w:t>
      </w:r>
      <w:r>
        <w:rPr/>
        <w:t>졼�������</w:t>
      </w:r>
      <w:r>
        <w:rPr>
          <w:rtl w:val="true"/>
        </w:rPr>
        <w:t>ޤ</w:t>
      </w:r>
      <w:r>
        <w:rPr/>
        <w:t>����</w:t>
      </w:r>
      <w:r>
        <w:rPr/>
        <w:t>ե</w:t>
      </w:r>
      <w:r>
        <w:rPr/>
        <w:t>졼��</w:t>
      </w:r>
      <w:r>
        <w:rPr/>
        <w:t>δ���Ū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Ĵ�����ǹԤʤ��</w:t>
      </w:r>
      <w:r>
        <w:rPr>
          <w:rtl w:val="true"/>
        </w:rPr>
        <w:t>ޤ</w:t>
      </w:r>
      <w:r>
        <w:rPr/>
        <w:t>������</w:t>
      </w:r>
      <w:r>
        <w:rPr/>
        <w:t>¿���ϲ����ɽ��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�</w:t>
      </w:r>
      <w:r>
        <w:rPr/>
        <w:t>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ȯ������ɽ��������ǡ�����ʬ�</w:t>
      </w:r>
      <w:r>
        <w:rPr>
          <w:rtl w:val="true"/>
        </w:rPr>
        <w:t>ٱ</w:t>
      </w:r>
      <w:r>
        <w:rPr/>
        <w:t>䤬������졢���</w:t>
      </w:r>
      <w:r>
        <w:rPr/>
        <w:t>θ��ľƱ��</w:t>
      </w:r>
      <w:r>
        <w:rPr/>
        <w:t>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Ʊ���Ͽ���ʬ�����³�����ե</w:t>
      </w:r>
      <w:r>
        <w:rPr/>
        <w:t>졼��</w:t>
      </w:r>
      <w:r>
        <w:rPr/>
        <w:t>κǸ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θ��ɬ�</w:t>
      </w:r>
      <w:r>
        <w:rPr>
          <w:rtl w:val="true"/>
        </w:rPr>
        <w:t>פ��ٱ</w:t>
      </w:r>
      <w:r>
        <w:rPr/>
        <w:t>䤬������</w:t>
      </w:r>
      <w:r>
        <w:rPr>
          <w:rtl w:val="true"/>
        </w:rPr>
        <w:t>ޤ</w:t>
      </w:r>
      <w:r>
        <w:rPr/>
        <w:t>�������</w:t>
      </w:r>
      <w:r>
        <w:rPr/>
        <w:t>ư��⡼�ɤ��</w:t>
      </w:r>
      <w:r>
        <w:rPr/>
        <w:t>ꤹ����ͤ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Τ</w:t>
      </w:r>
      <w:r>
        <w:rPr/>
        <w:t>褦����</w:t>
      </w:r>
      <w:r>
        <w:rPr/>
        <w:t>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���ο��� 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ϥǥ����</w:t>
      </w:r>
      <w:r>
        <w:rPr>
          <w:rtl w:val="true"/>
        </w:rPr>
        <w:t>ץ</w:t>
      </w:r>
      <w:r>
        <w:rPr/>
        <w:t xml:space="preserve">쥤�� </w:t>
      </w:r>
      <w:r>
        <w:rPr/>
        <w:t>600 �</w:t>
      </w:r>
      <w:r>
        <w:rPr>
          <w:rtl w:val="true"/>
        </w:rPr>
        <w:t>ܤ</w:t>
      </w:r>
      <w:r>
        <w:rPr/>
        <w:t>����</w:t>
      </w:r>
      <w:r>
        <w:rPr/>
        <w:t>ɽ�����</w:t>
      </w:r>
      <w:r>
        <w:rPr/>
        <w:t>졢</w:t>
      </w:r>
      <w:r>
        <w:rPr/>
        <w:t>603 ���</w:t>
      </w:r>
      <w:r>
        <w:rPr>
          <w:rtl w:val="true"/>
        </w:rPr>
        <w:t>ܤ</w:t>
      </w:r>
      <w:r>
        <w:rPr/>
        <w:t>�������</w:t>
      </w:r>
      <w:r>
        <w:rPr/>
        <w:t>ľ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Ϥ</w:t>
      </w:r>
      <w:r>
        <w:rPr>
          <w:rtl w:val="true"/>
        </w:rPr>
        <w:t xml:space="preserve">ޤ� </w:t>
      </w:r>
      <w:r>
        <w:rPr/>
        <w:t>609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ǽ�������������� 630 �</w:t>
      </w:r>
      <w:r>
        <w:rPr>
          <w:rtl w:val="true"/>
        </w:rPr>
        <w:t>ܤ</w:t>
      </w:r>
      <w:r>
        <w:rPr/>
        <w:t>������</w:t>
      </w:r>
      <w:r>
        <w:rPr/>
        <w:t>Ѥ��</w:t>
      </w:r>
      <w:r>
        <w:rPr/>
        <w:t>뤳�</w:t>
      </w:r>
      <w:r>
        <w:rPr/>
        <w:t>Ȥ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���ο��ͤ� 8 �ǳ���</w:t>
      </w:r>
      <w:r>
        <w:rPr>
          <w:rtl w:val="true"/>
        </w:rPr>
        <w:t>ڤ</w:t>
      </w:r>
      <w:r>
        <w:rPr/>
        <w:t>���ͤ</w:t>
      </w:r>
      <w:r>
        <w:rPr/>
        <w:t>Ǥʤ��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>
          <w:rtl w:val="true"/>
        </w:rPr>
        <w:t>ޤ</w:t>
      </w:r>
      <w:r>
        <w:rPr/>
        <w:t>��</w:t>
      </w:r>
      <w:r>
        <w:rPr/>
        <w:t>礦���嵭�</w:t>
      </w:r>
      <w:r>
        <w:rPr/>
        <w:t>ˤ�äơ�Xconfig �</w:t>
      </w:r>
      <w:r>
        <w:rPr>
          <w:rtl w:val="true"/>
        </w:rPr>
        <w:t>ؽ</w:t>
      </w:r>
      <w:r>
        <w:rPr/>
        <w:t>񤭹���</w:t>
      </w:r>
      <w:r>
        <w:rPr/>
        <w:t>ɬ�</w:t>
      </w:r>
      <w:r>
        <w:rPr>
          <w:rtl w:val="true"/>
        </w:rPr>
        <w:t>פ</w:t>
      </w:r>
      <w:r>
        <w:rPr/>
        <w:t>���</w:t>
      </w:r>
      <w:r>
        <w:rPr/>
        <w:t>Ƥ��ͤ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name 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SH1 �Ͽ�ʿƱ���γ��ϥ���å��ǡ�SH2 �Ϥ��ν�λ����å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ꡢ</w:t>
      </w:r>
      <w:r>
        <w:rPr/>
        <w:t>Ʊ�ͤ� SV1 �Ͽ�ľƱ���γ��ϥ���å��ǡ�SV2 �Ϥ��ν�λ��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̾���� �⡼�ɥ���å��� ��ʿ��(1����4) ��ľ��(1����4) 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</w:t>
      </w:r>
      <w:r>
        <w:rPr/>
        <w:t>ʥ��</w:t>
      </w:r>
      <w:r>
        <w:rPr>
          <w:rtl w:val="true"/>
        </w:rPr>
        <w:t>ץ</w:t>
      </w:r>
      <w:r>
        <w:rPr/>
        <w:t>�����</w:t>
      </w:r>
      <w:r>
        <w:rPr/>
        <w:t>ɬ��̵��������ϥΥ󥤥󥿡��</w:t>
      </w:r>
      <w:r>
        <w:rPr/>
        <w:t>졼���</w:t>
      </w:r>
      <w:r>
        <w:rPr/>
        <w:t>⡼�ɤ�ư�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Ǵ�λ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�����ˤ��������ɸ��Ū�ʲ��̥������ǤϤ���</w:t>
      </w:r>
      <w:r>
        <w:rPr>
          <w:rtl w:val="true"/>
        </w:rPr>
        <w:t>ޤ</w:t>
      </w:r>
      <w:r>
        <w:rPr/>
        <w:t>��󤬡��</w:t>
      </w:r>
      <w:r>
        <w:rPr/>
        <w:t>ȤäƤ�</w:t>
      </w:r>
      <w:r>
        <w:rPr/>
        <w:t>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����Ǥ����ʤˤ��ʤ�Ǥ� 640x480, 800x600 �Ȥ� 1024x768 ��Ȥ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Фʤ�ʤ���ͳ�Ϥ���</w:t>
      </w:r>
      <w:r>
        <w:rPr>
          <w:rtl w:val="true"/>
        </w:rPr>
        <w:t>ޤ</w:t>
      </w:r>
      <w:r>
        <w:rPr/>
        <w:t>���</w:t>
      </w:r>
      <w:r>
        <w:rPr/>
        <w:t>XFree86 �ɥ</w:t>
      </w:r>
      <w:r>
        <w:rPr/>
        <w:t>饤�</w:t>
      </w:r>
      <w:r>
        <w:rPr/>
        <w:t>Фϥϡ��ɥ�������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�</w:t>
      </w:r>
      <w:r>
        <w:rPr/>
        <w:t>褦�</w:t>
      </w:r>
      <w:r>
        <w:rPr/>
        <w:t>ˤʤäƤ��</w:t>
      </w:r>
      <w:r>
        <w:rPr>
          <w:rtl w:val="true"/>
        </w:rPr>
        <w:t xml:space="preserve">ޤ������̤����������� </w:t>
      </w:r>
      <w:r>
        <w:rPr/>
        <w:t>2</w:t>
      </w:r>
      <w:r>
        <w:rPr>
          <w:rtl w:val="true"/>
        </w:rPr>
        <w:t xml:space="preserve"> ��</w:t>
      </w:r>
      <w:r>
        <w:rPr/>
        <w:t>3</w:t>
      </w:r>
      <w:r>
        <w:rPr/>
        <w:t xml:space="preserve"> ʬ�ǤǤ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Ƥ�Τ˽��</w:t>
      </w:r>
      <w:r>
        <w:rPr>
          <w:rtl w:val="true"/>
        </w:rPr>
        <w:t>פ</w:t>
      </w:r>
      <w:r>
        <w:rPr/>
        <w:t>�</w:t>
      </w:r>
      <w:r>
        <w:rPr/>
        <w:t>ʪ�Ϲ⤤�����®�</w:t>
      </w:r>
      <w:r>
        <w:rPr/>
        <w:t>٤</w:t>
      </w:r>
      <w:r>
        <w:rPr/>
        <w:t>������</w:t>
      </w:r>
      <w:r>
        <w:rPr/>
        <w:t>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�������</w:t>
      </w:r>
      <w:r>
        <w:rPr/>
        <w:t>٤</w:t>
      </w:r>
      <w:r>
        <w:rPr/>
        <w:t>�����</w:t>
      </w:r>
      <w:r>
        <w:rPr/>
        <w:t>ɵ</w:t>
      </w:r>
      <w:r>
        <w:rPr/>
        <w:t>ᤷ�����</w:t>
      </w:r>
      <w:r>
        <w:rPr>
          <w:rtl w:val="true"/>
        </w:rPr>
        <w:t>ܤ</w:t>
      </w:r>
      <w:r>
        <w:rPr/>
        <w:t>�</w:t>
      </w:r>
      <w:r>
        <w:rPr/>
        <w:t>Ͷ�����Ĥ�������ʧ�����ȤΤ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褦�</w:t>
      </w:r>
      <w:r>
        <w:rPr/>
        <w:t>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65Mhz �Υɥåȥ���å��� 55Khz �� HSF �����������</w:t>
      </w:r>
      <w:r>
        <w:rPr/>
        <w:t>٤</w:t>
      </w:r>
      <w:r>
        <w:rPr/>
        <w:t>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���Ф���ʤ��ȤϤ���</w:t>
      </w:r>
      <w:r>
        <w:rPr>
          <w:rtl w:val="true"/>
        </w:rPr>
        <w:t>ޤ</w:t>
      </w:r>
      <w:r>
        <w:rPr/>
        <w:t>��� ����</w:t>
      </w:r>
      <w:r>
        <w:rPr/>
        <w:t>Ū�ʼ��˽��äƺ�Ȥ�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ߤ</w:t>
      </w:r>
      <w:r>
        <w:rPr/>
        <w:t>�����</w:t>
      </w:r>
      <w:r>
        <w:rPr/>
        <w:t>ˤ��ɤ��</w:t>
      </w:r>
      <w:r>
        <w:rPr/>
        <w:t>夯���</w:t>
      </w:r>
      <w:r>
        <w:rPr/>
        <w:t>ᡢ�����</w:t>
      </w:r>
      <w:r>
        <w:rPr/>
        <w:t>λ�Ԥη����</w:t>
      </w:r>
      <w:r>
        <w:rPr/>
        <w:t>֤��򤪴��ᤷ�</w:t>
      </w:r>
      <w:r>
        <w:rPr>
          <w:rtl w:val="true"/>
        </w:rPr>
        <w:t>ޤ</w:t>
      </w:r>
      <w:r>
        <w:rPr/>
        <w:t>��� �</w:t>
      </w:r>
      <w:r>
        <w:rPr/>
        <w:t>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ϤȤäƤ�</w:t>
      </w:r>
      <w:r>
        <w:rPr>
          <w:rtl w:val="true"/>
        </w:rPr>
        <w:t>ڤ</w:t>
      </w:r>
      <w:r>
        <w:rPr/>
        <w:t>�����</w:t>
      </w:r>
      <w:r>
        <w:rPr/>
        <w:t>ΤǤ��� �</w:t>
      </w:r>
      <w:r>
        <w:rPr/>
        <w:t>ۤ</w:t>
      </w:r>
      <w:r>
        <w:rPr/>
        <w:t>Ȥ�ɤ�����ϥӥǥ�ɽ����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Ǥ��ʤ����⤷��</w:t>
      </w:r>
      <w:r>
        <w:rPr>
          <w:rtl w:val="true"/>
        </w:rPr>
        <w:t>ޤ</w:t>
      </w:r>
      <w:r>
        <w:rPr/>
        <w:t>��󤬡��</w:t>
      </w:r>
      <w:r>
        <w:rPr>
          <w:rtl w:val="true"/>
        </w:rPr>
        <w:t>ޥ</w:t>
      </w:r>
      <w:r>
        <w:rPr/>
        <w:t>����󥯥�</w:t>
      </w:r>
      <w:r>
        <w:rPr/>
        <w:t>˥�������Ӱ�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˹⤤���ȿ�Υ���å�����Ϥ����</w:t>
      </w:r>
      <w:r>
        <w:rPr/>
        <w:t>褦�</w:t>
      </w:r>
      <w:r>
        <w:rPr/>
        <w:t>Ȥ��ʤ��¤�� --- ��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˽񤫤�Ƥ����������</w:t>
      </w:r>
      <w:r>
        <w:rPr/>
        <w:t>٤</w:t>
      </w:r>
      <w:r>
        <w:rPr/>
        <w:t>˶</w:t>
      </w:r>
      <w:r>
        <w:rPr/>
        <w:t>ᤤ�ͤ��</w:t>
      </w:r>
      <w:r>
        <w:rPr/>
        <w:t>äƤ�����ϡ��ˤ�</w:t>
      </w:r>
      <w:r>
        <w:rPr/>
        <w:t>뤳�</w:t>
      </w:r>
      <w:r>
        <w:rPr/>
        <w:t>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��󡣸����</w:t>
      </w:r>
      <w:r>
        <w:rPr/>
        <w:t>ȿ�Υ�˥����ˤ���դ��Ƥ�����������ȿ�Ĵ��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ȿ�Υ�˥������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��Ĥ�ɸ��Ū�ʲ����</w:t>
      </w:r>
      <w:r>
        <w:rPr/>
        <w:t>٤</w:t>
      </w:r>
      <w:r>
        <w:rPr/>
        <w:t>򵭺</w:t>
      </w:r>
      <w:r>
        <w:rPr>
          <w:rtl w:val="true"/>
        </w:rPr>
        <w:t>ܤ</w:t>
      </w:r>
      <w:r>
        <w:rPr/>
        <w:t>��</w:t>
      </w:r>
      <w:r>
        <w:rPr/>
        <w:t>Ƥ</w:t>
      </w:r>
      <w:r>
        <w:rPr>
          <w:rtl w:val="true"/>
        </w:rPr>
        <w:t>ޤ</w:t>
      </w:r>
      <w:r>
        <w:rPr/>
        <w:t xml:space="preserve">��͡� </w:t>
      </w:r>
      <w:r>
        <w:rPr/>
        <w:t>Xconfig ����ǤϿ���ɸ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٤</w:t>
      </w:r>
      <w:r>
        <w:rPr>
          <w:rtl w:val="true"/>
        </w:rPr>
        <w:t>�����ޤ</w:t>
      </w:r>
      <w:r>
        <w:rPr/>
        <w:t>���������</w:t>
      </w:r>
      <w:r>
        <w:rPr/>
        <w:t>Ĵ��ο��ͤ�Ĵ�������Υ</w:t>
      </w:r>
      <w:r>
        <w:rPr>
          <w:rtl w:val="true"/>
        </w:rPr>
        <w:t>ݥ</w:t>
      </w:r>
      <w:r>
        <w:rPr/>
        <w:t>���</w:t>
      </w:r>
      <w:r>
        <w:rPr/>
        <w:t>Ȥ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��������</w:t>
      </w:r>
      <w:r>
        <w:rPr>
          <w:rtl w:val="true"/>
        </w:rPr>
        <w:t>ޤ</w:t>
      </w:r>
      <w:r>
        <w:rPr/>
        <w:t>��</w:t>
      </w:r>
      <w:r>
        <w:rPr/>
        <w:t>礦�� ���</w:t>
      </w:r>
      <w:r>
        <w:rPr>
          <w:rtl w:val="true"/>
        </w:rPr>
        <w:t>ߤ</w:t>
      </w:r>
      <w:r>
        <w:rPr/>
        <w:t xml:space="preserve">� </w:t>
      </w:r>
      <w:r>
        <w:rPr/>
        <w:t>Xconfig �ˤ��� "ɸ��Ū��" 640x48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˼��</w:t>
      </w:r>
      <w:r>
        <w:rPr/>
        <w:t>夲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ư���ȿ� 25MHz ���ե</w:t>
      </w:r>
      <w:r>
        <w:rPr/>
        <w:t>졼��</w:t>
      </w:r>
      <w:r>
        <w:rPr/>
        <w:t>Ĺ�� 800 ��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λ����� 59.5Hz �β��̺�����ȿ�Ȥ��</w:t>
      </w:r>
      <w:r>
        <w:rPr>
          <w:rtl w:val="true"/>
        </w:rPr>
        <w:t>ޤ</w:t>
      </w:r>
      <w:r>
        <w:rPr/>
        <w:t>��� ����̵���</w:t>
      </w:r>
      <w:r>
        <w:rPr/>
        <w:t>Ǥ��</w:t>
      </w:r>
      <w:r>
        <w:rPr/>
        <w:t>硩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Ū��¿���� SVGA �</w:t>
      </w:r>
      <w:r>
        <w:rPr>
          <w:rtl w:val="true"/>
        </w:rPr>
        <w:t>ܡ</w:t>
      </w:r>
      <w:r>
        <w:rPr/>
        <w:t>��</w:t>
      </w:r>
      <w:r>
        <w:rPr/>
        <w:t>ɤ�ư���ȿ�� 28MHz ��Ȥ��</w:t>
      </w:r>
      <w:r>
        <w:rPr>
          <w:rtl w:val="true"/>
        </w:rPr>
        <w:t>ޤ���</w:t>
      </w:r>
      <w:r>
        <w:rPr/>
        <w:t>28</w:t>
      </w:r>
      <w:r>
        <w:rPr/>
        <w:t>MH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 ��Ȥ���</w:t>
      </w:r>
      <w:r>
        <w:rPr/>
        <w:t>硢���������������</w:t>
      </w:r>
      <w:r>
        <w:rPr/>
        <w:t>˽����С��ե</w:t>
      </w:r>
      <w:r>
        <w:rPr/>
        <w:t>졼��</w:t>
      </w:r>
      <w:r>
        <w:rPr/>
        <w:t>Ĺ�� 81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 �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Ǻ�����ȿ�� 68MHz �</w:t>
      </w:r>
      <w:r>
        <w:rPr>
          <w:rtl w:val="true"/>
        </w:rPr>
        <w:t>ޤ</w:t>
      </w:r>
      <w:r>
        <w:rPr/>
        <w:t>ǰ�</w:t>
      </w:r>
      <w:r>
        <w:rPr/>
        <w:t>夲��졢</w:t>
      </w:r>
      <w:r>
        <w:rPr/>
        <w:t>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ͤ�</w:t>
      </w:r>
      <w:r>
        <w:rPr/>
        <w:t>꤫�</w:t>
      </w:r>
      <w:r>
        <w:rPr/>
        <w:t>ʤ��</w:t>
      </w:r>
      <w:r>
        <w:rPr/>
        <w:t>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�Ȥ���ǥ��󥿡��</w:t>
      </w:r>
      <w:r>
        <w:rPr/>
        <w:t>졼���</w:t>
      </w:r>
      <w:r>
        <w:rPr/>
        <w:t>ȥΥ󥤥󥿡��</w:t>
      </w:r>
      <w:r>
        <w:rPr/>
        <w:t>졼���</w:t>
      </w:r>
      <w:r>
        <w:rPr/>
        <w:t>ˤĤ��ƤϤɤ�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����ɥåȥ���å��Ǥϡ��Υ󥤥󥿡��</w:t>
      </w:r>
      <w:r>
        <w:rPr/>
        <w:t>졼���</w:t>
      </w:r>
      <w:r>
        <w:rPr/>
        <w:t>Τ��Ĥ���</w:t>
      </w:r>
      <w:r>
        <w:rPr/>
        <w:t>ꥤ�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Τ��Ĥ�����󤤤Τǡ����󥿡��</w:t>
      </w:r>
      <w:r>
        <w:rPr/>
        <w:t>졼���</w:t>
      </w:r>
      <w:r>
        <w:rPr/>
        <w:t>ϻԾ</w:t>
      </w:r>
      <w:r>
        <w:rPr/>
        <w:t>줫��</w:t>
      </w:r>
      <w:r>
        <w:rPr/>
        <w:t>ä��Ĥ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ե�å������������ˡ��</w:t>
      </w:r>
      <w:r>
        <w:rPr/>
        <w:t>٤</w:t>
      </w:r>
      <w:r>
        <w:rPr/>
        <w:t>��</w:t>
      </w:r>
      <w:r>
        <w:rPr/>
        <w:t>ɥåȥ���å��ǹ�����</w:t>
      </w:r>
      <w:r>
        <w:rPr/>
        <w:t>٤</w:t>
      </w:r>
      <w:r>
        <w:rPr/>
        <w:t>�</w:t>
      </w:r>
      <w:r>
        <w:rPr/>
        <w:t>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Ȥ��Ǥ��</w:t>
      </w:r>
      <w:r>
        <w:rPr>
          <w:rtl w:val="true"/>
        </w:rPr>
        <w:t>ޤ</w:t>
      </w:r>
      <w:r>
        <w:rPr/>
        <w:t xml:space="preserve">��� </w:t>
      </w:r>
      <w:r>
        <w:rPr/>
        <w:t>DCF ����ʬ®�����ˤ� (�</w:t>
      </w:r>
      <w:r>
        <w:rPr/>
        <w:t xml:space="preserve">㤨�� </w:t>
      </w:r>
      <w:r>
        <w:rPr/>
        <w:t>90MHz �Ȥ�����ʾ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󥿡��</w:t>
      </w:r>
      <w:r>
        <w:rPr/>
        <w:t>졼���</w:t>
      </w:r>
      <w:r>
        <w:rPr/>
        <w:t>Ǥ���Ĥ���ȯ����</w:t>
      </w:r>
      <w:r>
        <w:rPr>
          <w:rtl w:val="true"/>
        </w:rPr>
        <w:t>ޤ</w:t>
      </w:r>
      <w:r>
        <w:rPr/>
        <w:t>��󤬡����</w:t>
      </w:r>
      <w:r>
        <w:rPr>
          <w:rtl w:val="true"/>
        </w:rPr>
        <w:t>ߤ</w:t>
      </w:r>
      <w:r>
        <w:rPr/>
        <w:t>Υ��ԡ��ɤǤϥ��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˥����� X �˸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���</w:t>
      </w:r>
      <w:r>
        <w:rPr>
          <w:rtl w:val="true"/>
        </w:rPr>
        <w:t>ޤ</w:t>
      </w:r>
      <w:r>
        <w:rPr/>
        <w:t>Ǥε����</w:t>
      </w:r>
      <w:r>
        <w:rPr>
          <w:rtl w:val="true"/>
        </w:rPr>
        <w:t>ޤ</w:t>
      </w:r>
      <w:r>
        <w:rPr/>
        <w:t>Ȥ�Ƥ�</w:t>
      </w:r>
      <w:r>
        <w:rPr/>
        <w:t>館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���󤷤Ƹ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Ǥ�դθ����ư���ȿ�Ǥϡ��ǹ�β����</w:t>
      </w:r>
      <w:r>
        <w:rPr/>
        <w:t>٤</w:t>
      </w:r>
      <w:r>
        <w:rPr/>
        <w:t>˹���к����®�</w:t>
      </w:r>
      <w:r>
        <w:rPr/>
        <w:t>٤</w:t>
      </w:r>
      <w:r>
        <w:rPr/>
        <w:t>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ʤ���Фʤ</w:t>
      </w:r>
      <w:r>
        <w:rPr/>
        <w:t>餺���������</w:t>
      </w:r>
      <w:r>
        <w:rPr/>
        <w:t>äƤ��Ĥ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</w:t>
      </w:r>
      <w:r>
        <w:rPr/>
        <w:t>٤</w:t>
      </w:r>
      <w:r>
        <w:rPr/>
        <w:t>��</w:t>
      </w:r>
      <w:r>
        <w:rPr/>
        <w:t>˾����˥���������򥵥</w:t>
      </w:r>
      <w:r>
        <w:rPr>
          <w:rtl w:val="true"/>
        </w:rPr>
        <w:t>ݡ</w:t>
      </w:r>
      <w:r>
        <w:rPr/>
        <w:t>��</w:t>
      </w:r>
      <w:r>
        <w:rPr/>
        <w:t>Ȥ���Ȥ��ϡ�����˹</w:t>
      </w:r>
      <w:r>
        <w:rPr/>
        <w:t>礦�</w:t>
      </w:r>
      <w:r>
        <w:rPr/>
        <w:t>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ȥ���å����Ĥ</w:t>
      </w:r>
      <w:r>
        <w:rPr>
          <w:rtl w:val="true"/>
        </w:rPr>
        <w:t>ޤ</w:t>
      </w:r>
      <w:r>
        <w:rPr/>
        <w:t xml:space="preserve">� </w:t>
      </w:r>
      <w:r>
        <w:rPr/>
        <w:t>DCF �򶡵</w:t>
      </w:r>
      <w:r>
        <w:rPr/>
        <w:t xml:space="preserve">뤹�� </w:t>
      </w:r>
      <w:r>
        <w:rPr/>
        <w:t>SVGA �����ɤ���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ɥåȥ���å��Ϲ⤤�˱</w:t>
      </w:r>
      <w:r>
        <w:rPr/>
        <w:t>ۤ�����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��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̤</w:t>
      </w:r>
      <w:r>
        <w:rPr/>
        <w:t>β���򤷤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륢��</w:t>
      </w:r>
      <w:r>
        <w:rPr>
          <w:rtl w:val="true"/>
        </w:rPr>
        <w:t>ץ</w:t>
      </w:r>
      <w:r>
        <w:rPr/>
        <w:t>��������</w:t>
      </w:r>
      <w:r>
        <w:rPr/>
        <w:t>ɤ� 40 MHz �Υ���å���ư��</w:t>
      </w:r>
      <w:r>
        <w:rPr>
          <w:rtl w:val="true"/>
        </w:rPr>
        <w:t>ޤ</w:t>
      </w:r>
      <w:r>
        <w:rPr/>
        <w:t>�������</w:t>
      </w:r>
      <w:r>
        <w:rPr/>
        <w:t>ǥ����</w:t>
      </w:r>
      <w:r>
        <w:rPr>
          <w:rtl w:val="true"/>
        </w:rPr>
        <w:t>ץ</w:t>
      </w:r>
      <w:r>
        <w:rPr/>
        <w:t>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0 KHz ����37 KHz ���ϰϤο�ʿƱ����ư��</w:t>
      </w:r>
      <w:r>
        <w:rPr>
          <w:rtl w:val="true"/>
        </w:rPr>
        <w:t>ޤ</w:t>
      </w:r>
      <w:r>
        <w:rPr/>
        <w:t>������</w:t>
      </w:r>
      <w:r>
        <w:rPr/>
        <w:t>λ��Σ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ΥɥåȤκǾ���� 40,000,000/37,000 = 1,081.081 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081 �ɥå�/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Σ������Υɥåȿ�򤳤</w:t>
      </w:r>
      <w:r>
        <w:rPr/>
        <w:t>줫��</w:t>
      </w:r>
      <w:r>
        <w:rPr/>
        <w:t>η</w:t>
      </w:r>
      <w:r>
        <w:rPr>
          <w:rtl w:val="true"/>
        </w:rPr>
        <w:t>׻</w:t>
      </w:r>
      <w:r>
        <w:rPr/>
        <w:t>��</w:t>
      </w:r>
      <w:r>
        <w:rPr/>
        <w:t>ǻȤ��</w:t>
      </w:r>
      <w:r>
        <w:rPr>
          <w:rtl w:val="true"/>
        </w:rPr>
        <w:t>ޤ</w:t>
      </w:r>
      <w:r>
        <w:rPr/>
        <w:t>�������</w:t>
      </w:r>
      <w:r>
        <w:rPr/>
        <w:t>顢�</w:t>
      </w:r>
      <w:r>
        <w:rPr/>
        <w:t>ǥ�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Τ��</w:t>
      </w:r>
      <w:r>
        <w:rPr/>
        <w:t>줾�����</w:t>
      </w:r>
      <w:r>
        <w:rPr/>
        <w:t>ϺǾ��� 1081 �ɥåȤ���</w:t>
      </w:r>
      <w:r>
        <w:rPr>
          <w:rtl w:val="true"/>
        </w:rPr>
        <w:t>ޤ</w:t>
      </w:r>
      <w:r>
        <w:rPr/>
        <w:t>������</w:t>
      </w:r>
      <w:r>
        <w:rPr/>
        <w:t>ο��ͤ� 8 �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˴</w:t>
      </w:r>
      <w:r>
        <w:rPr>
          <w:rtl w:val="true"/>
        </w:rPr>
        <w:t xml:space="preserve">ݤ�� </w:t>
      </w:r>
      <w:r>
        <w:rPr/>
        <w:t>1088</w:t>
      </w:r>
      <w:r>
        <w:rPr>
          <w:rtl w:val="true"/>
        </w:rPr>
        <w:t xml:space="preserve"> ���</w:t>
      </w:r>
      <w:r>
        <w:rPr>
          <w:rtl w:val="true"/>
        </w:rPr>
        <w:t>ڤ</w:t>
      </w:r>
      <w:r>
        <w:rPr/>
        <w:t>�</w:t>
      </w:r>
      <w:r>
        <w:rPr/>
        <w:t>夲�</w:t>
      </w:r>
      <w:r>
        <w:rPr>
          <w:rtl w:val="true"/>
        </w:rPr>
        <w:t>ޤ</w:t>
      </w:r>
      <w:r>
        <w:rPr/>
        <w:t>��������</w:t>
      </w:r>
      <w:r>
        <w:rPr/>
        <w:t>ǤϿ�ʿƱ���Ĺ�� 3.8 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ä�Ȥ����Ȥ��</w:t>
      </w:r>
      <w:r>
        <w:rPr/>
        <w:t>ꤷ�</w:t>
      </w:r>
      <w:r>
        <w:rPr/>
        <w:t>Ƥ��</w:t>
      </w:r>
      <w:r>
        <w:rPr>
          <w:rtl w:val="true"/>
        </w:rPr>
        <w:t xml:space="preserve">ޤ��� </w:t>
      </w:r>
      <w:r>
        <w:rPr/>
        <w:t>3.8</w:t>
      </w:r>
      <w:r>
        <w:rPr>
          <w:rtl w:val="true"/>
        </w:rPr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äο������Τ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ɥå�ɬ�</w:t>
      </w:r>
      <w:r>
        <w:rPr>
          <w:rtl w:val="true"/>
        </w:rPr>
        <w:t>פ</w:t>
      </w:r>
      <w:r>
        <w:rPr/>
        <w:t>ʤΤ��򸫤Ĥ���ɬ�</w:t>
      </w:r>
      <w:r>
        <w:rPr>
          <w:rtl w:val="true"/>
        </w:rPr>
        <w:t>פ�����ޤ</w:t>
      </w:r>
      <w:r>
        <w:rPr/>
        <w:t>����</w:t>
      </w:r>
      <w:r>
        <w:rPr/>
        <w:t>褺���</w:t>
      </w:r>
      <w:r>
        <w:rPr/>
        <w:t>ɥåȤ����</w:t>
      </w:r>
      <w:r>
        <w:rPr>
          <w:rtl w:val="true"/>
        </w:rPr>
        <w:t>ޥ</w:t>
      </w:r>
      <w:r>
        <w:rPr/>
        <w:t>���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���õ���</w:t>
      </w:r>
      <w:r>
        <w:rPr>
          <w:rtl w:val="true"/>
        </w:rPr>
        <w:t>ޤ</w:t>
      </w:r>
      <w:r>
        <w:rPr/>
        <w:t>��</w:t>
      </w:r>
      <w:r>
        <w:rPr/>
        <w:t xml:space="preserve">礦������ </w:t>
      </w:r>
      <w:r>
        <w:rPr/>
        <w:t>40,000,000 �ɥåȤʤΤǡ�1/40,000,000 ���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ÿ�Ǥ����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40,000,000 = .000000025 = �ɥå���� .025 �</w:t>
      </w:r>
      <w:r>
        <w:rPr>
          <w:rtl w:val="true"/>
        </w:rPr>
        <w:t>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λ� 3.8 �</w:t>
      </w:r>
      <w:r>
        <w:rPr>
          <w:rtl w:val="true"/>
        </w:rPr>
        <w:t>ޥ</w:t>
      </w:r>
      <w:r>
        <w:rPr/>
        <w:t>������</w:t>
      </w:r>
      <w:r>
        <w:rPr/>
        <w:t>ä�Ʊ���������ɥåȿ� 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�</w:t>
      </w:r>
      <w:r>
        <w:rPr>
          <w:rtl w:val="true"/>
        </w:rPr>
        <w:t>ޥ</w:t>
      </w:r>
      <w:r>
        <w:rPr/>
        <w:t xml:space="preserve">������� </w:t>
      </w:r>
      <w:r>
        <w:rPr/>
        <w:t>= D �ɥå� x .025 �</w:t>
      </w:r>
      <w:r>
        <w:rPr>
          <w:rtl w:val="true"/>
        </w:rPr>
        <w:t>ޥ</w:t>
      </w:r>
      <w:r>
        <w:rPr/>
        <w:t>�������</w:t>
      </w:r>
      <w:r>
        <w:rPr/>
        <w:t>/�ɥ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�ɥå� = (3.8 �</w:t>
      </w:r>
      <w:r>
        <w:rPr>
          <w:rtl w:val="true"/>
        </w:rPr>
        <w:t>ޥ</w:t>
      </w:r>
      <w:r>
        <w:rPr/>
        <w:t>�������</w:t>
      </w:r>
      <w:r>
        <w:rPr/>
        <w:t>) / (.</w:t>
      </w:r>
      <w:r>
        <w:rPr/>
        <w:t>025</w:t>
      </w:r>
      <w:r>
        <w:rPr>
          <w:rtl w:val="true"/>
        </w:rPr>
        <w:t xml:space="preserve"> �</w:t>
      </w:r>
      <w:r>
        <w:rPr>
          <w:rtl w:val="true"/>
        </w:rPr>
        <w:t>ޥ</w:t>
      </w:r>
      <w:r>
        <w:rPr/>
        <w:t>�������</w:t>
      </w:r>
      <w:r>
        <w:rPr/>
        <w:t>/�ɥå�) = 152 �ɥ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1088 �ɥåȤλ���152 �ɥåȤ�Ʊ���˻��Ѥ��ơ�800 �ɥ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Ƹ����Ƥ���</w:t>
      </w:r>
      <w:r>
        <w:rPr/>
        <w:t>櫓�</w:t>
      </w:r>
      <w:r>
        <w:rPr/>
        <w:t>Ǥ�����152 �� 8 �ǳ���</w:t>
      </w:r>
      <w:r>
        <w:rPr>
          <w:rtl w:val="true"/>
        </w:rPr>
        <w:t>ڤ</w:t>
      </w:r>
      <w:r>
        <w:rPr/>
        <w:t>�</w:t>
      </w:r>
      <w:r>
        <w:rPr/>
        <w:t>뤳�</w:t>
      </w:r>
      <w:r>
        <w:rPr/>
        <w:t>Ȥ���դ��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>
          <w:rtl w:val="true"/>
        </w:rPr>
        <w:t>ڤ</w:t>
      </w:r>
      <w:r>
        <w:rPr/>
        <w:t>�</w:t>
      </w:r>
      <w:r>
        <w:rPr/>
        <w:t>ʤ����ϳ���</w:t>
      </w:r>
      <w:r>
        <w:rPr>
          <w:rtl w:val="true"/>
        </w:rPr>
        <w:t>ڤ</w:t>
      </w:r>
      <w:r>
        <w:rPr/>
        <w:t>��</w:t>
      </w:r>
      <w:r>
        <w:rPr/>
        <w:t>褦���</w:t>
      </w:r>
      <w:r>
        <w:rPr>
          <w:rtl w:val="true"/>
        </w:rPr>
        <w:t>ڤ</w:t>
      </w:r>
      <w:r>
        <w:rPr/>
        <w:t>�</w:t>
      </w:r>
      <w:r>
        <w:rPr/>
        <w:t>夲�</w:t>
      </w:r>
      <w:r>
        <w:rPr/>
        <w:t>Ʋ��������ˤ����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쥤�</w:t>
      </w:r>
      <w:r>
        <w:rPr/>
        <w:t>Τ����ɬ�</w:t>
      </w:r>
      <w:r>
        <w:rPr>
          <w:rtl w:val="true"/>
        </w:rPr>
        <w:t>פ</w:t>
      </w:r>
      <w:r>
        <w:rPr/>
        <w:t>�</w:t>
      </w:r>
      <w:r>
        <w:rPr/>
        <w:t>Ʊ�������λ��</w:t>
      </w:r>
      <w:r>
        <w:rPr/>
        <w:t>֤�</w:t>
      </w:r>
      <w:r>
        <w:rPr>
          <w:rtl w:val="true"/>
        </w:rPr>
        <w:t>׻</w:t>
      </w:r>
      <w:r>
        <w:rPr/>
        <w:t>�����</w:t>
      </w:r>
      <w:r>
        <w:rPr/>
        <w:t>Ż�Ĥ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и�§�ˤ�</w:t>
      </w:r>
      <w:r>
        <w:rPr/>
        <w:t>ꡢ�</w:t>
      </w:r>
      <w:r>
        <w:rPr/>
        <w:t>ɸ��</w:t>
      </w:r>
      <w:r>
        <w:rPr/>
        <w:t xml:space="preserve">֤��� </w:t>
      </w:r>
      <w:r>
        <w:rPr/>
        <w:t>30 ñ�̤�ɬ�</w:t>
      </w:r>
      <w:r>
        <w:rPr>
          <w:rtl w:val="true"/>
        </w:rPr>
        <w:t>פ</w:t>
      </w:r>
      <w:r>
        <w:rPr/>
        <w:t>Ǥ����</w:t>
      </w:r>
      <w:r>
        <w:rPr>
          <w:rtl w:val="true"/>
        </w:rPr>
        <w:t>ܤ</w:t>
      </w:r>
      <w:r>
        <w:rPr/>
        <w:t>����</w:t>
      </w:r>
      <w:r>
        <w:rPr/>
        <w:t>Ҥ</w:t>
      </w:r>
      <w:r>
        <w:rPr/>
        <w:t>٤</w:t>
      </w:r>
      <w:r>
        <w:rPr/>
        <w:t>�</w:t>
      </w:r>
      <w:r>
        <w:rPr/>
        <w:t>ȡ�32 �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��Ƥ���Թ</w:t>
      </w:r>
      <w:r>
        <w:rPr/>
        <w:t>礬�</w:t>
      </w:r>
      <w:r>
        <w:rPr/>
        <w:t>ɤ��Τϡ�¾����Ƥο��ͤ� 8 �ǳ���</w:t>
      </w:r>
      <w:r>
        <w:rPr>
          <w:rtl w:val="true"/>
        </w:rPr>
        <w:t>ڤ</w:t>
      </w:r>
      <w:r>
        <w:rPr/>
        <w:t>�</w:t>
      </w:r>
      <w:r>
        <w:rPr/>
        <w:t>Ƥ��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�ɽ���ΰ�� 800 �ɥåȡ�Ʊ���� 152 �ɥåȻȤä���̡�108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 + 152) = 136 �Ȥʤ</w:t>
      </w:r>
      <w:r>
        <w:rPr/>
        <w:t>ꡢ</w:t>
      </w:r>
      <w:r>
        <w:rPr/>
        <w:t>136 �ɥåȤ� 2 �Ĥλ��</w:t>
      </w:r>
      <w:r>
        <w:rPr/>
        <w:t>֤</w:t>
      </w:r>
      <w:r>
        <w:rPr/>
        <w:t>δ</w:t>
      </w:r>
      <w:r>
        <w:rPr/>
        <w:t>֤�</w:t>
      </w:r>
      <w:r>
        <w:rPr/>
        <w:t>ʬ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136 ��Ⱦʬ�� 68 �ɥåȤ������Ƥ���ɥåȤ�Ʊ���δ</w:t>
      </w:r>
      <w:r>
        <w:rPr/>
        <w:t>֤��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ơ�68 �ɥåȤ�Ʊ���θ���</w:t>
      </w:r>
      <w:r>
        <w:rPr/>
        <w:t>֤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Xconfig �ե�����ο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ο��ͤϼ��Τ</w:t>
      </w:r>
      <w:r>
        <w:rPr/>
        <w:t>褦�</w:t>
      </w:r>
      <w:r>
        <w:rPr/>
        <w:t>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(800+68) (800+68+152) (800+68+152+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868 1020 1088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٤</w:t>
      </w:r>
      <w:r>
        <w:rPr/>
        <w:t>Ͽ�ľ���ο��ͤ�</w:t>
      </w:r>
      <w:r>
        <w:rPr>
          <w:rtl w:val="true"/>
        </w:rPr>
        <w:t>׻����ޤ</w:t>
      </w:r>
      <w:r>
        <w:rPr/>
        <w:t>��</w:t>
      </w:r>
      <w:r>
        <w:rPr/>
        <w:t>礦����餫���</w:t>
      </w:r>
      <w:r>
        <w:rPr/>
        <w:t>ľ���ο��ͤ˥ɥ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ɥå����Υ</w:t>
      </w:r>
      <w:r>
        <w:rPr>
          <w:rtl w:val="true"/>
        </w:rPr>
        <w:t>ޥ</w:t>
      </w:r>
      <w:r>
        <w:rPr/>
        <w:t>������</w:t>
      </w:r>
      <w:r>
        <w:rPr/>
        <w:t>äȤ���ñ�̤�Ȥ</w:t>
      </w:r>
      <w:r>
        <w:rPr/>
        <w:t>鷺����</w:t>
      </w:r>
      <w:r>
        <w:rPr/>
        <w:t>ο��Ȥä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פ</w:t>
      </w:r>
      <w:r>
        <w:rPr/>
        <w:t>��</w:t>
      </w:r>
      <w:r>
        <w:rPr/>
        <w:t>Ф��Ʋ���������äơ�1 �</w:t>
      </w:r>
      <w:r>
        <w:rPr>
          <w:rtl w:val="true"/>
        </w:rPr>
        <w:t>ܤ</w:t>
      </w:r>
      <w:r>
        <w:rPr/>
        <w:t>����</w:t>
      </w:r>
      <w:r>
        <w:rPr/>
        <w:t>ɽ������Τˤɤ</w:t>
      </w:r>
      <w:r>
        <w:rPr/>
        <w:t>줯�餤�</w:t>
      </w:r>
      <w:r>
        <w:rPr/>
        <w:t>λ��</w:t>
      </w:r>
      <w:r>
        <w:rPr/>
        <w:t>֤��</w:t>
      </w:r>
      <w:r>
        <w:rPr>
          <w:rtl w:val="true"/>
        </w:rPr>
        <w:t>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뤫��</w:t>
      </w:r>
      <w:r>
        <w:rPr>
          <w:rtl w:val="true"/>
        </w:rPr>
        <w:t>׻</w:t>
      </w:r>
      <w:r>
        <w:rPr/>
        <w:t>���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</w:t>
      </w:r>
      <w:r>
        <w:rPr/>
        <w:t>η</w:t>
      </w:r>
      <w:r>
        <w:rPr>
          <w:rtl w:val="true"/>
        </w:rPr>
        <w:t>׻</w:t>
      </w:r>
      <w:r>
        <w:rPr/>
        <w:t>��</w:t>
      </w:r>
      <w:r>
        <w:rPr/>
        <w:t>Ϥ��</w:t>
      </w:r>
      <w:r>
        <w:rPr/>
        <w:t xml:space="preserve">줾������ </w:t>
      </w:r>
      <w:r>
        <w:rPr/>
        <w:t>1088 �ɥå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줾��</w:t>
      </w:r>
      <w:r>
        <w:rPr/>
        <w:t>Υɥå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88 �ɥå�/�) x (.025 �</w:t>
      </w:r>
      <w:r>
        <w:rPr>
          <w:rtl w:val="true"/>
        </w:rPr>
        <w:t>ޥ</w:t>
      </w:r>
      <w:r>
        <w:rPr/>
        <w:t>�������</w:t>
      </w:r>
      <w:r>
        <w:rPr/>
        <w:t>/�ɥå�) = 27.2 �</w:t>
      </w:r>
      <w:r>
        <w:rPr>
          <w:rtl w:val="true"/>
        </w:rPr>
        <w:t>ޥ</w:t>
      </w:r>
      <w:r>
        <w:rPr/>
        <w:t>�������</w:t>
      </w:r>
      <w:r>
        <w:rPr/>
        <w:t>/��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800 �ɥå�ɽ����ǽ����򤷤��Τǡ�����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4 �� 3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褦����</w:t>
      </w:r>
      <w:r>
        <w:rPr/>
        <w:t>ο����򤷤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/>
        <w:t>λ���800 �� 4 x 200 �ʤΤ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ο�� 3 x 200 = 600 �ˤʤ�Ǥ��</w:t>
      </w:r>
      <w:r>
        <w:rPr/>
        <w:t>礦����</w:t>
      </w:r>
      <w:r>
        <w:rPr/>
        <w:t>ɸ�����</w:t>
      </w:r>
      <w:r>
        <w:rPr/>
        <w:t>٤</w:t>
      </w:r>
      <w:r>
        <w:rPr/>
        <w:t xml:space="preserve">� </w:t>
      </w:r>
      <w:r>
        <w:rPr/>
        <w:t>800x60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Ʊ�����ϰϤ� 50 ���� 300 �</w:t>
      </w:r>
      <w:r>
        <w:rPr>
          <w:rtl w:val="true"/>
        </w:rPr>
        <w:t>ޥ</w:t>
      </w:r>
      <w:r>
        <w:rPr/>
        <w:t>������</w:t>
      </w:r>
      <w:r>
        <w:rPr/>
        <w:t>äǤ��</w:t>
      </w:r>
      <w:r>
        <w:rPr/>
        <w:t>뤳�</w:t>
      </w:r>
      <w:r>
        <w:rPr/>
        <w:t>Ȥ�ʬ���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ɽŪ��Ʊ���Ȥ��� 150 �</w:t>
      </w:r>
      <w:r>
        <w:rPr>
          <w:rtl w:val="true"/>
        </w:rPr>
        <w:t>ޥ</w:t>
      </w:r>
      <w:r>
        <w:rPr/>
        <w:t>������</w:t>
      </w:r>
      <w:r>
        <w:rPr/>
        <w:t>ä���򤷤����ˡ�150 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� 27.2 �</w:t>
      </w:r>
      <w:r>
        <w:rPr>
          <w:rtl w:val="true"/>
        </w:rPr>
        <w:t>ޥ</w:t>
      </w:r>
      <w:r>
        <w:rPr/>
        <w:t>������</w:t>
      </w:r>
      <w:r>
        <w:rPr/>
        <w:t>äǳ��� 1 Ʊ��������</w:t>
      </w:r>
      <w:r>
        <w:rPr/>
        <w:t>ܿ�</w:t>
      </w:r>
      <w:r>
        <w:rPr>
          <w:rtl w:val="true"/>
        </w:rPr>
        <w:t>׻</w:t>
      </w:r>
      <w:r>
        <w:rPr/>
        <w:t>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0 �</w:t>
      </w:r>
      <w:r>
        <w:rPr>
          <w:rtl w:val="true"/>
        </w:rPr>
        <w:t>ޥ</w:t>
      </w:r>
      <w:r>
        <w:rPr/>
        <w:t>�������</w:t>
      </w:r>
      <w:r>
        <w:rPr/>
        <w:t>/Ʊ���) / (27.2 �</w:t>
      </w:r>
      <w:r>
        <w:rPr>
          <w:rtl w:val="true"/>
        </w:rPr>
        <w:t>ޥ</w:t>
      </w:r>
      <w:r>
        <w:rPr/>
        <w:t>�������</w:t>
      </w:r>
      <w:r>
        <w:rPr/>
        <w:t xml:space="preserve">/��) = </w:t>
      </w:r>
      <w:r>
        <w:rPr/>
        <w:t>5.51</w:t>
      </w:r>
      <w:r>
        <w:rPr/>
        <w:t xml:space="preserve"> ��/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6 ��/Ʊ�����</w:t>
      </w:r>
      <w:r>
        <w:rPr>
          <w:rtl w:val="true"/>
        </w:rPr>
        <w:t>ڤ</w:t>
      </w:r>
      <w:r>
        <w:rPr/>
        <w:t>�</w:t>
      </w:r>
      <w:r>
        <w:rPr/>
        <w:t>夲�뤳�</w:t>
      </w:r>
      <w:r>
        <w:rPr/>
        <w:t>Ȥǡ��</w:t>
      </w:r>
      <w:r>
        <w:rPr>
          <w:rtl w:val="true"/>
        </w:rPr>
        <w:t>ڤ</w:t>
      </w:r>
      <w:r>
        <w:rPr/>
        <w:t>�</w:t>
      </w:r>
      <w:r>
        <w:rPr/>
        <w:t>ΤƤϤ��ʤ��Ǥ����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Ʊ������</w:t>
      </w:r>
      <w:r>
        <w:rPr>
          <w:rtl w:val="true"/>
        </w:rPr>
        <w:t>ޤ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</w:t>
      </w:r>
      <w:r>
        <w:rPr/>
        <w:t>졼�����</w:t>
      </w:r>
      <w:r>
        <w:rPr/>
        <w:t>Ρʵ����Ƥ�����ȼ��Ϥˤ��</w:t>
      </w:r>
      <w:r>
        <w:rPr/>
        <w:t>뵱���</w:t>
      </w:r>
      <w:r>
        <w:rPr/>
        <w:t>Ƥ��ʤ����ä����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"�ӥǥ�Ĵ�..." ����ˡ�ɽ����ǽ������</w:t>
      </w:r>
      <w:r>
        <w:rPr/>
        <w:t xml:space="preserve">ܿ��� </w:t>
      </w:r>
      <w:r>
        <w:rPr/>
        <w:t>5% ��ι���</w:t>
      </w:r>
      <w:r>
        <w:rPr/>
        <w:t>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ͽ¬�Ǥ��</w:t>
      </w:r>
      <w:r>
        <w:rPr>
          <w:rtl w:val="true"/>
        </w:rPr>
        <w:t>ޤ</w:t>
      </w:r>
      <w:r>
        <w:rPr/>
        <w:t>�����</w:t>
      </w:r>
      <w:r>
        <w:rPr/>
        <w:t>äơ���ι���</w:t>
      </w:r>
      <w:r>
        <w:rPr/>
        <w:t>ܿ�</w:t>
      </w:r>
      <w:r>
        <w:rPr/>
        <w:t>ϼ��Τ</w:t>
      </w:r>
      <w:r>
        <w:rPr/>
        <w:t>褦�</w:t>
      </w:r>
      <w:r>
        <w:rPr/>
        <w:t>˷</w:t>
      </w:r>
      <w:r>
        <w:rPr>
          <w:rtl w:val="true"/>
        </w:rPr>
        <w:t>׻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0 ��) x (1.05) = 630 (�ե</w:t>
      </w:r>
      <w:r>
        <w:rPr/>
        <w:t>졼�����</w:t>
      </w:r>
      <w:r>
        <w:rPr/>
        <w:t>ι���</w:t>
      </w:r>
      <w:r>
        <w:rPr/>
        <w:t>ܿ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��ǡ������Ƥ���� (�ʲ������) �ν����ȥե</w:t>
      </w:r>
      <w:r>
        <w:rPr/>
        <w:t>졼��</w:t>
      </w:r>
      <w:r>
        <w:rPr/>
        <w:t>ν����δ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��</w:t>
      </w:r>
      <w:r>
        <w:rPr/>
        <w:t>֤��</w:t>
      </w:r>
      <w:r>
        <w:rPr/>
        <w:t>ʤ��Ȥ����</w:t>
      </w:r>
      <w:r>
        <w:rPr>
          <w:rtl w:val="true"/>
        </w:rPr>
        <w:t>ޤ</w:t>
      </w:r>
      <w:r>
        <w:rPr/>
        <w:t>��󡣹�</w:t>
      </w:r>
      <w:r>
        <w:rPr>
          <w:rtl w:val="true"/>
        </w:rPr>
        <w:t xml:space="preserve">פ� </w:t>
      </w:r>
      <w:r>
        <w:rPr/>
        <w:t>630</w:t>
      </w:r>
      <w:r>
        <w:rPr>
          <w:rtl w:val="true"/>
        </w:rPr>
        <w:t xml:space="preserve"> �</w:t>
      </w:r>
      <w:r>
        <w:rPr>
          <w:rtl w:val="true"/>
        </w:rPr>
        <w:t xml:space="preserve">ܡ������ </w:t>
      </w:r>
      <w:r>
        <w:rPr/>
        <w:t>600</w:t>
      </w:r>
      <w:r>
        <w:rPr>
          <w:rtl w:val="true"/>
        </w:rPr>
        <w:t xml:space="preserve"> �</w:t>
      </w:r>
      <w:r>
        <w:rPr>
          <w:rtl w:val="true"/>
        </w:rPr>
        <w:t>ܡ</w:t>
      </w:r>
      <w:r>
        <w:rPr/>
        <w:t>�</w:t>
      </w:r>
      <w:r>
        <w:rPr/>
        <w:t>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6 �</w:t>
      </w:r>
      <w:r>
        <w:rPr>
          <w:rtl w:val="true"/>
        </w:rPr>
        <w:t>ܤ</w:t>
      </w:r>
      <w:r>
        <w:rPr/>
        <w:t>��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- 600 - 6 = 24 �</w:t>
      </w:r>
      <w:r>
        <w:rPr/>
        <w:t>ܻ</w:t>
      </w:r>
      <w:r>
        <w:rPr/>
        <w:t>Ĥ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Ĥ��Υǥ����</w:t>
      </w:r>
      <w:r>
        <w:rPr>
          <w:rtl w:val="true"/>
        </w:rPr>
        <w:t>ץ</w:t>
      </w:r>
      <w:r>
        <w:rPr/>
        <w:t>쥤�</w:t>
      </w:r>
      <w:r>
        <w:rPr/>
        <w:t>ϵ����ľ���Ʊ����ȯ�Ԥ��Ƥ����</w:t>
      </w:r>
      <w:r>
        <w:rPr/>
        <w:t>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¾�δ�Ĥ��Υǥ����</w:t>
      </w:r>
      <w:r>
        <w:rPr>
          <w:rtl w:val="true"/>
        </w:rPr>
        <w:t>ץ</w:t>
      </w:r>
      <w:r>
        <w:rPr/>
        <w:t>쥤�</w:t>
      </w:r>
      <w:r>
        <w:rPr/>
        <w:t>Ǥϡ�����κǸ��Ʊ���κǽ�δ</w:t>
      </w:r>
      <w:r>
        <w:rPr/>
        <w:t xml:space="preserve">֤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 xml:space="preserve">ܤ� </w:t>
      </w:r>
      <w:r>
        <w:rPr/>
        <w:t>2</w:t>
      </w:r>
      <w:r>
        <w:rPr/>
        <w:t xml:space="preserve"> ��ʬ�</w:t>
      </w:r>
      <w:r>
        <w:rPr/>
        <w:t>ֳ֤��֤��</w:t>
      </w:r>
      <w:r>
        <w:rPr/>
        <w:t>٤</w:t>
      </w:r>
      <w:r>
        <w:rPr/>
        <w:t>��</w:t>
      </w:r>
      <w:r>
        <w:rPr/>
        <w:t>Ǥ��</w:t>
      </w:r>
      <w:r>
        <w:rPr/>
        <w:t>礦������</w:t>
      </w:r>
      <w:r>
        <w:rPr/>
        <w:t>Τ����;͵���äơ����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Ʊ���κǽ�δ</w:t>
      </w:r>
      <w:r>
        <w:rPr/>
        <w:t xml:space="preserve">֤� </w:t>
      </w:r>
      <w:r>
        <w:rPr/>
        <w:t>3 ��ʬ�ɲä��</w:t>
      </w:r>
      <w:r>
        <w:rPr>
          <w:rtl w:val="true"/>
        </w:rPr>
        <w:t>ޤ</w:t>
      </w:r>
      <w:r>
        <w:rPr/>
        <w:t>����</w:t>
      </w:r>
      <w:r>
        <w:rPr/>
        <w:t>Ĥ���</w:t>
      </w:r>
      <w:r>
        <w:rPr/>
        <w:t>ܿ��</w:t>
      </w:r>
      <w:r>
        <w:rPr/>
        <w:t>Ʊ�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ɲä��</w:t>
      </w:r>
      <w:r>
        <w:rPr>
          <w:rtl w:val="true"/>
        </w:rPr>
        <w:t>ޤ</w:t>
      </w:r>
      <w:r>
        <w:rPr/>
        <w:t>�����</w:t>
      </w:r>
      <w:r>
        <w:rPr/>
        <w:t>ľƱ��Ĵ��ο��ͤϼ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3) (600+3+6) (600+3+6+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ˤ�����Ȥ�Ԥʤ���ˡ�� 1 ����� 27.2 �</w:t>
      </w:r>
      <w:r>
        <w:rPr>
          <w:rtl w:val="true"/>
        </w:rPr>
        <w:t>ޥ</w:t>
      </w:r>
      <w:r>
        <w:rPr/>
        <w:t>������</w:t>
      </w:r>
      <w:r>
        <w:rPr/>
        <w:t>äλ��˥ե</w:t>
      </w:r>
      <w:r>
        <w:rPr/>
        <w:t>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630 �</w:t>
      </w:r>
      <w:r>
        <w:rPr>
          <w:rtl w:val="true"/>
        </w:rPr>
        <w:t>ܤ</w:t>
      </w:r>
      <w:r>
        <w:rPr/>
        <w:t>�</w:t>
      </w:r>
      <w:r>
        <w:rPr/>
        <w:t>ǥ����</w:t>
      </w:r>
      <w:r>
        <w:rPr>
          <w:rtl w:val="true"/>
        </w:rPr>
        <w:t>ץ</w:t>
      </w:r>
      <w:r>
        <w:rPr/>
        <w:t>쥤��</w:t>
      </w:r>
      <w:r>
        <w:rPr/>
        <w:t>ɽ���Ǥ��</w:t>
      </w:r>
      <w:r>
        <w:rPr/>
        <w:t>뤳�</w:t>
      </w:r>
      <w:r>
        <w:rPr/>
        <w:t>Ȥ��ǧ���ʤ���Ф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ꤷ�</w:t>
      </w:r>
      <w:r>
        <w:rPr/>
        <w:t>褦�</w:t>
      </w:r>
      <w:r>
        <w:rPr/>
        <w:t>Ȥ��Ƥ��</w:t>
      </w:r>
      <w:r>
        <w:rPr/>
        <w:t>빽������</w:t>
      </w:r>
      <w:r>
        <w:rPr/>
        <w:t>ò��ե</w:t>
      </w:r>
      <w:r>
        <w:rPr/>
        <w:t>졼��</w:t>
      </w:r>
      <w:r>
        <w:rPr/>
        <w:t>ɽ�����</w:t>
      </w:r>
      <w:r>
        <w:rPr/>
        <w:t>뤫�</w:t>
      </w:r>
      <w:r>
        <w:rPr>
          <w:rtl w:val="true"/>
        </w:rPr>
        <w:t>׻</w:t>
      </w:r>
      <w:r>
        <w:rPr/>
        <w:t>���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쥤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ο�ľƱ��®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뵭�</w:t>
      </w:r>
      <w:r>
        <w:rPr>
          <w:rtl w:val="true"/>
        </w:rPr>
        <w:t>ܤ</w:t>
      </w:r>
      <w:r>
        <w:rPr/>
        <w:t>ȸ���</w:t>
      </w:r>
      <w:r>
        <w:rPr/>
        <w:t>٤</w:t>
      </w:r>
      <w:r>
        <w:rPr/>
        <w:t>뤳�</w:t>
      </w:r>
      <w:r>
        <w:rPr/>
        <w:t>Ȥˤ�äƳ�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 xml:space="preserve">ޤ���� </w:t>
      </w:r>
      <w:r>
        <w:rPr/>
        <w:t>1</w:t>
      </w:r>
      <w:r>
        <w:rPr>
          <w:rtl w:val="true"/>
        </w:rPr>
        <w:t xml:space="preserve"> ����� </w:t>
      </w:r>
      <w:r>
        <w:rPr/>
        <w:t>27.2</w:t>
      </w:r>
      <w:r>
        <w:rPr>
          <w:rtl w:val="true"/>
        </w:rPr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äλ��˥ե</w:t>
      </w:r>
      <w:r>
        <w:rPr/>
        <w:t xml:space="preserve">졼����� </w:t>
      </w:r>
      <w:r>
        <w:rPr/>
        <w:t>630 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뤿��</w:t>
      </w:r>
      <w:r>
        <w:rPr/>
        <w:t>ˤϡ�630 x 27.2 = 17,136 �</w:t>
      </w:r>
      <w:r>
        <w:rPr>
          <w:rtl w:val="true"/>
        </w:rPr>
        <w:t>ޥ</w:t>
      </w:r>
      <w:r>
        <w:rPr/>
        <w:t>�������</w:t>
      </w:r>
      <w:r>
        <w:rPr/>
        <w:t>/�ե</w:t>
      </w:r>
      <w:r>
        <w:rPr/>
        <w:t xml:space="preserve">졼�� </w:t>
      </w:r>
      <w:r>
        <w:rPr/>
        <w:t>ɬ�</w:t>
      </w:r>
      <w:r>
        <w:rPr>
          <w:rtl w:val="true"/>
        </w:rPr>
        <w:t>פ</w:t>
      </w:r>
      <w:r>
        <w:rPr/>
        <w:t>Ǥ���17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���</w:t>
      </w:r>
      <w:r>
        <w:rPr/>
        <w:t>/�ե</w:t>
      </w:r>
      <w:r>
        <w:rPr/>
        <w:t xml:space="preserve">졼�� �� </w:t>
      </w:r>
      <w:r>
        <w:rPr/>
        <w:t>0.017136 ��/�ե</w:t>
      </w:r>
      <w:r>
        <w:rPr/>
        <w:t>졼�� �</w:t>
      </w:r>
      <w:r>
        <w:rPr/>
        <w:t>Ĥ</w:t>
      </w:r>
      <w:r>
        <w:rPr>
          <w:rtl w:val="true"/>
        </w:rPr>
        <w:t xml:space="preserve">ޤ� </w:t>
      </w:r>
      <w:r>
        <w:rPr/>
        <w:t>1/0.017136</w:t>
      </w:r>
      <w:r>
        <w:rPr/>
        <w:t xml:space="preserve"> �ե</w:t>
      </w:r>
      <w:r>
        <w:rPr/>
        <w:t>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��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/ (0.017136 ��/�ե</w:t>
      </w:r>
      <w:r>
        <w:rPr/>
        <w:t xml:space="preserve">졼�� </w:t>
      </w:r>
      <w:r>
        <w:rPr/>
        <w:t>) = 58.4 �ե</w:t>
      </w:r>
      <w:r>
        <w:rPr/>
        <w:t>졼��</w:t>
      </w:r>
      <w:r>
        <w:rPr/>
        <w:t>/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˿�ľƱ��®�</w:t>
      </w:r>
      <w:r>
        <w:rPr/>
        <w:t>٤</w:t>
      </w:r>
      <w:r>
        <w:rPr/>
        <w:t xml:space="preserve">� </w:t>
      </w:r>
      <w:r>
        <w:rPr/>
        <w:t>58.4 Hz �Ƚ񤫤�Ƥ�����</w:t>
      </w:r>
      <w:r>
        <w:rPr/>
        <w:t xml:space="preserve">硢�㤷���� </w:t>
      </w:r>
      <w:r>
        <w:rPr/>
        <w:t>5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z ���ǥ����</w:t>
      </w:r>
      <w:r>
        <w:rPr>
          <w:rtl w:val="true"/>
        </w:rPr>
        <w:t>ץ</w:t>
      </w:r>
      <w:r>
        <w:rPr/>
        <w:t>쥤�</w:t>
      </w:r>
      <w:r>
        <w:rPr/>
        <w:t>ο�ľƱ���ǽ�ʼ��ȿ��Ӱ�ˤ���������</w:t>
      </w:r>
      <w:r>
        <w:rPr/>
        <w:t>ꤢ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󡣥</w:t>
      </w:r>
      <w:r>
        <w:rPr/>
        <w:t>ǥ����</w:t>
      </w:r>
      <w:r>
        <w:rPr>
          <w:rtl w:val="true"/>
        </w:rPr>
        <w:t>ץ</w:t>
      </w:r>
      <w:r>
        <w:rPr/>
        <w:t>쥤������</w:t>
      </w:r>
      <w:r>
        <w:rPr/>
        <w:t>®�</w:t>
      </w:r>
      <w:r>
        <w:rPr/>
        <w:t>٤</w:t>
      </w:r>
      <w:r>
        <w:rPr/>
        <w:t>򰷤��</w:t>
      </w:r>
      <w:r>
        <w:rPr/>
        <w:t>ʤ����ϡ���Ƥο������</w:t>
      </w:r>
      <w:r>
        <w:rPr/>
        <w:t>㤵���</w:t>
      </w:r>
      <w:r>
        <w:rPr/>
        <w:t>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ܿ���</w:t>
      </w:r>
      <w:r>
        <w:rPr/>
        <w:t>ѹ��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Xconfig �Υƥ��ȹ���������</w:t>
      </w:r>
      <w:r>
        <w:rPr/>
        <w:t>뤿��</w:t>
      </w:r>
      <w:r>
        <w:rPr/>
        <w:t>˲����</w:t>
      </w:r>
      <w:r>
        <w:rPr/>
        <w:t>٤</w:t>
      </w:r>
      <w:r>
        <w:rPr/>
        <w:t>ȥ���å����</w:t>
      </w:r>
      <w:r>
        <w:rPr/>
        <w:t>碌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ʿ�ȿ�ľ��Ĵ����ͤ��ȹ</w:t>
      </w:r>
      <w:r>
        <w:rPr/>
        <w:t>礻�</w:t>
      </w:r>
      <w:r>
        <w:rPr>
          <w:rtl w:val="true"/>
        </w:rPr>
        <w:t>ޤ</w:t>
      </w:r>
      <w:r>
        <w:rPr/>
        <w:t>��</w:t>
      </w:r>
      <w:r>
        <w:rPr/>
        <w:t>礦��������</w:t>
      </w:r>
      <w:r>
        <w:rPr/>
        <w:t>Ԥϼ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 800 868 1020 1088 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XFree86 �ι��������</w:t>
      </w:r>
      <w:r>
        <w:rPr/>
        <w:t>夬��</w:t>
      </w:r>
      <w:r>
        <w:rPr>
          <w:rtl w:val="true"/>
        </w:rPr>
        <w:t>ޤ</w:t>
      </w:r>
      <w:r>
        <w:rPr/>
        <w:t>����������</w:t>
      </w:r>
      <w:r>
        <w:rPr/>
        <w:t>Ǥ����Ĥ����</w:t>
      </w:r>
      <w:r>
        <w:rPr/>
        <w:t>ꤷ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Ƥ�դ��</w:t>
      </w:r>
      <w:r>
        <w:rPr/>
        <w:t>路���</w:t>
      </w:r>
      <w:r>
        <w:rPr/>
        <w:t>ʤ��Ƥ��</w:t>
      </w:r>
      <w:r>
        <w:rPr>
          <w:rtl w:val="true"/>
        </w:rPr>
        <w:t>ޤ</w:t>
      </w:r>
      <w:r>
        <w:rPr/>
        <w:t>�</w:t>
      </w:r>
      <w:r>
        <w:rPr/>
        <w:t>ư��ʤ���</w:t>
      </w:r>
      <w:r>
        <w:rPr/>
        <w:t>礬���뤫�⤷��</w:t>
      </w:r>
      <w:r>
        <w:rPr>
          <w:rtl w:val="true"/>
        </w:rPr>
        <w:t>ޤ</w:t>
      </w:r>
      <w:r>
        <w:rPr/>
        <w:t>��󤬡��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ɤξ�</w:t>
      </w:r>
      <w:r>
        <w:rPr/>
        <w:t>羯�</w:t>
      </w:r>
      <w:r>
        <w:rPr/>
        <w:t>ʤ��Ȥ���</w:t>
      </w:r>
      <w:r>
        <w:rPr/>
        <w:t>ꤷ��</w:t>
      </w:r>
      <w:r>
        <w:rPr/>
        <w:t>ɽ�����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�����</w:t>
      </w:r>
      <w:r>
        <w:rPr/>
        <w:t>Ŭ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뤿��</w:t>
      </w:r>
      <w:r>
        <w:rPr/>
        <w:t>ˤ��äȤ����¸����äƤ</w:t>
      </w:r>
      <w:r>
        <w:rPr>
          <w:rtl w:val="true"/>
        </w:rPr>
        <w:t>ߤ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º</w:t>
      </w:r>
      <w:r>
        <w:rPr>
          <w:rtl w:val="true"/>
        </w:rPr>
        <w:t>ݤ</w:t>
      </w:r>
      <w:r>
        <w:rPr/>
        <w:t>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Υ���</w:t>
      </w:r>
      <w:r>
        <w:rPr>
          <w:rtl w:val="true"/>
        </w:rPr>
        <w:t>ץ</w:t>
      </w:r>
      <w:r>
        <w:rPr/>
        <w:t>��������</w:t>
      </w:r>
      <w:r>
        <w:rPr/>
        <w:t>ɤ� 40 MHz �ο</w:t>
      </w:r>
      <w:r>
        <w:rPr/>
        <w:t>徽</w:t>
      </w:r>
      <w:r>
        <w:rPr/>
        <w:t>ȯ���Ҥ���</w:t>
      </w:r>
      <w:r>
        <w:rPr>
          <w:rtl w:val="true"/>
        </w:rPr>
        <w:t>ܤ</w:t>
      </w:r>
      <w:r>
        <w:rPr/>
        <w:t>��</w:t>
      </w:r>
      <w:r>
        <w:rPr/>
        <w:t>Ƥ���Τǡ����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MHz ����Ϥ�</w:t>
      </w:r>
      <w:r>
        <w:rPr>
          <w:rtl w:val="true"/>
        </w:rPr>
        <w:t>ޤ</w:t>
      </w:r>
      <w:r>
        <w:rPr/>
        <w:t>��</w:t>
      </w:r>
      <w:r>
        <w:rPr/>
        <w:t>礦����</w:t>
      </w:r>
      <w:r>
        <w:rPr/>
        <w:t>Υǥ����</w:t>
      </w:r>
      <w:r>
        <w:rPr>
          <w:rtl w:val="true"/>
        </w:rPr>
        <w:t>ץ</w:t>
      </w:r>
      <w:r>
        <w:rPr/>
        <w:t>쥤�</w:t>
      </w:r>
      <w:r>
        <w:rPr/>
        <w:t>κǹ��ʿƱ���ȿ� 37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С�����κǾ��ɥåȥ���å��� 40,000,000/37,000 = 1081 �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Υǥ����</w:t>
      </w:r>
      <w:r>
        <w:rPr>
          <w:rtl w:val="true"/>
        </w:rPr>
        <w:t>ץ</w:t>
      </w:r>
      <w:r>
        <w:rPr/>
        <w:t>쥤�</w:t>
      </w:r>
      <w:r>
        <w:rPr/>
        <w:t>ο�ľƱ���ȿ�� 50 Hz ���� 90 Hz �</w:t>
      </w:r>
      <w:r>
        <w:rPr>
          <w:rtl w:val="true"/>
        </w:rPr>
        <w:t>ޤ</w:t>
      </w:r>
      <w:r>
        <w:rPr/>
        <w:t>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Υǥ����</w:t>
      </w:r>
      <w:r>
        <w:rPr>
          <w:rtl w:val="true"/>
        </w:rPr>
        <w:t>ץ</w:t>
      </w:r>
      <w:r>
        <w:rPr/>
        <w:t>쥤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ˤ��к���ο�ʿƱ���� 3.92 �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äǤ����ɥå���� 0.025 �</w:t>
      </w:r>
      <w:r>
        <w:rPr>
          <w:rtl w:val="true"/>
        </w:rPr>
        <w:t>ޥ</w:t>
      </w:r>
      <w:r>
        <w:rPr/>
        <w:t>������</w:t>
      </w:r>
      <w:r>
        <w:rPr/>
        <w:t>äξ�</w:t>
      </w:r>
      <w:r>
        <w:rPr/>
        <w:t>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.92 �</w:t>
      </w:r>
      <w:r>
        <w:rPr>
          <w:rtl w:val="true"/>
        </w:rPr>
        <w:t>ޥ</w:t>
      </w:r>
      <w:r>
        <w:rPr/>
        <w:t>�������</w:t>
      </w:r>
      <w:r>
        <w:rPr/>
        <w:t>) / (.</w:t>
      </w:r>
      <w:r>
        <w:rPr/>
        <w:t>025</w:t>
      </w:r>
      <w:r>
        <w:rPr>
          <w:rtl w:val="true"/>
        </w:rPr>
        <w:t xml:space="preserve"> �</w:t>
      </w:r>
      <w:r>
        <w:rPr>
          <w:rtl w:val="true"/>
        </w:rPr>
        <w:t>ޥ</w:t>
      </w:r>
      <w:r>
        <w:rPr/>
        <w:t>�������</w:t>
      </w:r>
      <w:r>
        <w:rPr/>
        <w:t>/�ɥå�) = 156.8 �ɥå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�</w:t>
      </w:r>
      <w:r>
        <w:rPr/>
        <w:t xml:space="preserve">ᤤ </w:t>
      </w:r>
      <w:r>
        <w:rPr/>
        <w:t>8 ���</w:t>
      </w:r>
      <w:r>
        <w:rPr/>
        <w:t>ܿ���</w:t>
      </w:r>
      <w:r>
        <w:rPr>
          <w:rtl w:val="true"/>
        </w:rPr>
        <w:t>ڤ</w:t>
      </w:r>
      <w:r>
        <w:rPr/>
        <w:t>�</w:t>
      </w:r>
      <w:r>
        <w:rPr/>
        <w:t>夲�</w:t>
      </w:r>
      <w:r>
        <w:rPr/>
        <w:t>ơ�160 �ɥåȤ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��ޥ</w:t>
      </w:r>
      <w:r>
        <w:rPr/>
        <w:t>˥</w:t>
      </w:r>
      <w:r>
        <w:rPr/>
        <w:t>奢��</w:t>
      </w:r>
      <w:r>
        <w:rPr/>
        <w:t>ˤ��кǸ�˵������ɥåȤ�Ʊ���λϤ</w:t>
      </w:r>
      <w:r>
        <w:rPr>
          <w:rtl w:val="true"/>
        </w:rPr>
        <w:t>ޤ</w:t>
      </w:r>
      <w:r>
        <w:rPr/>
        <w:t>�</w:t>
      </w:r>
      <w:r>
        <w:rPr/>
        <w:t>δ</w:t>
      </w:r>
      <w:r>
        <w:rPr/>
        <w:t>֤</w:t>
      </w:r>
      <w:r>
        <w:rPr/>
        <w:t>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 �</w:t>
      </w:r>
      <w:r>
        <w:rPr>
          <w:rtl w:val="true"/>
        </w:rPr>
        <w:t>ޥ</w:t>
      </w:r>
      <w:r>
        <w:rPr/>
        <w:t>������</w:t>
      </w:r>
      <w:r>
        <w:rPr/>
        <w:t>ô</w:t>
      </w:r>
      <w:r>
        <w:rPr/>
        <w:t>ֳ֤��֤��</w:t>
      </w:r>
      <w:r>
        <w:rPr/>
        <w:t>٤</w:t>
      </w:r>
      <w:r>
        <w:rPr/>
        <w:t>��</w:t>
      </w:r>
      <w:r>
        <w:rPr/>
        <w:t>Ȳ��⤷�Ƥ��</w:t>
      </w:r>
      <w:r>
        <w:rPr>
          <w:rtl w:val="true"/>
        </w:rPr>
        <w:t xml:space="preserve">ޤ��� </w:t>
      </w:r>
      <w:r>
        <w:rPr/>
        <w:t>40</w:t>
      </w:r>
      <w:r>
        <w:rPr/>
        <w:t xml:space="preserve"> MHz �λ� 0.67 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äǽФ���ɥåȿ� D�� 40 MHz �� .025 �</w:t>
      </w:r>
      <w:r>
        <w:rPr>
          <w:rtl w:val="true"/>
        </w:rPr>
        <w:t>ޥ</w:t>
      </w:r>
      <w:r>
        <w:rPr/>
        <w:t>�������</w:t>
      </w:r>
      <w:r>
        <w:rPr/>
        <w:t>/�ɥåȤ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Ф��Ƥ��Ƥ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�ɥå� = (0.67 �</w:t>
      </w:r>
      <w:r>
        <w:rPr>
          <w:rtl w:val="true"/>
        </w:rPr>
        <w:t>ޥ</w:t>
      </w:r>
      <w:r>
        <w:rPr/>
        <w:t>�������</w:t>
      </w:r>
      <w:r>
        <w:rPr/>
        <w:t>) / (.</w:t>
      </w:r>
      <w:r>
        <w:rPr/>
        <w:t>025</w:t>
      </w:r>
      <w:r>
        <w:rPr>
          <w:rtl w:val="true"/>
        </w:rPr>
        <w:t xml:space="preserve"> �</w:t>
      </w:r>
      <w:r>
        <w:rPr>
          <w:rtl w:val="true"/>
        </w:rPr>
        <w:t>ޥ</w:t>
      </w:r>
      <w:r>
        <w:rPr/>
        <w:t>�������</w:t>
      </w:r>
      <w:r>
        <w:rPr/>
        <w:t>/�ɥå�) = 26.8 �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8 �� 8 ���</w:t>
      </w:r>
      <w:r>
        <w:rPr/>
        <w:t>ܿ�</w:t>
      </w:r>
      <w:r>
        <w:rPr/>
        <w:t>ǤϤʤ��Τǡ�32 �ɥåȤ��</w:t>
      </w:r>
      <w:r>
        <w:rPr>
          <w:rtl w:val="true"/>
        </w:rPr>
        <w:t>ڤ</w:t>
      </w:r>
      <w:r>
        <w:rPr/>
        <w:t>�</w:t>
      </w:r>
      <w:r>
        <w:rPr/>
        <w:t>夲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Υǥ����</w:t>
      </w:r>
      <w:r>
        <w:rPr>
          <w:rtl w:val="true"/>
        </w:rPr>
        <w:t>ץ</w:t>
      </w:r>
      <w:r>
        <w:rPr/>
        <w:t>쥤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ˤ���Ʊ���θ�δ</w:t>
      </w:r>
      <w:r>
        <w:rPr/>
        <w:t xml:space="preserve">ֳ֤� </w:t>
      </w:r>
      <w:r>
        <w:rPr/>
        <w:t>3.56 �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ä�����ʾ��</w:t>
      </w:r>
      <w:r>
        <w:rPr/>
        <w:t>֤��</w:t>
      </w:r>
      <w:r>
        <w:rPr/>
        <w:t>٤</w:t>
      </w:r>
      <w:r>
        <w:rPr/>
        <w:t>��</w:t>
      </w:r>
      <w:r>
        <w:rPr/>
        <w:t>Ǥ���Ƚ񤤤Ƥ��</w:t>
      </w:r>
      <w:r>
        <w:rPr>
          <w:rtl w:val="true"/>
        </w:rPr>
        <w:t>ޤ���</w:t>
      </w:r>
      <w:r>
        <w:rPr/>
        <w:t>3.56</w:t>
      </w:r>
      <w:r>
        <w:rPr>
          <w:rtl w:val="true"/>
        </w:rPr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äǤΥɥå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�ɥå� = (3.56 �</w:t>
      </w:r>
      <w:r>
        <w:rPr>
          <w:rtl w:val="true"/>
        </w:rPr>
        <w:t>ޥ</w:t>
      </w:r>
      <w:r>
        <w:rPr/>
        <w:t>�������</w:t>
      </w:r>
      <w:r>
        <w:rPr/>
        <w:t>) / (.</w:t>
      </w:r>
      <w:r>
        <w:rPr/>
        <w:t>025</w:t>
      </w:r>
      <w:r>
        <w:rPr>
          <w:rtl w:val="true"/>
        </w:rPr>
        <w:t xml:space="preserve"> �</w:t>
      </w:r>
      <w:r>
        <w:rPr>
          <w:rtl w:val="true"/>
        </w:rPr>
        <w:t>ޥ</w:t>
      </w:r>
      <w:r>
        <w:rPr/>
        <w:t>�������</w:t>
      </w:r>
      <w:r>
        <w:rPr/>
        <w:t>/�ɥå�) = 142.4 �ɥ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���</w:t>
      </w:r>
      <w:r>
        <w:rPr/>
        <w:t>ܿ�</w:t>
      </w:r>
      <w:r>
        <w:rPr/>
        <w:t>ˤʤ�</w:t>
      </w:r>
      <w:r>
        <w:rPr/>
        <w:t xml:space="preserve">褦�� </w:t>
      </w:r>
      <w:r>
        <w:rPr/>
        <w:t>142.4 �� 144 ���</w:t>
      </w:r>
      <w:r>
        <w:rPr>
          <w:rtl w:val="true"/>
        </w:rPr>
        <w:t>ڤ</w:t>
      </w:r>
      <w:r>
        <w:rPr/>
        <w:t>�</w:t>
      </w:r>
      <w:r>
        <w:rPr/>
        <w:t>夲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��Τ���� 800 �ε����ɥåȡ������ɥåȤ�Ʊ���δ</w:t>
      </w:r>
      <w:r>
        <w:rPr/>
        <w:t xml:space="preserve">֤� </w:t>
      </w:r>
      <w:r>
        <w:rPr/>
        <w:t>32 �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ȡ�Ʊ���Τ���� 152 �ɥåȡ�Ʊ���θ�� 144 �ɥå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+ 32 + 160 + 144 = 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</w:t>
      </w:r>
      <w:r>
        <w:rPr>
          <w:rtl w:val="true"/>
        </w:rPr>
        <w:t xml:space="preserve">ܤ���� </w:t>
      </w:r>
      <w:r>
        <w:rPr/>
        <w:t>1136</w:t>
      </w:r>
      <w:r>
        <w:rPr/>
        <w:t xml:space="preserve"> �ɥåȻȤäƤ��</w:t>
      </w:r>
      <w:r>
        <w:rPr>
          <w:rtl w:val="true"/>
        </w:rPr>
        <w:t>ޤ����������</w:t>
      </w:r>
      <w:r>
        <w:rPr>
          <w:rtl w:val="true"/>
        </w:rPr>
        <w:t>˷</w:t>
      </w:r>
      <w:r>
        <w:rPr>
          <w:rtl w:val="true"/>
        </w:rPr>
        <w:t xml:space="preserve">׻����� </w:t>
      </w:r>
      <w:r>
        <w:rPr/>
        <w:t>1088</w:t>
      </w:r>
      <w:r>
        <w:rPr/>
        <w:t xml:space="preserve"> 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�1088 �������ɥåȿ�� *�Ǿ���* ��Ǥ��</w:t>
      </w:r>
      <w:r>
        <w:rPr/>
        <w:t>뤳�</w:t>
      </w:r>
      <w:r>
        <w:rPr/>
        <w:t>Ȥ�</w:t>
      </w:r>
      <w:r>
        <w:rPr>
          <w:rtl w:val="true"/>
        </w:rPr>
        <w:t>פ</w:t>
      </w:r>
      <w:r>
        <w:rPr/>
        <w:t>��</w:t>
      </w:r>
      <w:r>
        <w:rPr/>
        <w:t>Ф��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Ǥ��������� 1136 �ɥåȤ������Ȥ��ƤϤ����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�˵��������ͤϡ��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(800+32) (800+32+160) (800+32+160+144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832 992 1136...  �Ȥ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4 �</w:t>
      </w:r>
      <w:r>
        <w:rPr>
          <w:rtl w:val="true"/>
        </w:rPr>
        <w:t>ޥ</w:t>
      </w:r>
      <w:r>
        <w:rPr/>
        <w:t>������</w:t>
      </w:r>
      <w:r>
        <w:rPr/>
        <w:t>ó</w:t>
      </w:r>
      <w:r>
        <w:rPr>
          <w:rtl w:val="true"/>
        </w:rPr>
        <w:t>ݤ</w:t>
      </w:r>
      <w:r>
        <w:rPr/>
        <w:t>��</w:t>
      </w:r>
      <w:r>
        <w:rPr/>
        <w:t>뤳�</w:t>
      </w:r>
      <w:r>
        <w:rPr/>
        <w:t>Ȥ�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�����</w:t>
      </w:r>
      <w:r>
        <w:rPr/>
        <w:t>٤</w:t>
      </w:r>
      <w:r>
        <w:rPr/>
        <w:t xml:space="preserve">� </w:t>
      </w:r>
      <w:r>
        <w:rPr/>
        <w:t>800 �ɥå�/�� ���᤿�Τǡ���ľ�����</w:t>
      </w:r>
      <w:r>
        <w:rPr/>
        <w:t>٤</w:t>
      </w:r>
      <w:r>
        <w:rPr/>
        <w:t xml:space="preserve">� </w:t>
      </w:r>
      <w:r>
        <w:rPr/>
        <w:t>600 ��/�ե</w:t>
      </w:r>
      <w:r>
        <w:rPr/>
        <w:t>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Υǥ����</w:t>
      </w:r>
      <w:r>
        <w:rPr>
          <w:rtl w:val="true"/>
        </w:rPr>
        <w:t>ץ</w:t>
      </w:r>
      <w:r>
        <w:rPr/>
        <w:t>쥤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ˤ��ȿ�ľƱ���Ϻ��� 64 �</w:t>
      </w:r>
      <w:r>
        <w:rPr>
          <w:rtl w:val="true"/>
        </w:rPr>
        <w:t>ޥ</w:t>
      </w:r>
      <w:r>
        <w:rPr/>
        <w:t>�����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פ</w:t>
      </w:r>
      <w:r>
        <w:rPr/>
        <w:t>Ƚ񤤤Ƥ��</w:t>
      </w:r>
      <w:r>
        <w:rPr>
          <w:rtl w:val="true"/>
        </w:rPr>
        <w:t xml:space="preserve">ޤ��� </w:t>
      </w:r>
      <w:r>
        <w:rPr/>
        <w:t>64</w:t>
      </w:r>
      <w:r>
        <w:rPr>
          <w:rtl w:val="true"/>
        </w:rPr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ä�������</w:t>
      </w:r>
      <w:r>
        <w:rPr/>
        <w:t>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�</w:t>
      </w:r>
      <w:r>
        <w:rPr>
          <w:rtl w:val="true"/>
        </w:rPr>
        <w:t>ޥ</w:t>
      </w:r>
      <w:r>
        <w:rPr/>
        <w:t>�������</w:t>
      </w:r>
      <w:r>
        <w:rPr/>
        <w:t>/Ʊ���) / (28.4 �</w:t>
      </w:r>
      <w:r>
        <w:rPr>
          <w:rtl w:val="true"/>
        </w:rPr>
        <w:t>ޥ</w:t>
      </w:r>
      <w:r>
        <w:rPr/>
        <w:t>�������</w:t>
      </w:r>
      <w:r>
        <w:rPr/>
        <w:t xml:space="preserve">/��) = </w:t>
      </w:r>
      <w:r>
        <w:rPr/>
        <w:t>2.25</w:t>
      </w:r>
      <w:r>
        <w:rPr/>
        <w:t xml:space="preserve"> ��/Ʊ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ľƱ���Τ���� 2.25 �� 3 �</w:t>
      </w:r>
      <w:r>
        <w:rPr>
          <w:rtl w:val="true"/>
        </w:rPr>
        <w:t>ܤ��ڤ</w:t>
      </w:r>
      <w:r>
        <w:rPr/>
        <w:t>�</w:t>
      </w:r>
      <w:r>
        <w:rPr/>
        <w:t>夲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ˤ��кǸ��ɽ���������Ʊ���γ�����δ</w:t>
      </w:r>
      <w:r>
        <w:rPr/>
        <w:t>֤</w:t>
      </w:r>
      <w:r>
        <w:rPr/>
        <w:t>˺��� 31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á�Ʊ���ν�λ����</w:t>
      </w:r>
      <w:r>
        <w:rPr>
          <w:rtl w:val="true"/>
        </w:rPr>
        <w:t xml:space="preserve">ٱ����� </w:t>
      </w:r>
      <w:r>
        <w:rPr/>
        <w:t>630</w:t>
      </w:r>
      <w:r>
        <w:rPr>
          <w:rtl w:val="true"/>
        </w:rPr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äδ</w:t>
      </w:r>
      <w:r>
        <w:rPr/>
        <w:t>ֳ֤��֤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˽񤫤�Ƥ��</w:t>
      </w:r>
      <w:r>
        <w:rPr>
          <w:rtl w:val="true"/>
        </w:rPr>
        <w:t>ޤ</w:t>
      </w:r>
      <w:r>
        <w:rPr/>
        <w:t>������</w:t>
      </w:r>
      <w:r>
        <w:rPr/>
        <w:t>줾��</w:t>
      </w:r>
      <w:r>
        <w:rPr/>
        <w:t>ζ�</w:t>
      </w:r>
      <w:r>
        <w:rPr/>
        <w:t>֤</w:t>
      </w:r>
      <w:r>
        <w:rPr/>
        <w:t>ǲ��</w:t>
      </w:r>
      <w:r>
        <w:rPr>
          <w:rtl w:val="true"/>
        </w:rPr>
        <w:t>ܡ</w:t>
      </w:r>
      <w:r>
        <w:rPr/>
        <w:t>������</w:t>
      </w:r>
      <w:r>
        <w:rPr/>
        <w:t>뤫�򼡤</w:t>
      </w:r>
      <w:r>
        <w:rPr/>
        <w:t>˷</w:t>
      </w:r>
      <w:r>
        <w:rPr>
          <w:rtl w:val="true"/>
        </w:rPr>
        <w:t>׻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8 �</w:t>
      </w:r>
      <w:r>
        <w:rPr>
          <w:rtl w:val="true"/>
        </w:rPr>
        <w:t>ޥ</w:t>
      </w:r>
      <w:r>
        <w:rPr/>
        <w:t>�������</w:t>
      </w:r>
      <w:r>
        <w:rPr/>
        <w:t>) / (</w:t>
      </w:r>
      <w:r>
        <w:rPr/>
        <w:t>28.4</w:t>
      </w:r>
      <w:r>
        <w:rPr>
          <w:rtl w:val="true"/>
        </w:rPr>
        <w:t xml:space="preserve"> �</w:t>
      </w:r>
      <w:r>
        <w:rPr>
          <w:rtl w:val="true"/>
        </w:rPr>
        <w:t>ޥ</w:t>
      </w:r>
      <w:r>
        <w:rPr/>
        <w:t>�������</w:t>
      </w:r>
      <w:r>
        <w:rPr/>
        <w:t xml:space="preserve">/��) = </w:t>
      </w:r>
      <w:r>
        <w:rPr/>
        <w:t>11.20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30 �</w:t>
      </w:r>
      <w:r>
        <w:rPr>
          <w:rtl w:val="true"/>
        </w:rPr>
        <w:t>ޥ</w:t>
      </w:r>
      <w:r>
        <w:rPr/>
        <w:t>�������</w:t>
      </w:r>
      <w:r>
        <w:rPr/>
        <w:t>) / (</w:t>
      </w:r>
      <w:r>
        <w:rPr/>
        <w:t>28.4</w:t>
      </w:r>
      <w:r>
        <w:rPr>
          <w:rtl w:val="true"/>
        </w:rPr>
        <w:t xml:space="preserve"> �</w:t>
      </w:r>
      <w:r>
        <w:rPr>
          <w:rtl w:val="true"/>
        </w:rPr>
        <w:t>ޥ</w:t>
      </w:r>
      <w:r>
        <w:rPr/>
        <w:t>�������</w:t>
      </w:r>
      <w:r>
        <w:rPr/>
        <w:t xml:space="preserve">/��) = </w:t>
      </w:r>
      <w:r>
        <w:rPr/>
        <w:t>22.18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���δ</w:t>
      </w:r>
      <w:r>
        <w:rPr/>
        <w:t xml:space="preserve">ֳ֤� </w:t>
      </w:r>
      <w:r>
        <w:rPr/>
        <w:t>12 �</w:t>
      </w:r>
      <w:r>
        <w:rPr>
          <w:rtl w:val="true"/>
        </w:rPr>
        <w:t>ܡ</w:t>
      </w:r>
      <w:r>
        <w:rPr/>
        <w:t>���</w:t>
      </w:r>
      <w:r>
        <w:rPr/>
        <w:t>δ</w:t>
      </w:r>
      <w:r>
        <w:rPr/>
        <w:t xml:space="preserve">ֳ֤� </w:t>
      </w:r>
      <w:r>
        <w:rPr/>
        <w:t>23 �</w:t>
      </w:r>
      <w:r>
        <w:rPr>
          <w:rtl w:val="true"/>
        </w:rPr>
        <w:t>ܤ</w:t>
      </w:r>
      <w:r>
        <w:rPr>
          <w:rtl w:val="true"/>
        </w:rPr>
        <w:t>˴</w:t>
      </w:r>
      <w:r>
        <w:rPr>
          <w:rtl w:val="true"/>
        </w:rPr>
        <w:t>ݤ�ޤ</w:t>
      </w:r>
      <w:r>
        <w:rPr/>
        <w:t>�������</w:t>
      </w:r>
      <w:r>
        <w:rPr/>
        <w:t>ǿ�ľ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ο��ͤ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12) (600+12+3) (600+12+3+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ʤ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12 615 638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Υե</w:t>
      </w:r>
      <w:r>
        <w:rPr/>
        <w:t>졼���</w:t>
      </w:r>
      <w:r>
        <w:rPr/>
        <w:t>ȿ�ǥ����</w:t>
      </w:r>
      <w:r>
        <w:rPr>
          <w:rtl w:val="true"/>
        </w:rPr>
        <w:t>ץ</w:t>
      </w:r>
      <w:r>
        <w:rPr/>
        <w:t>쥤��</w:t>
      </w:r>
      <w:r>
        <w:rPr/>
        <w:t>ǽ�Ϥ˹�äƤ��</w:t>
      </w:r>
      <w:r>
        <w:rPr/>
        <w:t>뤳�</w:t>
      </w:r>
      <w:r>
        <w:rPr/>
        <w:t>Ȥ�Τ���</w:t>
      </w:r>
      <w:r>
        <w:rPr/>
        <w:t>뤿�</w:t>
      </w:r>
      <w:r>
        <w:rPr/>
        <w:t>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</w:t>
      </w:r>
      <w:r>
        <w:rPr/>
        <w:t>졼���</w:t>
      </w:r>
      <w:r>
        <w:rPr/>
        <w:t>ȿ�� 28.4 �</w:t>
      </w:r>
      <w:r>
        <w:rPr>
          <w:rtl w:val="true"/>
        </w:rPr>
        <w:t>ޥ�������</w:t>
      </w:r>
      <w:r>
        <w:rPr>
          <w:rtl w:val="true"/>
        </w:rPr>
        <w:t>/�</w:t>
      </w:r>
      <w:r>
        <w:rPr>
          <w:rtl w:val="true"/>
        </w:rPr>
        <w:t>ܤ</w:t>
      </w:r>
      <w:r>
        <w:rPr/>
        <w:t>λ� 638 ��/�ե</w:t>
      </w:r>
      <w:r>
        <w:rPr/>
        <w:t xml:space="preserve">졼��� </w:t>
      </w:r>
      <w:r>
        <w:rPr/>
        <w:t>18,11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/ �ե</w:t>
      </w:r>
      <w:r>
        <w:rPr/>
        <w:t>졼��</w:t>
      </w:r>
      <w:r>
        <w:rPr/>
        <w:t>Ǥ��</w:t>
      </w:r>
      <w:r>
        <w:rPr/>
        <w:t>ꡢ</w:t>
      </w:r>
      <w:r>
        <w:rPr/>
        <w:t>55.19 �ե</w:t>
      </w:r>
      <w:r>
        <w:rPr/>
        <w:t>졼��</w:t>
      </w:r>
      <w:r>
        <w:rPr/>
        <w:t>/�äˤʤ</w:t>
      </w:r>
      <w:r>
        <w:rPr/>
        <w:t>뤳�</w:t>
      </w:r>
      <w:r>
        <w:rPr/>
        <w:t>Ȥ��ǧ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Υǥ����</w:t>
      </w:r>
      <w:r>
        <w:rPr>
          <w:rtl w:val="true"/>
        </w:rPr>
        <w:t>ץ</w:t>
      </w:r>
      <w:r>
        <w:rPr/>
        <w:t xml:space="preserve">쥤�� </w:t>
      </w:r>
      <w:r>
        <w:rPr/>
        <w:t>50 Hz ���� 90 Hz �</w:t>
      </w:r>
      <w:r>
        <w:rPr>
          <w:rtl w:val="true"/>
        </w:rPr>
        <w:t>ޤ</w:t>
      </w:r>
      <w:r>
        <w:rPr/>
        <w:t>Ǥ���Ƥμ��ȿ�򰷤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١</w:t>
      </w:r>
      <w:r>
        <w:rPr/>
        <w:t>�����</w:t>
      </w:r>
      <w:r>
        <w:rPr/>
        <w:t>å�����ʿ���ȿ�ľ����Ĵ����ͤ� Xconfig �ե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⡼�ɤιԤ˼����ͤ˵��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 800 832 992 1136  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줬�䤬����</w:t>
      </w:r>
      <w:r>
        <w:rPr/>
        <w:t>ǽ�Υӥǥ��⡼�ɤǤ������Ĥ����Ҥɤ����ơ��Ȥ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softHyphen/>
        <w:t>�Ǥ����ΤǤϤʤ��Τǻ</w:t>
      </w:r>
      <w:r>
        <w:rPr>
          <w:rtl w:val="true"/>
        </w:rPr>
        <w:t>ߤ�ޤ</w:t>
      </w:r>
      <w:r>
        <w:rPr/>
        <w:t>��������������</w:t>
      </w:r>
      <w:r>
        <w:rPr/>
        <w:t>Ĵ����ͤ�</w:t>
      </w:r>
      <w:r>
        <w:rPr/>
        <w:t>夲���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ꤹ����򼡤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Ĥ��Ȳ����</w:t>
      </w:r>
      <w:r>
        <w:rPr/>
        <w:t>٤</w:t>
      </w:r>
      <w:r>
        <w:rPr/>
        <w:t>δ</w:t>
      </w:r>
      <w:r>
        <w:rPr/>
        <w:t>֤��</w:t>
      </w:r>
      <w:r>
        <w:rPr>
          <w:rtl w:val="true"/>
        </w:rPr>
        <w:t>ޤ</w:t>
      </w:r>
      <w:r>
        <w:rPr/>
        <w:t>�</w:t>
      </w:r>
      <w:r>
        <w:rPr/>
        <w:t>礤��</w:t>
      </w:r>
      <w:r>
        <w:rPr/>
        <w:t>Ĥ��ƺ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Ū�� "784x614" 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ۤ</w:t>
      </w:r>
      <w:r>
        <w:rPr/>
        <w:t>Ȥ����ƤΥ���å��μ��ȿ�� 40 MHz �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¸����̤��Ƥ��⤤���ȿ�ϻ�Υ���</w:t>
      </w:r>
      <w:r>
        <w:rPr>
          <w:rtl w:val="true"/>
        </w:rPr>
        <w:t>ץ</w:t>
      </w:r>
      <w:r>
        <w:rPr/>
        <w:t>��������</w:t>
      </w:r>
      <w:r>
        <w:rPr/>
        <w:t>ɤ�ǽ�Ϥ�Ķ���Ƥ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㤤���</w:t>
      </w:r>
      <w:r>
        <w:rPr/>
        <w:t>ȿ�ϻ��˾������</w:t>
      </w:r>
      <w:r>
        <w:rPr/>
        <w:t>٤</w:t>
      </w:r>
      <w:r>
        <w:rPr/>
        <w:t>�</w:t>
      </w:r>
      <w:r>
        <w:rPr/>
        <w:t>Ϳ�����ΤǤϤʤ��Ȥ������Ȥ�ʬ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 �</w:t>
      </w:r>
      <w:r>
        <w:rPr/>
        <w:t>䤬������ͤ</w:t>
      </w:r>
      <w:r>
        <w:rPr/>
        <w:t>Ǥ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���ιԤ�ư��������</w:t>
      </w:r>
      <w:r>
        <w:rPr/>
        <w:t>濴���鱦�</w:t>
      </w:r>
      <w:r>
        <w:rPr/>
        <w:t>˴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752x564"    40  752 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���ιԤ���ιԤǤ��ä��������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"752x564"    40  752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��ľ����ɽ�����</w:t>
      </w:r>
      <w:r>
        <w:rPr/>
        <w:t>礭������䤷�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�������</w:t>
      </w:r>
      <w:r>
        <w:rPr/>
        <w:t>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"752x614"    40  752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��ʿ����ɽ�����</w:t>
      </w:r>
      <w:r>
        <w:rPr/>
        <w:t>礭������䤷�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�������</w:t>
      </w:r>
      <w:r>
        <w:rPr/>
        <w:t>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"784x564"    40  784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����ư���</w:t>
      </w:r>
      <w:r>
        <w:rPr>
          <w:rtl w:val="true"/>
        </w:rPr>
        <w:t>ޤ</w:t>
      </w:r>
      <w:r>
        <w:rPr/>
        <w:t>������</w:t>
      </w:r>
      <w:r>
        <w:rPr/>
        <w:t>濴���鱦�</w:t>
      </w:r>
      <w:r>
        <w:rPr/>
        <w:t>˴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"784x614"    40  784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ľ�������</w:t>
      </w:r>
      <w:r>
        <w:rPr/>
        <w:t>濴�</w:t>
      </w:r>
      <w:r>
        <w:rPr/>
        <w:t>ˤ��Ƥ��ʤ��������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784x614"    40  784  848 1008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ɽ�����</w:t>
      </w:r>
      <w:r>
        <w:rPr/>
        <w:t>礭������䤷�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����ư���</w:t>
      </w:r>
      <w:r>
        <w:rPr>
          <w:rtl w:val="true"/>
        </w:rPr>
        <w:t>ޤ</w:t>
      </w:r>
      <w:r>
        <w:rPr/>
        <w:t>������</w:t>
      </w:r>
      <w:r>
        <w:rPr/>
        <w:t>濴����鷺���</w:t>
      </w:r>
      <w:r>
        <w:rPr/>
        <w:t>˺��˴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"800x614"    40  800  864 1024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ľ���������</w:t>
      </w:r>
      <w:r>
        <w:rPr/>
        <w:t>濴�</w:t>
      </w:r>
      <w:r>
        <w:rPr/>
        <w:t>ˤ��Ƥ��ʤ��������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800x614"    40  800  864 1024 1104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ɽ�����</w:t>
      </w:r>
      <w:r>
        <w:rPr/>
        <w:t>礭������䤷�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�������</w:t>
      </w:r>
      <w:r>
        <w:rPr/>
        <w:t>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816x614"    40  816  880 1040 1120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ɽ�����</w:t>
      </w:r>
      <w:r>
        <w:rPr/>
        <w:t>礭������䤷�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�������</w:t>
      </w:r>
      <w:r>
        <w:rPr/>
        <w:t>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800x620"    40  800  864 1024 1104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ɽ�����</w:t>
      </w:r>
      <w:r>
        <w:rPr/>
        <w:t>礭������䤷�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�������</w:t>
      </w:r>
      <w:r>
        <w:rPr/>
        <w:t>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816x620"    40  816  880 1040 1120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ɽ�����</w:t>
      </w:r>
      <w:r>
        <w:rPr/>
        <w:t>礭������䤷�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�������</w:t>
      </w:r>
      <w:r>
        <w:rPr/>
        <w:t>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832x630"    40  832  896 1056 1136  630 633 63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ɽ�����</w:t>
      </w:r>
      <w:r>
        <w:rPr/>
        <w:t>礭�����</w:t>
      </w:r>
      <w:r>
        <w:rPr/>
        <w:t>Ѥ��</w:t>
      </w:r>
      <w:r>
        <w:rPr>
          <w:rtl w:val="true"/>
        </w:rPr>
        <w:t>ޤ</w:t>
      </w:r>
      <w:r>
        <w:rPr/>
        <w:t>�����</w:t>
      </w:r>
      <w:r>
        <w:rPr/>
        <w:t>ư���</w:t>
      </w:r>
      <w:r>
        <w:rPr>
          <w:rtl w:val="true"/>
        </w:rPr>
        <w:t>ޤ</w:t>
      </w:r>
      <w:r>
        <w:rPr/>
        <w:t>����</w:t>
      </w:r>
      <w:r>
        <w:rPr/>
        <w:t>㤷�����</w:t>
      </w:r>
      <w:r>
        <w:rPr/>
        <w:t>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848x618"    40  848  912 1072 1152  618 621 623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ɽ�������</w:t>
      </w:r>
      <w:r>
        <w:rPr/>
        <w:t>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X �ι�����ο��ͤ������</w:t>
      </w:r>
      <w:r>
        <w:rPr>
          <w:rtl w:val="true"/>
        </w:rPr>
        <w:t>ޤ</w:t>
      </w:r>
      <w:r>
        <w:rPr/>
        <w:t>�����</w:t>
      </w:r>
      <w:r>
        <w:rPr/>
        <w:t>Xconfig �� ���ο��ͤ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Υ����Ȥ�Ĥ��ƽ񤭤</w:t>
      </w:r>
      <w:r>
        <w:rPr>
          <w:rtl w:val="true"/>
        </w:rPr>
        <w:t>ޤ</w:t>
      </w:r>
      <w:r>
        <w:rPr/>
        <w:t>�����</w:t>
      </w:r>
      <w:r>
        <w:rPr/>
        <w:t>X ��Ω��������</w:t>
      </w:r>
      <w:r>
        <w:rPr>
          <w:rtl w:val="true"/>
        </w:rPr>
        <w:t>ۥ</w:t>
      </w:r>
      <w:r>
        <w:rPr/>
        <w:t>åȥ����ǿ�����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ڤ��ؤ</w:t>
      </w:r>
      <w:r>
        <w:rPr/>
        <w:t>��</w:t>
      </w:r>
      <w:r>
        <w:rPr/>
        <w:t>Ƥ</w:t>
      </w:r>
      <w:r>
        <w:rPr>
          <w:rtl w:val="true"/>
        </w:rPr>
        <w:t>ߤޤ</w:t>
      </w:r>
      <w:r>
        <w:rPr/>
        <w:t xml:space="preserve">��� </w:t>
      </w:r>
      <w:r>
        <w:rPr/>
        <w:t>... �����������ѤǤ�������������</w:t>
      </w:r>
      <w:r>
        <w:rPr/>
        <w:t>硢�</w:t>
      </w:r>
      <w:r>
        <w:rPr/>
        <w:t>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ΤǤ��</w:t>
      </w:r>
      <w:r>
        <w:rPr/>
        <w:t>礦������</w:t>
      </w:r>
      <w:r>
        <w:rPr/>
        <w:t>Ū������Ȳ���򤳤��˵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Ʊ����Ĵ����Ѥ��Ʋ���� *��ư* ���Ƥ</w:t>
      </w:r>
      <w:r>
        <w:rPr>
          <w:rtl w:val="true"/>
        </w:rPr>
        <w:t>ߤ</w:t>
      </w:r>
      <w:r>
        <w:rPr/>
        <w:t>Ƥ���������ե</w:t>
      </w:r>
      <w:r>
        <w:rPr/>
        <w:t>졼��</w:t>
      </w:r>
      <w:r>
        <w:rPr/>
        <w:t>Ĺ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Ʋ���� *����̾�* ���Ʋ�����������Ū�ʰ��</w:t>
      </w:r>
      <w:r>
        <w:rPr/>
        <w:t>֤򤽤</w:t>
      </w:r>
      <w:r>
        <w:rPr/>
        <w:t>Τ</w:t>
      </w:r>
      <w:r>
        <w:rPr>
          <w:rtl w:val="true"/>
        </w:rPr>
        <w:t>ޤޤ</w:t>
      </w:r>
      <w:r>
        <w:rPr/>
        <w:t>�</w:t>
      </w:r>
      <w:r>
        <w:rPr/>
        <w:t>Ʊ����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�</w:t>
      </w:r>
      <w:r>
        <w:rPr/>
        <w:t>ʤ��ȳ���̾���Ʊ���˲���ΰ�ư�</w:t>
      </w:r>
      <w:r>
        <w:rPr/>
        <w:t>ⵯ���</w:t>
      </w:r>
      <w:r>
        <w:rPr/>
        <w:t>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��ޤ</w:t>
      </w:r>
      <w:r>
        <w:rPr/>
        <w:t>��</w:t>
      </w:r>
      <w:r>
        <w:rPr/>
        <w:t>ˡ��⤦�������̤��н���ˡ�򼡤˼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ʿ�ȿ�ľ��ɽ�����</w:t>
      </w:r>
      <w:r>
        <w:rPr/>
        <w:t>֤���</w:t>
      </w:r>
      <w:r>
        <w:rPr/>
        <w:t>Ω���Ƥ��</w:t>
      </w:r>
      <w:r>
        <w:rPr>
          <w:rtl w:val="true"/>
        </w:rPr>
        <w:t>ޤ</w:t>
      </w:r>
      <w:r>
        <w:rPr/>
        <w:t>�������</w:t>
      </w:r>
      <w:r>
        <w:rPr/>
        <w:t>ϲ�����ʿ�˰�ư���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ľ���</w:t>
      </w:r>
      <w:r>
        <w:rPr/>
        <w:t>֤</w:t>
      </w:r>
      <w:r>
        <w:rPr/>
        <w:t>ˤϱƶ���ʤ����</w:t>
      </w:r>
      <w:r>
        <w:rPr>
          <w:rtl w:val="true"/>
        </w:rPr>
        <w:t>ޤ</w:t>
      </w:r>
      <w:r>
        <w:rPr/>
        <w:t>��</w:t>
      </w:r>
      <w:r>
        <w:rPr/>
        <w:t>դ�Ʊ���Ȥ������ȤǤ����Ȥ�������̾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ɬ�����⤽���ǤϤ���</w:t>
      </w:r>
      <w:r>
        <w:rPr>
          <w:rtl w:val="true"/>
        </w:rPr>
        <w:t>ޤ</w:t>
      </w:r>
      <w:r>
        <w:rPr/>
        <w:t>��󡣿�</w:t>
      </w:r>
      <w:r>
        <w:rPr/>
        <w:t>ʿ�����</w:t>
      </w:r>
      <w:r>
        <w:rPr/>
        <w:t>礭�����</w:t>
      </w:r>
      <w:r>
        <w:rPr/>
        <w:t>Ѥ��Ƥ��ľ�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ˤϲ���ƶ��Ϳ�������դ�Ʊ���Ǥ������Ĳ�ξ����ѹ��̤ι�</w:t>
      </w:r>
      <w:r>
        <w:rPr>
          <w:rtl w:val="true"/>
        </w:rPr>
        <w:t>פ</w:t>
      </w:r>
      <w:r>
        <w:rPr/>
        <w:t>ϸ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äˡ��Ĳ����</w:t>
      </w:r>
      <w:r>
        <w:rPr/>
        <w:t>礭�᤮�����</w:t>
      </w:r>
      <w:r>
        <w:rPr/>
        <w:t>Ϥ��⤤�ɥåȥ���å����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��</w:t>
      </w:r>
      <w:r>
        <w:rPr/>
        <w:t>Ѳ�ǽ�ʲ����</w:t>
      </w:r>
      <w:r>
        <w:rPr/>
        <w:t>٤</w:t>
      </w:r>
      <w:r>
        <w:rPr/>
        <w:t>��</w:t>
      </w:r>
      <w:r>
        <w:rPr/>
        <w:t>夲�뤳�</w:t>
      </w:r>
      <w:r>
        <w:rPr/>
        <w:t>Ȥˤʤ</w:t>
      </w:r>
      <w:r>
        <w:rPr/>
        <w:t>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ᡢ����</w:t>
      </w:r>
      <w:r>
        <w:rPr/>
        <w:t>Ϥ�ä�������Ȥ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ˤ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뤿��</w:t>
      </w:r>
      <w:r>
        <w:rPr/>
        <w:t>˿�ʿƱ�����ư���</w:t>
      </w:r>
      <w:r>
        <w:rPr>
          <w:rtl w:val="true"/>
        </w:rPr>
        <w:t>ޤ</w:t>
      </w:r>
      <w:r>
        <w:rPr/>
        <w:t>��</w:t>
      </w:r>
      <w:r>
        <w:rPr/>
        <w:t>礦������</w:t>
      </w:r>
      <w:r>
        <w:rPr/>
        <w:t>Ͽ�ʿ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ü�Ƚ�λü�������Ƥ����ʿĴ���ʬ�� 2 �Ĥο��ͤο�����ο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8 ���</w:t>
      </w:r>
      <w:r>
        <w:rPr/>
        <w:t>ܿ�</w:t>
      </w:r>
      <w:r>
        <w:rPr/>
        <w:t>ġ�����ƹԤ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ˤ���Ƥ���ʱ��α����ʬ���</w:t>
      </w:r>
      <w:r>
        <w:rPr/>
        <w:t>礭�����</w:t>
      </w:r>
      <w:r>
        <w:rPr/>
        <w:t>ơ����</w:t>
      </w:r>
      <w:r>
        <w:rPr>
          <w:rtl w:val="true"/>
        </w:rPr>
        <w:t>ز</w:t>
      </w:r>
      <w:r>
        <w:rPr/>
        <w:t>�����</w:t>
      </w:r>
      <w:r>
        <w:rPr/>
        <w:t>ư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ϡ����ͤ���</w:t>
      </w:r>
      <w:r>
        <w:rPr/>
        <w:t>䤷�</w:t>
      </w:r>
      <w:r>
        <w:rPr/>
        <w:t>Ƥ������������ˤ���Ƥ���ʺ��α����ʬ���</w:t>
      </w:r>
      <w:r>
        <w:rPr/>
        <w:t>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ơ����</w:t>
      </w:r>
      <w:r>
        <w:rPr>
          <w:rtl w:val="true"/>
        </w:rPr>
        <w:t>ز</w:t>
      </w:r>
      <w:r>
        <w:rPr/>
        <w:t>�����</w:t>
      </w:r>
      <w:r>
        <w:rPr/>
        <w:t>ư�������˻��ϡ�Ʊ���򸺤</w:t>
      </w:r>
      <w:r>
        <w:rPr/>
        <w:t>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岼��</w:t>
      </w:r>
      <w:r>
        <w:rPr/>
        <w:t>ư�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뤿��</w:t>
      </w:r>
      <w:r>
        <w:rPr/>
        <w:t>˿�ľƱ�����ư���Ƥ������������Ͽ�ľ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γ���ü�Ƚ�λü�������Ƥ����ľĴ���ʬ�� 2 �Ĥο��ͤο��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ƹԤ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ˤ���Ƥ���ʲ��α����ʬ���</w:t>
      </w:r>
      <w:r>
        <w:rPr/>
        <w:t>礭�����</w:t>
      </w:r>
      <w:r>
        <w:rPr/>
        <w:t>ơ����˲�����ư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ϡ����ͤ򸺤</w:t>
      </w:r>
      <w:r>
        <w:rPr/>
        <w:t>餷�</w:t>
      </w:r>
      <w:r>
        <w:rPr/>
        <w:t>Ƥ������������ˤ���Ƥ���ʾ�α����ʬ���</w:t>
      </w:r>
      <w:r>
        <w:rPr/>
        <w:t>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ơ���</w:t>
      </w:r>
      <w:r>
        <w:rPr>
          <w:rtl w:val="true"/>
        </w:rPr>
        <w:t>ز</w:t>
      </w:r>
      <w:r>
        <w:rPr/>
        <w:t>�����</w:t>
      </w:r>
      <w:r>
        <w:rPr/>
        <w:t>ư�������˻��ϡ����ͤ���</w:t>
      </w:r>
      <w:r>
        <w:rPr/>
        <w:t>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ʿ���˹�������ʶ�������˾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뤿��</w:t>
      </w:r>
      <w:r>
        <w:rPr/>
        <w:t>ˤϿ�ʿ�ե</w:t>
      </w:r>
      <w:r>
        <w:rPr/>
        <w:t>졼��</w:t>
      </w:r>
      <w:r>
        <w:rPr/>
        <w:t>Ĺ����</w:t>
      </w:r>
      <w:r>
        <w:rPr/>
        <w:t>䤷�</w:t>
      </w:r>
      <w:r>
        <w:rPr/>
        <w:t>ʸ��</w:t>
      </w:r>
      <w:r>
        <w:rPr/>
        <w:t>餷�</w:t>
      </w:r>
      <w:r>
        <w:rPr/>
        <w:t>ˤ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Ϻǽ��Ĵ���ʬ�� 4 ���</w:t>
      </w:r>
      <w:r>
        <w:rPr>
          <w:rtl w:val="true"/>
        </w:rPr>
        <w:t>ܤ</w:t>
      </w:r>
      <w:r>
        <w:rPr/>
        <w:t>ο��ͤ��Ѥ��ƹԤ��</w:t>
      </w:r>
      <w:r>
        <w:rPr>
          <w:rtl w:val="true"/>
        </w:rPr>
        <w:t>ޤ</w:t>
      </w:r>
      <w:r>
        <w:rPr/>
        <w:t>��������</w:t>
      </w:r>
      <w:r>
        <w:rPr/>
        <w:t>ư����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򤹤</w:t>
      </w:r>
      <w:r>
        <w:rPr/>
        <w:t>뤿�</w:t>
      </w:r>
      <w:r>
        <w:rPr/>
        <w:t>ᡢ</w:t>
      </w:r>
      <w:r>
        <w:rPr/>
        <w:t>Ʊ���� 2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ο��͡ˤ⤽��Ⱦʬ�����ư��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а��</w:t>
      </w:r>
      <w:r>
        <w:rPr/>
        <w:t>֤���</w:t>
      </w:r>
      <w:r>
        <w:rPr/>
        <w:t>¸���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ľ�����Ĥ��Ǥ�����</w:t>
      </w:r>
      <w:r>
        <w:rPr/>
        <w:t>餻�</w:t>
      </w:r>
      <w:r>
        <w:rPr/>
        <w:t>Ƥ���˾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뤿��</w:t>
      </w:r>
      <w:r>
        <w:rPr/>
        <w:t>ˤϿ�ľ�ե</w:t>
      </w:r>
      <w:r>
        <w:rPr/>
        <w:t>졼��</w:t>
      </w:r>
      <w:r>
        <w:rPr/>
        <w:t>Ĺ�򸺤</w:t>
      </w:r>
      <w:r>
        <w:rPr/>
        <w:t>餷����䤷�</w:t>
      </w:r>
      <w:r>
        <w:rPr/>
        <w:t>ˤ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 ���</w:t>
      </w:r>
      <w:r>
        <w:rPr>
          <w:rtl w:val="true"/>
        </w:rPr>
        <w:t>ܤ</w:t>
      </w:r>
      <w:r>
        <w:rPr/>
        <w:t>�</w:t>
      </w:r>
      <w:r>
        <w:rPr/>
        <w:t>Ĵ���ʬ�� 4 ���</w:t>
      </w:r>
      <w:r>
        <w:rPr>
          <w:rtl w:val="true"/>
        </w:rPr>
        <w:t>ܤ</w:t>
      </w:r>
      <w:r>
        <w:rPr/>
        <w:t>ο��ͤ��Ѥ��ƹԤ��</w:t>
      </w:r>
      <w:r>
        <w:rPr>
          <w:rtl w:val="true"/>
        </w:rPr>
        <w:t>ޤ</w:t>
      </w:r>
      <w:r>
        <w:rPr/>
        <w:t>��������</w:t>
      </w:r>
      <w:r>
        <w:rPr/>
        <w:t>ư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򤹤</w:t>
      </w:r>
      <w:r>
        <w:rPr/>
        <w:t>뤿�</w:t>
      </w:r>
      <w:r>
        <w:rPr/>
        <w:t>ᡢ</w:t>
      </w:r>
      <w:r>
        <w:rPr/>
        <w:t>Ʊ���� 2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ο��ͤǡˤ⤽��Ⱦʬ����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Ʊ�����а��</w:t>
      </w:r>
      <w:r>
        <w:rPr/>
        <w:t>֤���</w:t>
      </w:r>
      <w:r>
        <w:rPr/>
        <w:t>¸���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ε��Ѥ��ȹ</w:t>
      </w:r>
      <w:r>
        <w:rPr/>
        <w:t>礻�</w:t>
      </w:r>
      <w:r>
        <w:rPr/>
        <w:t>Ǥ���ʤ�¾���Ĥ</w:t>
      </w:r>
      <w:r>
        <w:rPr>
          <w:rtl w:val="true"/>
        </w:rPr>
        <w:t>ߤ</w:t>
      </w:r>
      <w:r>
        <w:rPr/>
        <w:t>�</w:t>
      </w:r>
      <w:r>
        <w:rPr/>
        <w:t>¿ʬ��äȴ���Ū����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/>
        <w:t>롢�㤨�</w:t>
      </w:r>
      <w:r>
        <w:rPr/>
        <w:t>з</w:t>
      </w:r>
      <w:r>
        <w:rPr>
          <w:rtl w:val="true"/>
        </w:rPr>
        <w:t>׻</w:t>
      </w:r>
      <w:r>
        <w:rPr/>
        <w:t>��</w:t>
      </w:r>
      <w:r>
        <w:rPr/>
        <w:t>㤤�</w:t>
      </w:r>
      <w:r>
        <w:rPr/>
        <w:t>Ȥ���˥����ǻȤ��ʤ��⤤�ɥåȥ���å���Ȥ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褦�</w:t>
      </w:r>
      <w:r>
        <w:rPr/>
        <w:t>ʾ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Ǹ�ˡ��ե</w:t>
      </w:r>
      <w:r>
        <w:rPr/>
        <w:t>졼��</w:t>
      </w:r>
      <w:r>
        <w:rPr/>
        <w:t>Ĺ�Τɤ�</w:t>
      </w:r>
      <w:r>
        <w:rPr/>
        <w:t>餫�</w:t>
      </w:r>
      <w:r>
        <w:rPr/>
        <w:t>ο��ͤ���</w:t>
      </w:r>
      <w:r>
        <w:rPr/>
        <w:t>䤻�</w:t>
      </w:r>
      <w:r>
        <w:rPr/>
        <w:t>к����®�</w:t>
      </w:r>
      <w:r>
        <w:rPr/>
        <w:t>٤</w:t>
      </w:r>
      <w:r>
        <w:rPr/>
        <w:t>��</w:t>
      </w:r>
      <w:r>
        <w:rPr/>
        <w:t>㲼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ȡ��</w:t>
      </w:r>
      <w:r>
        <w:rPr>
          <w:rtl w:val="true"/>
        </w:rPr>
        <w:t>ޤ</w:t>
      </w:r>
      <w:r>
        <w:rPr/>
        <w:t>����</w:t>
      </w:r>
      <w:r>
        <w:rPr/>
        <w:t>εդ����</w:t>
      </w:r>
      <w:r>
        <w:rPr/>
        <w:t>뤳�</w:t>
      </w:r>
      <w:r>
        <w:rPr/>
        <w:t>Ȥ�Ф��Ƥ��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: xc/programs/Xserver/hw/xfree86/doc/sgml/VidModes.sgml,v 3.8 1996/02/04 09:08:28 dawes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idModes.sgml /main/6 1995/11/12 20:00:16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Υե������ xc/programs/Xserver/hw/xfree86/doc/sgml/VidModes.sgml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1996/02/04 09:08:28 �� ����  �</w:t>
      </w:r>
      <w:r>
        <w:rPr/>
        <w:t xml:space="preserve">칬 </w:t>
      </w:r>
      <w:r>
        <w:rPr/>
        <w:t>( Kazuyuki Ok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kko-@pacific.rim.or.jp&gt; &lt;mailto:ikko-@pacific.rim.or.jp&gt; 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3.2 �����</w:t>
      </w:r>
      <w:r>
        <w:rPr>
          <w:rtl w:val="true"/>
        </w:rPr>
        <w:t>ܤ</w:t>
      </w:r>
      <w:r>
        <w:rPr/>
        <w:t>ǥ��󥹥ȡ��</w:t>
      </w:r>
      <w:r>
        <w:rPr/>
        <w:t>뤹��</w:t>
      </w:r>
      <w:r>
        <w:rPr/>
        <w:t>͸������������Τ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Ȥ��������Ϥ��������</w:t>
      </w:r>
      <w:r>
        <w:rPr/>
        <w:t>ۤ��������</w:t>
      </w:r>
      <w:r>
        <w:rPr/>
        <w:t>Ȥ��ä����ո�������</w:t>
      </w:r>
      <w:r>
        <w:rPr>
          <w:rtl w:val="true"/>
        </w:rPr>
        <w:t>ޤ</w:t>
      </w:r>
      <w:r>
        <w:rPr/>
        <w:t>����</w:t>
      </w:r>
      <w:r>
        <w:rPr/>
        <w:t>顢�</w:t>
      </w:r>
      <w:r>
        <w:rPr/>
        <w:t>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᡼��</w:t>
      </w:r>
      <w:r>
        <w:rPr/>
        <w:t>Ǥ��Τ</w:t>
      </w:r>
      <w:r>
        <w:rPr/>
        <w:t>餻����������</w:t>
      </w:r>
      <w:r>
        <w:rPr/>
        <w:t>ʸ������ XFree86 �</w:t>
      </w:r>
      <w:r>
        <w:rPr>
          <w:rtl w:val="true"/>
        </w:rPr>
        <w:t>ץ</w:t>
      </w:r>
      <w:r>
        <w:rPr/>
        <w:t>������</w:t>
      </w:r>
      <w:r>
        <w:rPr/>
        <w:t>ȼҤ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�� </w:t>
      </w:r>
      <w:r>
        <w:rPr/>
        <w:t>XFree86 �</w:t>
      </w:r>
      <w:r>
        <w:rPr>
          <w:rtl w:val="true"/>
        </w:rPr>
        <w:t>ץ</w:t>
      </w:r>
      <w:r>
        <w:rPr/>
        <w:t>������</w:t>
      </w:r>
      <w:r>
        <w:rPr/>
        <w:t>ȼҤȲ��� �</w:t>
      </w:r>
      <w:r>
        <w:rPr/>
        <w:t>칬�</w:t>
      </w:r>
      <w:r>
        <w:rPr/>
        <w:t>ˤ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Զ��ϻ�ˡ��Żҥ</w:t>
      </w:r>
      <w:r>
        <w:rPr/>
        <w:t>᡼�����</w:t>
      </w:r>
      <w:r>
        <w:rPr/>
        <w:t>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: xc/programs/Xserver/hw/xfree86/doc/sgml/Japanese/VidModes.sgml,v 3.9 1996/11/10 20:37:59 dawes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