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-Start Guide to XFree86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e M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6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releases of XFree86 include several tool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to automate the process of server configuration.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documentation, however, describes how to do the job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, including many technical details.       For those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oteric hardware or with the desire to get their hands dirt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od, this is great, but many users are using commo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ust want to get X up and running quickly.  This guid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bits of information that you will need to have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l name of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you know the exact model name of the card.  It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lso know the graphics chipset, RAMDAC, and clock chip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memory on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out how many megabytes of RAM are on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your card is V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cards these days are VGA compatible, but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d older monochrome card, it migh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nitor's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lly, you need to know the horizontal sync rate(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al refresh rate(s).  These are important! 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col used by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help speed up the process, if you know which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your mouse to communicate. Some mice are capab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different protocols, although the method of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v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to Do -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ools that can be used to set up XFree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XF86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xvid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86Setup primarily uses a graphical user interface and is the preferre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itial setup, but there are a few cases where it can't be u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card that is not VGA compatible, have a fixed-frequency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running OS/2, you'll not be able to use XF86Setup, read about xf86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 instead.  If you have limited RAM or a slow system, you might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using xf86confi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f86config program is text based only, but works for almost 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If you have a fixed frequency monitor that wo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 modes, you will have to read the necessary documentation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ings looking just right, you may need to use xvidtune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make adjustments to the displayed image (e.g.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, move it a little to the left, etc.).  XF86Setup will allow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tune at the appropriate time; if you use xf86config, you can use xvid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se are explained in detail in the following sec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 type that doesn't like to read the documentation, but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ry and figure your way through things, you can just type XF86Setup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the documentation will still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possible to use XF86Setup from within X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configuration, such use is not specifically docum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are primarily for those initially setting up XFree8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ing XF86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86Setup will first check around to make sure certain file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are running as root.  If a problem is found,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exit.  Correct the problem (e.g. install the missing fil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Initi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xisting XF86Config file, you will be asked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to set the default values of various configuration sett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got an (at least somewhat) working configuration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n OS which has a mouse driver in the kernel (e.g.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VR4), you may be asked if you'd lik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questions (if any) are completed, you will see a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ready to switch into graphics mode. 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get a graphics screen saying Welcome to XFree86 Setup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something has probably hung, you can try pressing Ctrl-Alt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ack to text mode and you'll probably have to use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XF86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Configuratio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VGA16 server is started, and once the program has finished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screen with five buttons along the top and thre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 The buttons along the top correspond to the general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ttings.  They can be done in any order.  Each of thes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 in detail below.  The bottom row consists of the Abort,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does as it name implies. It exits the program without s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have been made. The one possible exception is the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evice. Any change to that is made as soon as Apply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should be selected when you've finished configuration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an be pressed at any time to get on-line help regard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tart with configuring your mouse as it will make thing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perform the configuration of othe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onfiguration screen is used to get the mouse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key bindings for everything so that you can easily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if it's not alread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cludes a representation of a white mouse with three button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your mouse it should show the pointer coordinates on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should turn black as you press the corresponding butt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If that is not happening, then your mouse is not correctly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op is a row of buttons corresponding to the various possibl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ls. There will also be several buttons and a couple of slider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a visual representation of the mouse, and a button to app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There may also be an entry box in which the device can be se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st of possib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moving your mouse around and see if the pointer mov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try testing that the buttons are working properly.  If those ar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s desired, go ahead and go on to another configur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use pointer doesn't move at all, you need to fix eith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r the protocol (or both).  You can press 'n' followed by a Tab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list of mouse devices and select a different one.  Pressing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ick the next available protocol on the list.  After changing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a' to apply the changes and try again.  Repeat the proces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tting some response from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use pointer or button indicators do something when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but the pointer is not moving properly, you probably have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elected.  Try with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ice these days use the Microsoft protocol, the second most com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ystems.  Some mice do both.  These dual-protocol mice hav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switching between the two protocols.  Some have a swi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tself.  Some are switched by sending a certain signal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ning a connection to the mouse.  These signals can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fferent combinations of the 'ClearDTR' and 'ClearRTS'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ce require a button to be depressed when the mouse is opened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river first tries to talk to it).  If your mouse uses 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appropriate button while selecting apply (pressing 'a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ouse pointer is moving correctly, test that all thre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roperly. If your mouse only has two buttons, select 'Emulate3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' and you should be able to press both buttons simultaneously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middle button.  If not all of the buttons are working, try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'ChordMiddle' setting or you may be using a protocol tha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your mouse, but not 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pecify the model and layout of your keyboard (and press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not already correct.  The graphical representation of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ll be updated when you choose a differen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U.S. keyboards you may wish to choose a variant from the list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re is only one available variant: nodeadkeys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ick from the options to the right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your car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README files that may pertain to your card the 'Read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 button will then be usable (i.e. not greyed out).  Please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rd is not in the list, or if there are any special setting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ME file as required by your card, you can press the '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' button to make sure that the required settings are selected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you're finished with configuring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'Detailed Setup': First select the appropriate server for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the README file corresponding to the selected serv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ead README file' button (it won't do anything, if there is no READ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ick the chipset, and Ramdac of your card, if directed by th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n most cases, you don't need to select these, as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(probe) 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chip should generally be picked, if your card has one, a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mpossible to probe (the exception is when the clockchip i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chi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atever options are appropriate (again, according to the READ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the maximum speed of your Ramdac.  Some Ramdacs a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with various speed ratings.  The max speed cannot be de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so it will use the speed rating of the slowest version of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Ramdac, if you don't specif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also specify the amount of RAM on your card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ll usually be able to det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horizontal and vertical frequency ranges that your monit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sponding entry boxes near the top of the screen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requencies or ranges of frequencies (separated by hyphens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upports several different frequencies or ranges, list them all,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not find this information in you monitor's manual, pic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rom the list of common monitor capabilities.  The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values for each of these, so you'll get better perform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the correct values from your monito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bably just skip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6  Comple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finished with the above, press the 'Done' button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ay' button which will appear. You will then be switched back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Back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attempt to start the appropriate server for you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e configuration settings you selected.  If for some reas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ble to start the server, you have likely selected an improp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asked if you would like to return to the graphic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The second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nlikely to happen, but if when the server starts,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, try pressing Ctrl-Alt-+ (using the plus on the numeric keypa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a diffe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ll show an entry box and thre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utton allows you to run xvidtune to adjust your video mod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int to keep in mind when using xvidtune is that switchin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ith Ctrl-Alt-+ is disabled while xvidtune is running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ext' and 'Prev' buttons to switch modes.  Because of thi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move the mouse when pressing either of these.  If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e mode you switch to doesn't produce a readable display on your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, you can then just press the mouse button again to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 readable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utton causes the settings you've made to be written to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iven in the entry box.  After saving the settings a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has finished. Just press the 'Okay' button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ird button causes the program to exit without sav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End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turned to text mode and the program will print a `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' message.  You should now have a usable configuration fi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X server by whichever method you wish (usually either the 'startx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via 'xd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ning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ext screen, run the xf86config program.  This program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oot (although not absolutely necessary, it will allow xf86confi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work for you).  You can press your interrupt charact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or perhaps Delete), at any time to stop the program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You can just start i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f86config program provides instructions on screen as to w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Following are some notes that document the various stages i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 They should help you get through the process quickly and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ose people who like to know what they're getting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 into, before runn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xf86config begins by telling you a few things like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setup an XF86Config file or that you can do the job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ditor.  Just read what it says and press Enter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Getting your PATH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ext check that you have the directory /usr/X11R6 (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installation directory) on your system and tell you that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check if you have the /usr/X386 directory as used by older (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) versions of XFree86.  If by chance you do, it will warn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X11R6 must be before /usr/X386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is okay, just press Enter and go on, otherwise press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and make any necessary changes and restart xf86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Mous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mouse type from the menu and enter the name of the devic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connected, a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OS (e.g. SVR4, SCO) that has a built in mouse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server could use, you'll need to edit the XF86Config file to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o just pick any mouse from the list and press enter when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ich protocol your mouse uses, you'll just have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xf86config program will give you some hints as to which might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) and then see the troubleshooting section if it doesn't wor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Keyboar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swer yes to the question regarding key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 reason you need to use the right-alt and control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, you can ente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Monit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monitor consists of entering the specifications of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escription of the model and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rst asked for the horizontal sync rate.  It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rrect value(s) from the manual. If one of the rang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rate of your monitor, then pick it, otherwise pick cus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alues from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vertical refresh rate. Again, it is VERY importa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e specified correctly.  Enter it in a manner similar to the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 sync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rate is mis-specified, it can result in damage to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are asked for an "identifier", your monitor manufactur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You can just press enter to get through thes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Selecting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ext asked if you would like to view the database of cards. 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 from the list will cause the answers to the questions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tions to be filled in for you and so can save a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rd does not appear in the list, just press q and enter to sk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step - where you'll have to answer the question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Ser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your card in the previous step, then server selection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 use the recommendation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ard which uses one of the chipsets for which a specifi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(Mach8, Mach32, Mach64, AGX/XGA, 8514/A, S3, I128, P9000)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the acce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'll probably want to use the SVG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nswer yes when the program asks if you want it to set th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for you.  If you picked the accel option, you'll also ne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rticular accelerated server to lin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Screen/Vide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appropriate option from the list to indicate the amount of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asked to provide and identifier, the manufacturer, and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ard.  You can just press enter to skip through these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program will ask for the type of RAMDAC and Clockchip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rd was in the database, you should just to tell it to use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one of the listed RAMDACs or Clockchips on your car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when asked what type you have.  If you do not have a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chip, the program will next attempt to probe to find out wha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re supported by your clock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get to tell the program which video modes you would lik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how you the common modes that should work with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might not work with your monitor, but if you've correctly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's sync rates, the X server will just ignore them when it ru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just accept the settings as they are given, but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verse the order.  For example, if you have a card with 1 Meg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ist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640x480" "800x600" "1024x768" for 8b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 to change the settings for 8bpp and the type 432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select the modes, in the order you wish, select option 4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 Creating the XF86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ask if you would like to write the configuration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 you've selected to the file XF86Config. Answe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 Some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program tells you that it's finished its part of this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s you to check the file before using it.  The next section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are most likely to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ixing the XF86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 editor to look at the XF86Config file. Here are some thing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you are running an operating system which has built-in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want to change the Pointer section.  Specifically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tocol to OSMouse (SCO) or Xqueue (SVR4, some SVR3)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Devi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you are running a system with the Xqueue event driver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, change the Protocol setting in the Keyboard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atisfied that the configuration is correct, copy the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/usr/X11R6/lib/X11 and run the 'startx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have a running X server.  If it's running b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ok as good as you think it should (i.e.  it doesn't fill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t's off-center, it's wrapping around on one side, etc.) see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n xvidtune.  If there is some other problem, see th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unning xvid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make adjustments to the video display, xvidtune is the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command xvidtune from a shell prompt within an xterm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ning and click on OK.  Next click on the Aut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on whatever combination of Up/Down/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/Taller/Wider/Narrower is need to adjust the display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recent S3-based card there will be some extra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t the bottom (InvertVCLK, EarlySC, and Blank Delays). These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problems of the display wrapping around a few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isplay has been adjusted properly, press the show button to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orrect ModeLine to put in the XF86Config to make the serv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rent display settings.  To aid in copying this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Config file, the modeline is also made the current selection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paste it into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djust your other modes, you can click on the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buttons to switc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hrough using xvidtune simply press on the Qu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're reading this, something must not have gone the way you had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lse you just really enjoy re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listed some common problems that may occur during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 for solving them.  However, there are just too many differ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s of hardware and software configurations, and, well, just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can go wrong, for this document and the tools it docume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ever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trying the steps in the previous sections and checking the h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you still are unable to get your system working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ull documentation.  Read the README file for your card and O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ist), the XFree86 Configuration Guide (README.Config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Config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look at the XFree86 FAQ &lt;URL:http://www.XFree86.org/FAQ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p-to-date information, especially if you are trying to config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new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, you can try posting a message to comp.windows.x.i386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.os.linux.x or send email to XFree86@XFree86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The mouse doesn't move correctly, it stays in on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lected the wrong protocol for your mouse. Try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The server doesn't start, it says the mouse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probably right.  This most often happens on Linux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pm running.  Kill the gpm process and try startx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The middle button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easy answer to this one.  It's a lot of trial and error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you're running the right protocol for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ree button mice are "dual protocol" which means that they have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button and 3-button mode. The way to get the mouse to switch into 3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which usually then uses MouseSystems protocol) varies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slide a switch on the mouse or hold down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the server.  Other methods of switching mode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, you just have to find the right combination of settin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See the Pointer section of the XF86Config man page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The display is shifted to the left/right/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xvid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I don't appear to have xf86config or xvidtune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. Thre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 have a version of XFree86 that is older than 3.1.2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then you probably aren't reading this document either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n't included in 3.1.2 and earlier releases.  Please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r PATH is not set correctly. Make sure it includes the b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XFree86 binaries (usually, /usr/X11R6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You don't have a complete installation of XFree86.  Go back to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ot XFree86 and get the missing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from XFree86: xc/programs/Xserver/hw/xfree86/doc/sgml/QStart.sgml,v 3.6 1998/04/12 12:43:41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Free86: xc/programs/Xserver/hw/xfree86/doc/QuickStart.doc,v 3.10 1999/04/15 03:34:45 dawes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