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ic S. Raymond &lt;esr@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, 8 Au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mpose a mode line for your card/monitor combi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ree86.  The XFree86 distribution now includes goo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most standard combinations; this documen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are tuning a custom mode line for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or very unusual hardware.  It may also help you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idtune to tweak a standard mode that is not quit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aterial herein SOLELY AT YOUR OWN RISK.  It is possible t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monitor and yourself when driving it outside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Read Overdriving Your Monitor (section 11., page 1) for detailed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Any damages to you or your monitor caused by overdriving i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-date version of this HOWTO can be found at the Linux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Project &lt;URL:http://sunsite.unc.edu/LDP&gt;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@snark.thyrsus.com. Please do not send email pleading for a mag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pecial monitor problem, as doing so will only burn up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 you -- everything I know about the subject is alread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ree86 server allows users to configure their video sub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best use of existing hardware.  This tutorial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generate your own timing numbers to make optimum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ent a method for getting something that works, and the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experiment starting from that base to develop settings that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XFree86 3.2, XFree86 provides an XF86Setup(1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generate a working monitor mode interactively, without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video timing number directly.  So you shouldn't act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base monitor mode in most cases.  Unfortunately, XF86Setup(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; it only knows about standard video modes up to 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high-performance monitor capable of 1600x1200 or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ave to compute your base monitor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XFree86 provide a tool called xvidtune(1)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quite useful for testing and tuning monitor modes. 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uesome warning about the possible consequences of mistak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careful attention to this document and learn what i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umbers in xvidtune's boxes, you will become able to us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n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de that almost works (in particular, if one of p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VESA modes gives you a stable display but one that's displaced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r too small, or too large) you can go straight to the section on 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blems with the Image (section 14., page 1)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vidtune(1), you'll be able to test new modes on the f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your X configuration files or even rebooting your X server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XFree86 allows you to hot-key between different modes defined in X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(see XFree86.man for details).  Use this capabilty to save yourself 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!  When you want to test a new mode, give it a unique mode labe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your hot-key list.  Leave a known-good mod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back on if the test mod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he display works is essential to understanding wh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various fields in the file Xconfig.  Those valu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s of controlling the display by the 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enerates a picture from a series of dots.  The dot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o form lines.  The lines are arranged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picture.  The dots emit light when they are struck by th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beam inside the display.  To make the beam strike each dot for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the beam is swept across 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arts at the top left of the screen, goes acros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n a straight line, and stops temporari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he beam is swept back to the left side of the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line.  The new line is swept from left to right jus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.  This pattern is repeated until the bottom line on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ept.  Then the beam is moved from the bottom right corner of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the top left 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ariation of this scheme known as interlacing: here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swept during one half-frame and the others are fill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cond half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eam at the top left of the display is called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frame ends when the beam reaches the the top left corn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bottom right corner of the display.  A fr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the beam traced from 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ctron beam were on all of the time it was sweep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ll of the dots on the display would be illuminated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ck border around the edges of the display.  At the edg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ould become distorted because the beam is hard to contro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istortion, the dots around the edges of the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the beam even though the beam may be pointing a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area of the 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understand is what becomes of the beam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s being painted on the visible area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side borders of the display is used for sweeping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right edge to the left and moving the beam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time the beam would have been illuminating the top and bottom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of the display is used for moving the beam from the bottom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to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generates the signals which cause the displ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 at each dot to generate a picture.  The card also contr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ves the beam from the right side to the left and dow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gnal called the horizontal sync (for synchronization)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izontal sync pulse occurs at the end of every line.  The ad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vertical sync pulse which signals the display to move the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isplay.  A vertical sync pulse is gener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quires that there be short time periods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ync pulses so that the position 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an stabilize.  If the beam can't stabilize, the pic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, we'll come back to these basics with definitions,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things you need to know before hacking a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ync frequency is just the number of times per second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 can write a horizontal scan line; it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bout your monitor.  The vertical sync frequency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the monitor can traverse its bea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are usually listed on the specifications page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manual.  The vertical sync frequency number is typically calibrated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per second), the horizontal one in KHz (kilocycle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ranges are between 50 and 150Hz vertical, and between 31 and 13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monitor, these frequencies will be given a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lower-end ones, have multiple fix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figured too, but your options will be severe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nitor characteristics.  Choose the highest frequency pair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nd be careful --- trying to clock a fixed-frequency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peed than it's designed for can easily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is guide were pretty cavalier about overdriv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monitors, pushing them past their nominal highest vertical sync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in order to get better performance.  We have since had mo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o us for caution on this score; we'll cover those unde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Your Monitor (section 11., page 1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manual's spec page will usually give you the card'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that is, the total number of pixels per second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don't have this information, the X server will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Even if your X locks up your monitor, it will emit a line of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o standard output.  If you redirect this to a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even if you have to reboot to get your console back.  (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 servers allsupport a --probeonly option that prints ou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nd exits without actually starting up X or changing the video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X startup message should look something like one of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nfig: /usr/X11R6/lib/X11/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tands for supplied, (--) stands for probed/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Mouse: type: MouseMan, device: /dev/ttyS1, baud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e directory "/usr/andrew/X11fonts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FontPath set to "/usr/lib/X11/fonts/misc/,/usr/lib/X11/fonts/75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ard type: 386/486 loc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: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 -- this is the exact chip type; an early mask of the 86C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 driver: s3_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deoram: 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25.00  28.00  40.00   3.00  50.00  77.00  36.00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 0.00   0.00  79.00  31.00  94.00  65.00  75.00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Maximum allowed dot-clock: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Mode "1024x768": mode clock =  79.000, clock used =  7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rtual resolution set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a banksize of 64k, line width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Pixmap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2 128-pixel 4 64-pixel and 8 32-pixe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8 pages of 768x255 for font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GCS or X/Insid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with your machine unloaded (if at all possible).  Becaus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its timing loops can collide with disk activity,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bove inaccurate.  Do it several times and watch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bilize; if they don't, start killing processes until they do. 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the mousemgr process is 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clock-probe inaccuracy, you should clip o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put them in your Xconfig as the value of the Clocks propert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resses the timing loop and gives X an exact list of the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.  Using the data from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  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highly variable load, this may help you avoid myster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ailures.  It's possible for X to come up, get its timings wro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load, and then not be able to find a matching dot clock in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XFree86, your server will probe your card and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est-available dot c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highest available dot clock is approximately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.  There's a lot of give here, though --- some mon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much as 30% over their nominal bandwidth.  The risks her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eding the monitor's rated vertical-sync frequency; we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ssible configurations.  It may affect your display's visu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video bandwidth should be included on the manual's spe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look at the monitor's higest rated resolution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here's how to translate these into bandwidth estimates (and th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pper bounds for the dot clock you can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interlace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0x1024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0x1200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's nothing magic about this table; these numbers are just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ot clocks per resolution in the standard XFree86 Modes databa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, which I interpolated).  The bandwidth of your monitor may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higher than the minimum needed for its top resolution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try a dot 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andwidth is seldom an issue for dot clocks under 65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VGA card and most hi-res monitors, you can't get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monitor's video bandwidth.  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4D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 907a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 9080i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bishi HL6615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bishi Diamond Scan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K MF-5117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COMM Thinksync-17 CM-7126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D1188A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ips SC-17AS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n SW617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onic 21PS           1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-end monitors usually aren't terribly bandwidth-constra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resolutions.  The NEC Multisync II makes a good example ---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 800x600 per its spec.  It can only display 800x560.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s you don't need high dot clocks or a lot of bandwidth;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the best you can do is 32Mhz or 36Mhz, both of them are still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nitor's rated 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wo driving frequencies, your screen image may not be as shar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definitely of tolerable quality. Of course it would b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 Multisync II had a video bandwidth higher than, say, 36Mhz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 for common tasks like text editing, as long a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 significant as to cause severe image distortion (your ey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right away if this 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requency ranges of your monitor, together with your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determine the ultimate resolution that you can use.  But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 to tap the potential of your hardware.  A superi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out an equally competent device driver is a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ith a versatile device driver but less capabl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hardware's envelope a little.  This is th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he specifications above mean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ll need to know.  First, some definitions.  Next to each 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riable name we'll use for it when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clock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ormally, `driving clock frequency';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stal or VCO on your adaptor --- the maximum dots-per-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st frequency you can feed into your monito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and still expect to see anything discernible. If your ad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 produces an alternating on/off pattern, its lowe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half the DCF, so in theory bandwidth starts making s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F/2. For tolerately crisp display of fine details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however, you don't want it much below your highest D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ferab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including the inactive left and right borders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length (VFL) is the number of scan lines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imes per second your screen is repaint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called "frame rate").  Higher frequencies are bet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reduce flicker.  60Hz is good, VESA-standard 72Hz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product in the denominator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tes for which interlaced modes are usually specifi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Hz interlaced) are actually the half-frame rates: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eems to have about that flicker frequency fo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, but every single line is refreshed only half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lculation purposes we reckon an interlaced displa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frame (refresh) rate, i.e. 43.5Hz. The quality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d mode is better than that of a non-interlace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ull-frame rate, but definitely worse then the non-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d one corresponding to the half-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rs like to advertise high bandwidth because 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of intensity and color changes on the screen.  A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uses electronic signals to present an image to your ey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lways come in in wave form once they are converted into anal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ized form.  They can be considered as combinations of many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s each one of which has a fixed frequency, many of them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range, eg, 20Mhz, 40Mhz, or even 70Mhz.  Your monitor video bandwid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 highest-frequency analog signal it can handle withou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bandwidth is mainly important as an approximat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ync Frequencies a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n the display is just the visib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length scan.  At any instant there is actually only one dot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with a fast enough refresh rate your eye's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     The horizont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&gt;-&gt;-&gt;-&gt;-&gt;-&gt;-&gt;-&gt;-&gt;-&gt;-&gt;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)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-----&lt;-----&lt;-----&lt;---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^              |   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v             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ctual raster scan is a very tight zigzag patter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moves left-right and at the same time up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how the dot clock and frame size relates to refresh r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ne hertz (hz) is one cycle per second.  So, if y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is HFL and your vertical frame length is VFL, th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takes (HFL * VFL) ticks.  Since your card emits DC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definition, then obviously your monitor's electron gun(s)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 and back and from bottom to top and back DC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FL * VFL) times/sec.  This is your screen's refresh rate, because i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r screen can be updated (thus refreshed)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this concept to design a configuration which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esolution against flicker in whatever way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ndle visuals better than text, here 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                                    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min HSF                     max HS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           R1        R2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VSF -+----|------------/----------/---|------+----- max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:::::::::::/::::::::::/:::::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\::::::::::/::::::::::/:::::::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::::::::/::::::::::/:::::::::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:::::::/::::::::::/::::::::::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\::::::/::::::::::/::::::::::::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\::::/::::::::::/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::/::::::::::/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\/::::::::::/:::::::::::::::::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/\:::::::::/::::::::::::::::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/  \:::::::/::::::::::::::::::::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/    |:::::/::::::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/     \::::/::::::::::::::::::::::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VSF -+----/-------\--/-----------------------|--\--- min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/         \/    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/----------/\------------------------+----\- D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        R2  \               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 HSF                |    max H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ic monitor mode diagram.  The x axis of the diagra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 (DCF), the y axis represents the refresh rate (RR).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diagram describes the monitor's capabilities: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region is a possibl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labeled `R1' and `R2' represent a fixed resolu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); they are meant to illustrate how one resolution can be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combinations of dot clock and refresh rate. The R2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higher resolution than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boundaries of the permitted region are simpl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presenting the limiting values for the vertical sync frequen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is an upper limit to the clock rate and henc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tical line bounding the capability reg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lotting Monitor Capabilities (section 15., page 1)) you'll find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hat will help you plot a diagram like this (but much nicer,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for your individual monitor.  That section also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; the derivation of the boundaries resulting from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zontal syn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r dot clock is fixed.  You can use those dots per secon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fresh rate, horizontal resolution, or vertical resolution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creases, one or both of the others mus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your refresh rate cannot be greater than the maximu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sync frequency of your monitor.  Thus, for any given monito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there is a minimum product of frame lengths below whic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your settings, remember: if you set RR too low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want to pull your refresh rate below 60Hz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rate of fluorescent lights; if you're sensitive to tho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with 72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very eye-fatiguing, though human eyes are adaptable and peo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t varies widely.  If you face your monitor at a 90%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re using a dark background and a good contrasting color for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stick with low to medium intensity, you *may* be comfor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id test is this: open a xterm with pure white back-ground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using xterm -bg white -fg black and make it so large a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ewable area.  Now turn your monitor's intensity to 3/4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tting, and turn your face away from the monitor.  Try pee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ideways (bringing the more sensitive peripheral-visio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).  If you don't sense any flicker or if you feel the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, then that refresh rate is fine with you.  Otherwis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 higher refresh rate, because that semi-invisible flick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tigue your eyes like crazy and give you headaches, ev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laced modes, the amount of flicker depends on more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tical resolution and the actual screen contents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You won't want to go much below about 85Hz half fram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've picked a minimum acceptable refresh rate. 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ame-buffer RAM may limit the resolution you can achieve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y-scale displays.  It probably isn't a factor on display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lors, white and black with no shades of gra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-color displays, a byte of video memory is required for eac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be shown.  This byte contains the information that determines wha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 is generated for its dot.  To get the amount of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required, multiply the number of visible dots per lin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lines.  For a display with a resolution of 800x600, this would b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00 = 480,000, which is the number of visible dots on the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one byte per dot, the number of bytes of video memory that ar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on 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memory requirement will typically be (HR * VR)/1024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, rounded up.  If you have more memory than strictly requir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for virtual-screen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have 512K on board, then you can't use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good monitor, without enough video RAM,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monitor's potential.  On the other hand, if your SV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g, but your monitor can display at most 800x600, the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your reach anyway (see Using Interlaced Modes (section 12., 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ssible reme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have more memory than required; XFree86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allowing you to scroll your viewable area (see the Xconfig fil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n the virtual screen size parameter).  Remember also that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bytes of memory really doesn't have 512,000 bytes installed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SGCS X (now called X/Inside) using an S3 car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ive with 16 colors (4 bits per pixel), you can set depth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 and effectively double the resolution your card can handle.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or example, normally do 1024x768x256.  You can make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 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method was developed for multisync monitors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-frequency monitors as well, but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viding DCF by your highest available HSF to get a horizon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suppose you have a Sigma Legend SVGA with a 65MHz dot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has a 55KHz horizontal scan frequency.  The quantity (DCF / 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1181 (65MHz = 65000KHz; 65000/55 = 11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ur first bit of black magic.  You need to round this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  This has to do with the VGA hardware control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VGA and S3 cards; it uses an 8-bit register, left-shifted 3 b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eally an 11-bit quantity.  Other card types such as ATI 8514/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requirement, but we don't know and the correction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ound the usable horizontal frame length figure down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(DCF / HSF rounded to a multiple of 8) is the minimum HF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get longer HFLs (and thus, possibly, more horizontal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by setting the sync pulse to produce a lower HSF.  But you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ower and more visible flick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80% of the horizontal frame length is available for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resolution, the visible part of the horizontal scan line (this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for borders and sweepback time -- that is, the tim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o move from the right screen edge to the left edge of the nex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In this example, that's 944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e normal 4:3 screen aspect ratio, set your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/4ths of the horizontal resolution you just calculated.   For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at's 708 ticks.  To get your actual VFL, multiply that by 1.0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:3 is not technically magic; nothing prevents you from using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Section ratio if that will get the best use out of your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  It does make figuring frame height and frame width from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nvenient, you just multiply the diagonal by by 0.8 to get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to ge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FL=1176 and VFL=743.  Dividing 65MHz by the product of the two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, healthy 74.4Hz refresh rate.  Excellent!  Better than VESA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ot 944x708 to boot, more than the 800 by 600 you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mprove the refresh rate further, to almost 76 Hz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nitors can often sync horizontally at 2khz or s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, and by lowering VFL somewhat (that is, taking less than 75% of 9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.  But before you try this "overdriving" maneu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make sure that your monitor electron guns can sync up to 76 Hz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pular NEC 4D, for 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verdriving Your Monitor (section 11., page 1) for more general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is issu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f this is simple arithmetic and basic facts about rast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've computed HFL/VFL numbers for your chosen dot clock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acceptable, and checked that you have enough VRAM.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lack magic -- you need to know when and where to plac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s actually control the horizontal and vertical scan frequeb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 The HSF and VSF you've pulled off the spec sheet are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, approximate maximum sync frequencies.  The sync pulse in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tells the monitor how 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wo pictures above?  Only part of the time required for r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frame is used for displaying viewable image (ie. 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definition, it takes HFL ticks to trace the a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Let's call the visible tick count (your horizontal scree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.  Then Obviously, HR &lt; HFL by definition.  For concreteness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rt at the same instan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ould like to place a sync pulse of length HSP as shown abov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of clock ticks for display data and the end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frame.  Why so?  because if we can achieve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won't shift to the right or to the left.  It will b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on the screen, covering squarely 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want about 30 ticks of "guard time"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ulse.  This is represented by HGT1 and HGT2.  In a typical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GT1 != HGT2, but if you're building a configuration from scr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your experimentation with them equal (that is, with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of a misplaced sync pulse is that the image is dis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order excessively wide and the other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 screen edge, producing a white edge line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 image" on that side.  A way-out-of-place vertical sync pulse can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ause the image to roll like a TV with a mis-adjusted vertical ho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your monitor's sync pulse widths will be documen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age.  If not, here's where the real black magic 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a little trial and error for this part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can safely assume that a sync pulse is about 3.5 to 4.0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retness again, let's take HSP to be 3.8 microseconds (which bt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65Mhz clock timing above, we know HSP is equivalent to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= 65 * 10**6 * 3.8 * 10^-6) [recall M=10^6, micro=10^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horizontal framing parameters as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HR, but in milliseconds.  HAT * DCF =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H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(HFL - HR), but in milliseconds.  HBT * DCF = (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H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G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H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G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picture above, how do we place the 247 clock tick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example, HR is 944 and HFL is 1176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176 - 944=232 &lt; 247!  Obviously we have to do some adjustment 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raise 1176 to 1184, and lower 944 to 936.  Now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*3.5=227.  Looks better.  But 248 is not much higher than 227.  It'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necessary to have 30 or so clock ticks between HR and the start of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for the end of SP and HFL.  AND they have to be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Let's do this, 936 % 8 = 0, (936 + 32) % 8 = 0 too.  But 936 + 32 = 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+ 227 = 1195, 1195 + 32 = 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ltiple of 8, so let'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potential trouble, the sync pulse is no longer plac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between h and H any more.  Happily, using our calculat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1232 - 32 = 1200 is also a multiple of 8 and (1232 - 32) - 968 =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sing a sync pulse of 3.57 micro 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936/1232 ~ 0.76 or 76%, still not far from 80%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sing the current horizontal frame length, we basically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at 52.7khz (= 65Mhz/1232) which is within its capab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les of thumb we mentioned before, 936*75%=702, This is our new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resolution.  702 * 1.05 = 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= 65Mhz/(737*1232)=71.6 Hz.  This is still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the sync pulse just past the end of the vertical display data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 is the vertical guard time required for the sync pulse.  Mos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fortable with a VGT of 0 (no guard time) and we'll u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 few need two or three ticks of guard time, and it usu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xample: since by the defintion of frame length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time for tracing a complete HORIZONTAL frame, theref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a vertical sync pulse should be in the range of 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0us.  As an example let's use 150us, which translates into 8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150us/18.95us~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vertical framing parameters as timin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VR, but in milliseconds.  VAT * VSF = 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V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(VFL - VR), but in milliseconds.  VBT * VSF = (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V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V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V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like a second guard time afte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fte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fig file Table of Video Modes contains lines of number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a complete specification for one mode of X-server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grouped into four sections, the name section, the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horizontal section, and the 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contains one field, the name of the video mod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.  This name is referred to on the "Modes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Setup section of the Xconfig file.  The nam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name of a previous line is the 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section contains only the dot clock (what we've called 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video mode line.  The number in this field specifies wh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as used to generate the numbers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 consists of four fields which specify how each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line on the display is to be generated.  The first field o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tains the number of dots per line which will be illumina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(what we've called HR).  The second field of the sec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at which dot the horizontal sync pulse will begin.  The thi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t which dot the horizont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oal horzontal 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ection also contains four fields.  The firs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lines which will appear on the display (V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dicates the line number at which the vertical sync puls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specifies the line number at which the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.  The fourth field 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config, all of the numbers just mentioned - the number of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n the line, the number of dots separating the illuminated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c pulse, the number of dots representing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, and the number of dots after the end of the sync pulse -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number of dots per line.  The number of horizontal do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 has the number of illuminated dots (800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ot when the sync pulse starts (864),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when the sync pulse ends (1024), followed by the numb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all of the horizontal numbers (800, 864, 1024, and 108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!  This is not required of the ver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from the top of the display to the bottom for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iming signal for a frame is the line.  A number of lines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e picture.  After the last illuminated line has been dis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number of lines will occur before the vertical sync pulse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.  Then the sync pulse will last for a few lines, and fin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rame, the delay required after the pulse,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specify this mode of operation are entered in a manner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ndicates that there are 600 visible lines on the displ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ync pulse starts with the 603rd line and ends with the 60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turn to the example we've been working.  According to the abo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o from now on is to write our result into 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1 is the start tick of the horizontal sync pulse and SH2 is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similarly, SV1 is the start tick of the vertical sync pulse and S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flag necessary; this is a non-interlaced mode.  Now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Overdriving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bsolutely not try exceeding your monitor's scan rates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requency type.  You can smoke your hardware doing this!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ubtler problems with overdriving a multisync moni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ixel clock higher than the monitor's maximum bandwidt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in contrast.  (Note: the theoretical limit of discerni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when the pixel clock reaches double the monitor's bandwid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aightforward application of Nyquist's Theorem: consider the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tially distributed series of samples of the drive signals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xceeding the rated maximum sync frequencies that's problemati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onitors might have protection circuitry that shuts the monit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ngerous scan rates, but don't rely on it.  In particular there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s (like the Multisync II) which use just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 These monitors will not have much protection against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ile you necessarily have high voltage regulation circuit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sent in fixed frequency monitors), it will not necessari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ceivable frequency range, especially in cheaper models.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lies more wear on the circuitry, it can also cause the screen 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s to age faster, and cause more than the specified radi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s) to be emitted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ce of the bandwidth is that the monitor's input imped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ly for that range, and using higher frequencies can cause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probably causing minor screen interferences, and radio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basic problematic magnitude in question here is the sl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eepness of the video signals) of the video output driver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ependent of the actual pixel frequency, but (if your boar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er cares about such problems) related to the maximum pixel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Using Interlac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largely due to David Kastrup &lt;dak@pool.informatik.r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n.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dot clock, an interlaced display is going to hav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noticable flicker than a non-interlaced display, if the vertical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ry of your monitor is able to support it stably.  It is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laced modes were inve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modes got their bad repute because they are inferior to thei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companions at the same vertical scan frequency, VSF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iven in advertisements). But they are definitely superi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rizontal scan rate, and that's where the decisive limits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graphics card usually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refresh rate (or half frame rate, or VSF) the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cker more: a 90Hz interlaced display will be inferior to a 90Hz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isplay. It will, however, need only half the video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horizontal scan rate. If you compared it to a non-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ot clock and the same scan rates, it would be vastly sup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 non-interlaced is intolerable. With 90Hz interlaced, I hav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my Multisync 3D (at 1024x768) and am very satisfied. I'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ed at least a 70Hz non-interlaced display for simila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tch a few points, though: use interlaced modes only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so that the alternately lighted lines are close toge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play with sync pulse widths and positions to get the most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line positions. If alternating lines are bright and dark, inter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t you. I have one application that chooses such a dot patt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ckground (XCept, no other application I know does that, 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itch to 800x600 for using XCept because it really hurts my eye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use at least 100dpi fonts, or other fonts where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beams are at least two lines thick (for high resolutions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ense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never use an interlaced mode when your hardwar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laced one with simila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find that for some resolution you are pushing eith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card to their upper limits, and getting dissatisfactorily f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 or outwashed (bandwidth exceeded) display, you might want to try 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 using an interlaced mode. Of course this is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F of your monitor is already close to it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interlaced modes is easy: do it like a non-interlaced mod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nsiderations are necessary: you need an odd total number of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ines (the last number in your mode line), and whe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, the actual vertical frame rate for your monitor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needs to support a 90Hz frame rate if the mod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45Hz mode apart from the "Interlac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 is my modeline for 1024x768 interlaced: my Multisyn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p to 90Hz vertical and 38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ine "1024x768" 45 1024 1048 1208 1248 768 768 776 807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imits are pretty much exhausted with this mode. Specif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just without the "Interlace" flag, still is almost at th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horizontal capacity (and strictly speaking, a bit unde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vertical scan rate), but produces an intolerably flicke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sign rules: if you have designed a mode at less than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vertical capacity, make the vertical total of lines od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. The display's quality should vastly improv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interlaced mode otherwise exhausting your monitor'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ertical scan rate lies about 30% or more under the maxim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nd-designing an interlaced mode (probably with somew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 could deliver superior results, but I won't prom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y not?  There is NO reason whatsover why you have to us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even 1024x768.  The XFree86 servers let you configure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th a lot of freedom.  It usually takes two to three trie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e.  The important thing to shoot for is high refresh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iewing area. not high resolution at the price of eye-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t this the only resolution given the 65Mhz dot clock and 55Khz 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 not!  You are encouraged to follow the general procedur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al-and-error to come up a setting that's reall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is can be lots of fun.  Most settings may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video hash, but in practice a modern multi-sync monitor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easily. Be sure though, that your monitor can support the fram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e before using it for long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fixed-frequency monitors!  This kind of hacking around can dam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quickly. Be sure you use valid refresh rates for every experi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You just mentioned two standard resolutions. In Xconfig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olutions available, can you tell me whether there's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!  Take, for example, the "standard" 640x480 liste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Xconfig.  It employes 25Mhz driving frequency, frame lengths are 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=&gt; refresh rate ~ 59.5Hz. Not too bad.  But 28Mhz is a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requency from many SVGA boards.  If we use it to drive 640x480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procedure we discussed above, you would get frame lengths like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5.  Now the refresh rate is raised to 68Hz, a qui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or any fixed driving frequency, raising max resolution in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alty of lowering refresh rate and thus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high resolution is desirable and your monitor supports it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SVGA card that provides a matching dot clock or DCF. The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ot your X configuration numbers.  You put them in Xconf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mode label.  You fire up X, hot-key to the new mode, ...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right.  What do you do?  Here's a list of comm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xing these minor distortions is where xvidtune(1) really s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image by changing the sync pulse timing.  You scale it b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rame length (you need to move the sync pulse to keep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, otherwise scaling will move the image as well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s are independent.  That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rizontally doesn't affect placement vertically, or vice-versa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same is not quite true of scaling.  While chang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 nothing to the vertical size or vice versa, the tot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y be limited.  In particular, if your image is too lar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you will probably have to go to a higher dot clock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aises the usable 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horizont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multiple of 8) the middle two numbers of the horizontal tim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leading and trailing edge of 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left (right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right) decrement the numbers.  If the image is shif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border too large, you want it to move left) 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vertic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wo numbers of the vertical timing section that defin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up (lower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wn) decrement the numbers.  If the image is shifted down (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The image is too large both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higher card clock speed. If you have multiple modes in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ossibly a lower-speed one is being activa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horizont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first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vertical frame length.  That i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number in the second timing section.  To avoid moving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sync pulse (second and third numbers) half as far,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ortion that can't be handled by combining these techniques is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evidence of something more basically wrong, like a calculation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ncreasing either frame length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lotting Monito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monitor mode diagram, you'll need the gnuplot package (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anguage for UNIX-like operating systems) and the tool modepl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gnuplot script to plot the diagram from your monitor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ode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deplot -- generate X mode plot of available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o `modeplot -?' to see the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Id: video-modes.sgml,v 1.2 1997/08/08 15:07:24 esr Exp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nitor description. Bandwidth in MHz, horizontal frequencies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nd vertical frequencies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=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=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HSF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HSF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VSF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VSF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="4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=72.5 # VESA-recommended minimum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[ "$1" !=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$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) TITLE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) BANDWIDTH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) MINHSF="$2" MAXH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) MINVSF="$2" MAXV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) ASPECT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) GNUOPTS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) cat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plot contr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"&lt;description&gt;"  name of monitor            defaults to 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nn&gt;             bandwidth in MHz           defaults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&lt;min&gt; &lt;max&gt;      min &amp; max HSF (kHz)        defaults to 3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&lt;min&gt; &lt;max&gt;      min &amp; max VSF (Hz)         defaults to 5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&lt;aspect ratio&gt;   aspect ratio               defaults to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"&lt;options&gt;"      pass options to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, -h and -v options are required, -a, -t, -g optio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g to pass a device type to gnuplot so that (for example) mode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redirected to a printer.  See gnuplot(1)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plot tool was created by Eric S. Raymond &lt;esr@thyrsus.com&gt;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nd scratch code by Martin Lottermoser &lt;Martin.Lottermoser@mch.sni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deplot 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$GNUOPTS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tle "$TITLE Mode 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gic numbers.  Unfortunately, the plot is quite sensitiv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se, and they may fail to represent reality on some monitor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o fix values to get even an approximation of the mode diagram.  The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rom looking at lots of values in the ModeDB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= 1.30 # multiplier to convert horizontal resolution to fr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= 1.05 # multiplier to convert vertical resolution to fr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unction definitions (multiplication by 1.0 forces real-numbe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= (1.0*$ASPECT)*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(hsync, dcf) = ac * (hsync**2)/(1.0*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clock(hsync, rr) = ac * (hsync**2)/(1.0*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(hv, dcf) = dcf * (10**6)/(hv * F1 *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ut labels on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label 'DCF (M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label 'RR (Hz)' 6   # Put it right over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Generat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B" at $BANDWIDTH+1, ($MAXVSF + $MINVSF) /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$BANDWIDTH, $MIN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VSF" at 1, $MAX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AX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VSF" at 1, $MIN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INVSF to $BANDWIDTH, $MIN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HSF" at dotclock($MIN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HSF" at dotclock($MAX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ESA $vesa" at 1, $vesa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vesa to $BANDWIDTH, $vesa nohead # sty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[dcf=0:1.1*$BANDWIDTH] [$MINVSF-10:$MAXVSF+20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IN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AX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640*480,   dcf) title "640x480  " with points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800*600,   dcf) title "800x600  " with points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024*768,  dcf) title "1024x768 " with points 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280*1024, dcf) title "1280x1024" with points 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600*1280, dcf) title "1600x1200" with poin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you have modeplot and the gnuplot package in plac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nito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program needs to make some simplifying assump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rrect.  This is the reason why the resulting diagram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description. These assum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All resolutions have a single fixed aspect ratio AR = HR/VR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 have AR = 4/3 or AR = 5/4.  The modeplot program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3 by default,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For the modes considered, horizontal and vertical fram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ultiples of horizontal and vertical resolution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L = F1 *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ough guide, take F1 = 1.30 and F2 = 1.05 (see frame (section 8.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"Computing Frame Siz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particular sync frequency, HSF.  Given the assumptions j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, every value for the clock rate DCF already determines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RR, i.e. for every value of HSF there is a function RR(DCF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riv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rate is equal to the clock rate divided by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HFL * VFL)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horizontal frame length is equal to the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horizontal sync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L = DCF / HSF   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 can be reduced to HFL be means of the two assumption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2 * (HR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(F2/F1) * HFL / AR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(**) and (***) into (*) we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(F2/F1) * HFL**2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(F1/F2) * AR * DCF * (HSF/DCF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(F1/F2) * AR * HSF**2 /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HSF, F1, F2 and AR, this is a hyperbola in our diagram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curves for minimum and maximum horizontal sync frequenc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two remaining boundaries of the permit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lines crossing the capability region represent particular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s. This is based on (*) and the second assum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HFL * VFL) = DCF / (F1 * HR * F2 * 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awing such lines for all resolutions one is interested in, one can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ly read off the possible relations between resolution, cloc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of which the monitor is capable. Note that these 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monitor properties, but they do depend on the second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plot tool provides you with an easy way to do this.  Do modeplot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s control options. A typical invoc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plot -t "Swan SW617" -b 85 -v 50 90 -h 31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specifies video bandwidth; -v and -h set horizontal and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ync frequenc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output of modeplot, always bear in mind that it g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e description. For example, it disregards limitations on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 minimum required sync pulse width, and it can only b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far as the assumptions are.  It is therefore no substitu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alculation (involving some black magic) as presented in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(section 10., page 1). However, it should give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what is possible and which tradeoff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cestor of this document was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ngchin@leland.stanford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. Raymond &lt;esr@snark.thyrsus.com&gt; reworked, reorganized, and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hin Fang's original in an attempt to understand it. 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rged in most of a different how-to by Bob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osson@cam.nist.go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interlaced modes is largely by David Kastrup &lt;dak@pool.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k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Lottermoser &lt;Martin.Lottermoser@mch.sni.de&gt; contribut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nuplot to make mode diagrams and did the mathematical analys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lot.  The distributed modeplot was redesigned and generalized by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tin's original gnuplot code for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idModes.sgml,v 3.16 2000/02/23 20:30:16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idModes.sgml /main/7 1996/02/21 17:46:17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VideoModes.doc,v 3.22 2000/03/01 01:48:31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